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pPr>
      <w:r>
        <w:rPr/>
        <w:drawing>
          <wp:inline distT="0" distB="0" distL="0" distR="0">
            <wp:extent cx="118935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89355" cy="1236345"/>
                    </a:xfrm>
                    <a:prstGeom prst="rect">
                      <a:avLst/>
                    </a:prstGeom>
                  </pic:spPr>
                </pic:pic>
              </a:graphicData>
            </a:graphic>
          </wp:inline>
        </w:drawing>
      </w:r>
      <w:r>
        <w:rPr>
          <w:rFonts w:cs="Tms Rmn;Times New Roman" w:ascii="Tms Rmn;Times New Roman" w:hAnsi="Tms Rmn;Times New Roman"/>
          <w:b/>
          <w:sz w:val="22"/>
        </w:rPr>
        <w:t>DIE MASURISCHE BIENE</w:t>
      </w:r>
    </w:p>
    <w:p>
      <w:pPr>
        <w:pStyle w:val="Text"/>
        <w:rPr>
          <w:rFonts w:ascii="Tms Rmn;Times New Roman" w:hAnsi="Tms Rmn;Times New Roman" w:cs="Tms Rmn;Times New Roman"/>
          <w:b/>
          <w:b/>
          <w:sz w:val="22"/>
        </w:rPr>
      </w:pPr>
      <w:r>
        <w:rPr>
          <w:rFonts w:cs="Tms Rmn;Times New Roman" w:ascii="Tms Rmn;Times New Roman" w:hAnsi="Tms Rmn;Times New Roman"/>
          <w:b/>
          <w:sz w:val="22"/>
        </w:rPr>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 xml:space="preserve">Mitteilungen der Genealogischen Arbeitsgemeinschaft Neidenburg, Ortelsburg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 xml:space="preserve">und benachbarter Kirchspiele zum Aufbau der Historischen Einwohner-Daten-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bank im südlichen Ostpreußen (mit Ostmasuren)           Folge 14 / Januar 2002</w:t>
      </w:r>
    </w:p>
    <w:p>
      <w:pPr>
        <w:pStyle w:val="Text"/>
        <w:jc w:val="both"/>
        <w:rPr>
          <w:u w:val="single"/>
        </w:rPr>
      </w:pPr>
      <w:r>
        <w:rPr>
          <w:rFonts w:cs="Tms Rmn;Times New Roman" w:ascii="Tms Rmn;Times New Roman" w:hAnsi="Tms Rmn;Times New Roman"/>
          <w:sz w:val="22"/>
          <w:u w:val="single"/>
        </w:rPr>
        <w:t>Herausgeber: Bernhard Maxin,   Am Alten Berg 1,  64342  Seeheim - Malchen</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ab/>
        <w:t xml:space="preserve">Frank Jork  (Forschungen in den Staatsarchiven Berlin und Allenstein)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ab/>
        <w:t xml:space="preserve">  Marc P. Plessa  (s. Internet  ‘Historische-Masurische-Vereinigung’) </w:t>
      </w:r>
    </w:p>
    <w:p>
      <w:pPr>
        <w:pStyle w:val="Text"/>
        <w:rPr>
          <w:rFonts w:ascii="Tms Rmn;Times New Roman" w:hAnsi="Tms Rmn;Times New Roman" w:cs="Tms Rmn;Times New Roman"/>
          <w:sz w:val="22"/>
        </w:rPr>
      </w:pPr>
      <w:r>
        <w:rPr>
          <w:rFonts w:cs="Tms Rmn;Times New Roman" w:ascii="Tms Rmn;Times New Roman" w:hAnsi="Tms Rmn;Times New Roman"/>
          <w:sz w:val="22"/>
        </w:rPr>
        <w:tab/>
        <w:t xml:space="preserve"> </w:t>
      </w:r>
    </w:p>
    <w:p>
      <w:pPr>
        <w:pStyle w:val="Text"/>
        <w:rPr>
          <w:rFonts w:ascii="Tms Rmn;Times New Roman" w:hAnsi="Tms Rmn;Times New Roman" w:cs="Tms Rmn;Times New Roman"/>
          <w:sz w:val="22"/>
        </w:rPr>
      </w:pPr>
      <w:r>
        <w:rPr>
          <w:rFonts w:cs="Tms Rmn;Times New Roman" w:ascii="Tms Rmn;Times New Roman" w:hAnsi="Tms Rmn;Times New Roman"/>
          <w:b/>
          <w:sz w:val="22"/>
        </w:rPr>
        <w:t xml:space="preserve">Guten Tag, liebe Leserin und lieber Leser!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rFonts w:ascii="Tms Rmn;Times New Roman" w:hAnsi="Tms Rmn;Times New Roman" w:cs="Tms Rmn;Times New Roman"/>
          <w:b/>
          <w:b/>
          <w:sz w:val="22"/>
        </w:rPr>
      </w:pPr>
      <w:r>
        <w:rPr>
          <w:rFonts w:cs="Tms Rmn;Times New Roman" w:ascii="Tms Rmn;Times New Roman" w:hAnsi="Tms Rmn;Times New Roman"/>
          <w:b/>
          <w:sz w:val="22"/>
        </w:rPr>
        <w:t>1. Zum Rückblick: Bücher von Andreas Kossert</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Wir haben in der letzten Folge im August auf S. 4 darauf hingewiesen, daß im September ein Buch zu Masuren aus dem Siedler Verlag Berlin von unserem Mitforscher Dr. A. K. erscheinen sollte. Kurz danach erschien seine Dissertation „Preußen, Deutsche oder Polen? Die Masuren im Spannungsfeld des ethnischen Nationalismus 1870-1956“ im Otto Harrassowitz Verlag  (ISSN 0947-4226 / ISBN 3-447-04415-2). Das erste versteht sich als ein allgemeinverständliches, das zweite als ein wissenschaft</w:t>
        <w:softHyphen/>
        <w:t>liches Werk. Unseren Leitgedanken von Max Toeppen aus der Vorrede zur Geschichte Masurens (1870) fanden wir bestätigt: „Masuren breitet sich auf der Grenze deutschen und slavischen Volks</w:t>
        <w:softHyphen/>
        <w:t>lebens aus ...“. Dr. A. K. hebt folgendes hervor: “... Früh unter deutsche Herrschaft gestellt und früh von Polen bevölkert, weist es in sei</w:t>
        <w:softHyphen/>
        <w:t>ner ganzen Geschichte den Gegensatz und die Versöhnung beider Nationen auf ...“ Seine beiden Bü</w:t>
        <w:softHyphen/>
        <w:t>cher unter Einbeziehung der speziellen Literatur stehen derzeit in der Diskussion. Ein paar Buchbesprechun</w:t>
        <w:softHyphen/>
        <w:t>gen sind hervorvorzu</w:t>
        <w:softHyphen/>
        <w:t>heben ( in chronologischer Reihenfolge) von K. Bednarz, G. Bendilla, Chr. Pletzing, W. Mogk u.a. sowie auch von H. Mrowka, dessen Rezen</w:t>
        <w:softHyphen/>
        <w:t>sion in der Zeitschrift für Regionalgeschichte, Nordost-Archiv Lüne</w:t>
        <w:softHyphen/>
        <w:t>burg (NF Band IX/200 Heft 2) veröffent</w:t>
        <w:softHyphen/>
        <w:t>licht wurde.</w:t>
      </w:r>
    </w:p>
    <w:p>
      <w:pPr>
        <w:pStyle w:val="Text"/>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Text"/>
        <w:jc w:val="both"/>
        <w:rPr>
          <w:rFonts w:ascii="Tms Rmn;Times New Roman" w:hAnsi="Tms Rmn;Times New Roman" w:cs="Tms Rmn;Times New Roman"/>
          <w:b/>
          <w:b/>
          <w:sz w:val="22"/>
        </w:rPr>
      </w:pPr>
      <w:r>
        <w:rPr>
          <w:rFonts w:cs="Tms Rmn;Times New Roman" w:ascii="Tms Rmn;Times New Roman" w:hAnsi="Tms Rmn;Times New Roman"/>
          <w:b/>
          <w:sz w:val="22"/>
        </w:rPr>
        <w:t>2. Lob für GeAGNO</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 xml:space="preserve">Zu Weihnachten erreichte uns eine Mitteilung aus dem ‘Heimatbrief Kreis Gerdauen’, Nr. 28/2001, </w:t>
        <w:br/>
        <w:t>S. 90 f., unter der Überschrift: „Ahnenforschung - Ob Kreis, Orts- oder Familiengeschichte, wir sind dabei!“, folgendes: „ ... Während des Haupttreffens der Heimatkreisgemeinschaft Gerdauen am 1.9. - 2.9.</w:t>
        <w:softHyphen/>
        <w:t xml:space="preserve">2001 in Bad Nenndorf trafen sich Interessierte für Familienforschung zu einem ‘Runden Tisch’.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Neben der Diskussion von persönlichen Fragen wurde angeregt, im Rahmen der Kreisgemeinschaft eine Arbeitsgruppe zu bilden, deren Aufgabe es sein soll, sämtliche Zeugnisse, die den Kreis und die Stadt Gerdauen sowie deren ehemalige Einwohner betreffen, zu beschaffen, zu sammeln und zu doku</w:t>
        <w:softHyphen/>
        <w:t>mentieren ... Vorrangiges Ziel ist der Aufbau einer historischen Datenbank, in der alle Personen, so</w:t>
        <w:softHyphen/>
        <w:t>weit erfassbar, die je im Kreis Gerdauen ihren Wohnsitz hatten, mit ihren persönlichen Lebensdaten aufgelistet werden ... Dieses Vorhaben läßt sich nur mit Hilfe der EDV und dem Einsatz zahlreicher interessierter Personen verwirklichen. Der Arbeitskreis wird also noch merklich wachsen ... Die Anre</w:t>
        <w:softHyphen/>
        <w:t>gung zu dieser umfassenden Quellenerarbeitung und -sicherung verdanken wir (...) der Genealogi</w:t>
        <w:softHyphen/>
        <w:t>schen Arbeitsgemeinschaft Neidenburg/Ortelsburg (GeAGNO), die in ihrer fast zwei Jahrzehnte wäh</w:t>
        <w:softHyphen/>
        <w:t>renden Tätigkeit eine ‘Historische Einwohner-Datenbank’ dieser Kreise erstellte. Auf ihren Erfahrun</w:t>
        <w:softHyphen/>
        <w:t xml:space="preserve">gen und mit Nutzung des von ihren Mitgliedern entwickelten Computerprogramms zur Erfassung der Datenfülle eines gesamten Gebietes können wir dankenswerterweise aufbauen ...“  </w:t>
      </w:r>
    </w:p>
    <w:p>
      <w:pPr>
        <w:pStyle w:val="Text"/>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Text"/>
        <w:jc w:val="both"/>
        <w:rPr>
          <w:rFonts w:ascii="Tms Rmn;Times New Roman" w:hAnsi="Tms Rmn;Times New Roman" w:cs="Tms Rmn;Times New Roman"/>
          <w:sz w:val="22"/>
        </w:rPr>
      </w:pPr>
      <w:r>
        <w:rPr>
          <w:rFonts w:cs="Tms Rmn;Times New Roman" w:ascii="Tms Rmn;Times New Roman" w:hAnsi="Tms Rmn;Times New Roman"/>
          <w:b/>
          <w:sz w:val="22"/>
        </w:rPr>
        <w:t>3. Datenbank demnächst auch für Elchniederung um Tilsit sowie für . .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Unter der Leitung von Frau Gabriele Bastemeyer (Artlenburg) zeichnet sich für die Niederung um Tilsit im Kerngebiet von Preußisch Litauen ebenfalls eine Entwicklung ab, die auf die Sammlung von Quellenmaterial hinausläuft und ein Datenbankprogramm anwenden wird, das unsere Erfahrungen berücksichtigt. Hingewiesen sei darüber hinaus auf Anfragen aus den westlich und östlich der GeAGNO gelegenen Kreisen, ob sich dort nicht auch Datenbanken organisieren ließen bzw. Möglich</w:t>
        <w:softHyphen/>
        <w:t>keiten dafür bestehen.</w:t>
      </w:r>
      <w:r>
        <w:br w:type="page"/>
      </w:r>
    </w:p>
    <w:p>
      <w:pPr>
        <w:pStyle w:val="Text"/>
        <w:jc w:val="both"/>
        <w:rPr>
          <w:rFonts w:ascii="Tms Rmn;Times New Roman" w:hAnsi="Tms Rmn;Times New Roman" w:cs="Tms Rmn;Times New Roman"/>
          <w:sz w:val="22"/>
        </w:rPr>
      </w:pPr>
      <w:r>
        <w:rPr>
          <w:rFonts w:cs="Tms Rmn;Times New Roman" w:ascii="Tms Rmn;Times New Roman" w:hAnsi="Tms Rmn;Times New Roman"/>
          <w:b/>
          <w:sz w:val="22"/>
        </w:rPr>
        <w:t>4. Weitere Wegzeichen für unsere Heimat- und Alltagsgeschichte</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Im Neidenburger Heimatbrief zu Pfingsten 1999, Nr. 112, S. 53, haben Mitglieder der GeAGNO da</w:t>
        <w:softHyphen/>
        <w:t>rum gebeten, nicht zu viel zu plachandern, sondern zielgerichtet auf dem Wege zu den Quellen zu sein! Drei Mitforscher der HMV haben im September d.J. beim Heimattreffen der Ortelsburger leider fest</w:t>
        <w:softHyphen/>
        <w:t>stellen müssen, daß recht viel geschabbert und plachandert wurde und nur ein kleiner Prozentsatz der Anwesenden für Forschungen im südlichen Ostpreußen motiviert gewesen ist. Das gab Anlaß zu etli</w:t>
        <w:softHyphen/>
        <w:t>chen Nachfragen, denn sowohl bei den Ortelsburgern wie auch bei den Neidenburgern beklagten Kreistagsmitglieder den Mangel der Landsleute an der Bereitschaft zur Mitarbeit. Soll Heimat-, Orts- und Familiengeschichte der Enkelgeneration vermittelt werden, so wäre gründlicher darüber nachzu</w:t>
        <w:softHyphen/>
        <w:t>denken und wesentlich mehr dafür zu tun. Positive Beispiele gibt es unter den Donauschwaben, Pom</w:t>
        <w:softHyphen/>
        <w:t>mern und Schlesiern, die natürlich viele Jahre regelmäßig mit ihren interessierten Landsleuten Kon</w:t>
        <w:softHyphen/>
        <w:t>takte pflegten und Gelegenheiten nutzten. Uns würde freuen, wenn sich dies auch für unsere Kreisge</w:t>
        <w:softHyphen/>
        <w:t xml:space="preserve">meinschaften sich ändern würde.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pPr>
      <w:r>
        <w:rPr>
          <w:rFonts w:cs="Tms Rmn;Times New Roman" w:ascii="Tms Rmn;Times New Roman" w:hAnsi="Tms Rmn;Times New Roman"/>
          <w:sz w:val="22"/>
        </w:rPr>
        <w:t>Wir sind der Meinung, daß die Bücher von Dr. A. K. für alle Ostpreußen von Bedeutung sind, wurde doch Masuren viele Jahrhunderte als eine Einheit mit Ostpreußen gesehen. Was die Spra</w:t>
        <w:softHyphen/>
        <w:t>che betrifft, so stellten sich unter uns unterschiedliche Meinungen ein, und dies nicht zum erstenmal. Denn 1979 behauptete der Neidenburger G. K., daß in der Stadt und weiten Teilen des Kreises gutes Deutsch schon vor 1900 gesprochen wurde. B. M. u.a. befaßten sich näher damit und sprachen Professor Dr. Gotthold Rhode (Uni Mainz) an. Seine Stellungnahme wurde danach in der FAZ im August 1990 in dem Artikel von Andrzej K. Wroblewski veröffentlicht: „</w:t>
      </w:r>
      <w:r>
        <w:rPr>
          <w:rFonts w:cs="Tms Rmn;Times New Roman" w:ascii="Tms Rmn;Times New Roman" w:hAnsi="Tms Rmn;Times New Roman"/>
          <w:b/>
          <w:sz w:val="22"/>
        </w:rPr>
        <w:t>Wer unterschied schon Masuren von Deutschen?</w:t>
      </w:r>
      <w:r>
        <w:rPr>
          <w:rFonts w:cs="Tms Rmn;Times New Roman" w:ascii="Tms Rmn;Times New Roman" w:hAnsi="Tms Rmn;Times New Roman"/>
          <w:sz w:val="22"/>
        </w:rPr>
        <w:t xml:space="preserve"> Ein Volksstamm zwischen Feinden - Erinnerungen an das Schicksal Südostpreußens nach 1945.“ - Wir stellen hier folgendes auszugsweise zur Diskussion und bitten um weitere Stellung</w:t>
        <w:softHyphen/>
        <w:t xml:space="preserve">nahmen: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w:t>
      </w: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 Die polnischsprachige Bevölkerung in den südostpreußischen Kreisen hatte dem Grundsatz der Reformation entsprechend Bibel, Gesangbuch, Predigt in der Muttersprache, die sich allmählich von der polnischen Hochsprache entfernte und ‘Masurisch’ genannt wurde. Evangelische Masuren und polnischsprachige ‘Ermländer’ (Warmiacy) unterschieden sich sowohl bewußtseinsmäßig als auch sprachlich, konnten sich aber verstehen. Im 19. und 20. Jahrhundert ging der Anteil beider Gruppen zurück, betrug aber 1910 im ganzen Regierungsbezirk Allenstein immer noch 48 Prozent. Auf diesen hohen Anteil derjenigen, die Polnisch, Masurisch oder eines von beiden mit Deutsch als Mutter</w:t>
        <w:softHyphen/>
        <w:t>spra</w:t>
        <w:softHyphen/>
        <w:t>che angaben, gründete die polnische Regierung 1919 ihre Ansprüche auf Südostpreußen. Sie erlebte allerdings eine katastrophale Niederlage, da sich im ganzen Abstimmungsgebiet 1920 nur 2,16 Pro</w:t>
        <w:softHyphen/>
        <w:t>zent für Polen entschieden.</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Die polnische Regierung rechnete nach dem Krieg damit, daß sie diese ‘Autochthonen’, deren Zahl sie in einem Memorandum für die Konferenz von Potsdam viel zu hoch mit 300000 bis 400000 angab, für das Polentum gewinnen könne, und viele Masuren und polnische Ermländer waren auch bereit, zu bleiben und sich anzupassen, nicht nur die wenigen, die vor 1939 im ‘Polenbund’ aktiv gewesen wa</w:t>
        <w:softHyphen/>
        <w:t>ren. Die grausame Enttäuschung, die sie erleben mußten, weil vor allem die evangelischen Masuren als Deut</w:t>
        <w:softHyphen/>
        <w:t>sche, als Bürger zweiter oder dritter Klasse also, betrachtet wurden, wird in dem Beitrag ein</w:t>
        <w:softHyphen/>
        <w:t>drucksvoll geschildert, obwohl hier der konfessionelle Gesichtspunkt nicht erwähnt wird. Die polni</w:t>
        <w:softHyphen/>
        <w:t xml:space="preserve">sche Volkszählung vom 14. Februar 1946 ermittelte in Südostpreußen noch 115 000 ‘Autochthone’.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 xml:space="preserve">(Vorwort und Artikel liegen in der Quellensammlung BM/PSO in Seeheim vor). </w:t>
      </w:r>
    </w:p>
    <w:p>
      <w:pPr>
        <w:pStyle w:val="Text"/>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Text"/>
        <w:jc w:val="both"/>
        <w:rPr>
          <w:rFonts w:ascii="Tms Rmn;Times New Roman" w:hAnsi="Tms Rmn;Times New Roman" w:cs="Tms Rmn;Times New Roman"/>
          <w:b/>
          <w:b/>
          <w:sz w:val="22"/>
        </w:rPr>
      </w:pPr>
      <w:r>
        <w:rPr>
          <w:rFonts w:cs="Tms Rmn;Times New Roman" w:ascii="Tms Rmn;Times New Roman" w:hAnsi="Tms Rmn;Times New Roman"/>
          <w:b/>
          <w:sz w:val="22"/>
        </w:rPr>
        <w:t>5. Was ist konkret für zeitgemäße Spurenvermittlung zu tun?</w:t>
      </w:r>
    </w:p>
    <w:p>
      <w:pPr>
        <w:pStyle w:val="Text"/>
        <w:jc w:val="both"/>
        <w:rPr/>
      </w:pPr>
      <w:r>
        <w:rPr>
          <w:rFonts w:cs="Tms Rmn;Times New Roman" w:ascii="Tms Rmn;Times New Roman" w:hAnsi="Tms Rmn;Times New Roman"/>
          <w:sz w:val="22"/>
        </w:rPr>
        <w:t xml:space="preserve">Da ist zuerst die Frage von Bedeutung: Wer kann heute noch deutsche </w:t>
      </w:r>
      <w:r>
        <w:rPr>
          <w:rFonts w:cs="Tms Rmn;Times New Roman" w:ascii="Tms Rmn;Times New Roman" w:hAnsi="Tms Rmn;Times New Roman"/>
          <w:b/>
          <w:sz w:val="22"/>
        </w:rPr>
        <w:t>Sütterlinschrift</w:t>
      </w:r>
      <w:r>
        <w:rPr>
          <w:rFonts w:cs="Tms Rmn;Times New Roman" w:ascii="Tms Rmn;Times New Roman" w:hAnsi="Tms Rmn;Times New Roman"/>
          <w:sz w:val="22"/>
        </w:rPr>
        <w:t xml:space="preserve"> lesen? Seit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60 Jahren wurde die deutsche Schrift nicht mehr unterrichtet. Gelegentlich kommt es noch vor, daß ein Briefträ</w:t>
        <w:softHyphen/>
        <w:t>ger eine handgeschriebene Anschrift entziffern muß, die in der früher üblichen deutschen Schrift ge</w:t>
        <w:softHyphen/>
        <w:t>schrieben ist. Der Briefträger wird sich zu helfen wissen. Die meisten Zeitgenossen dürften aber Pro</w:t>
        <w:softHyphen/>
        <w:t>bleme haben, wenn sie die deutsche Schrift lesen - die Schrift ihrer Großeltern und Urgroß</w:t>
        <w:softHyphen/>
        <w:t>eltern. Wer alte Notizen und Briefe durchsieht, in alten Tagebüchern und Bilderalben stöbert oder aus dem von einer längst verstorbenen Verwandten zusammengestellten Kochbuch Anregungen entneh</w:t>
        <w:softHyphen/>
        <w:t>men will, kommt nicht umhin, sich mit der deutschen Schrift zu beschäftigen. Was bedeutet das für Südostpreußen? Die sogenannte gotische Schrift ist natürlich ein Stück der Kultur und Kulturge</w:t>
        <w:softHyphen/>
        <w:t>schich</w:t>
        <w:softHyphen/>
        <w:t>te der deutschen Nation. Es ist hier nicht der Ort vom Schriftmeistern zu reden, auch nicht vom Reformer L. Sütterlin, doch an einem Erlaß der Reichs</w:t>
        <w:softHyphen/>
        <w:t>leitung der NSDAP kommen wir nicht vorbei. Das Ende der deut</w:t>
        <w:softHyphen/>
        <w:t>schen Schrift als Schreibschrift kam am 3. Januar 1941. Die Nazis schafften die soge</w:t>
        <w:softHyphen/>
        <w:t>nannte gotische Schrift ab, sie war als undeutsch anzusehen, wurde als ‘Schwabacher Judenletter’ ver</w:t>
        <w:softHyphen/>
        <w:t>pönt. Mitten im Krieg wurden so die alten Buchstaben auf allen Anwendungsgebieten durch die Anti</w:t>
        <w:softHyphen/>
        <w:t>qua ersetzt, sie wurde zur ‘Normal-Schrift’ in allen Schulen, damit die Umsetzung der national</w:t>
        <w:softHyphen/>
        <w:t>sozia</w:t>
        <w:softHyphen/>
        <w:t>listischen Herrschafts</w:t>
        <w:softHyphen/>
        <w:t>an</w:t>
        <w:softHyphen/>
        <w:t>sprüche in allen Sprachen gleich möglich wurde.</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In den ersten Jahren nach 1945 wurden die Schüler vielerorts durch Lese- und Schreibübungen mit der deutschen Schrift bekannt gemacht. Doch das änderte sich bald. So ergaben sich für unsere Quellen</w:t>
        <w:softHyphen/>
        <w:t>aufbereitung erhebliche Hindernisse. Die älteren Mitforscher machten zwar unsere Kreistagsmitglieder usw. wiederholt darauf aufmerksam, doch das Leseproblem blieb bestehen. GeAGNO-Mitglieder sind hier mehrfach anhand von Schriftstücken tätig geworden. Wer sich Kenntnisse aneignen wollte, wur</w:t>
        <w:softHyphen/>
        <w:t>de von uns unterstützt. Trotz mehrerer Beiträge in den Heimatboten blieben die Rückmeldungen ge</w:t>
        <w:softHyphen/>
        <w:t>ring, so daß nun verstärkt über andere Medien Kontakte zu Mitforschern geknüpft werden.</w:t>
      </w:r>
    </w:p>
    <w:p>
      <w:pPr>
        <w:pStyle w:val="Text"/>
        <w:jc w:val="both"/>
        <w:rPr>
          <w:rFonts w:ascii="Tms Rmn;Times New Roman" w:hAnsi="Tms Rmn;Times New Roman" w:eastAsia="Tms Rmn;Times New Roman" w:cs="Tms Rmn;Times New Roman"/>
          <w:sz w:val="22"/>
        </w:rPr>
      </w:pPr>
      <w:r>
        <w:rPr>
          <w:rFonts w:eastAsia="Tms Rmn;Times New Roman" w:cs="Tms Rmn;Times New Roman" w:ascii="Tms Rmn;Times New Roman" w:hAnsi="Tms Rmn;Times New Roman"/>
          <w:sz w:val="22"/>
        </w:rPr>
        <w:t xml:space="preserve"> </w:t>
      </w:r>
    </w:p>
    <w:p>
      <w:pPr>
        <w:pStyle w:val="Text"/>
        <w:jc w:val="both"/>
        <w:rPr/>
      </w:pPr>
      <w:r>
        <w:rPr>
          <w:rFonts w:cs="Tms Rmn;Times New Roman" w:ascii="Tms Rmn;Times New Roman" w:hAnsi="Tms Rmn;Times New Roman"/>
          <w:b/>
          <w:sz w:val="22"/>
        </w:rPr>
        <w:t>6. Erfahrungsaustausch ermöglicht Forschung</w:t>
      </w:r>
      <w:r>
        <w:rPr>
          <w:rFonts w:cs="Tms Rmn;Times New Roman" w:ascii="Tms Rmn;Times New Roman" w:hAnsi="Tms Rmn;Times New Roman"/>
          <w:sz w:val="22"/>
        </w:rPr>
        <w:t xml:space="preserve"> </w:t>
      </w:r>
    </w:p>
    <w:p>
      <w:pPr>
        <w:pStyle w:val="Text"/>
        <w:jc w:val="both"/>
        <w:rPr/>
      </w:pPr>
      <w:r>
        <w:rPr>
          <w:rFonts w:cs="Tms Rmn;Times New Roman" w:ascii="Tms Rmn;Times New Roman" w:hAnsi="Tms Rmn;Times New Roman"/>
          <w:sz w:val="22"/>
        </w:rPr>
        <w:t>In Kontaktgesprächen untereinander ergab sich vor vier Jahren der Vorschlag, eine Sammelmappe mit den ‘Zeitzeichen der GeAGNO’ als Forschungshilfe anzulegen und anzubieten. Die erste Zusammen</w:t>
        <w:softHyphen/>
        <w:t>stellung motivierender Schwerpunkte wurde im September 1999 herausgegeben - in einer sehr klei</w:t>
        <w:softHyphen/>
        <w:t>nen Anzahl erschienen ca. 90 Seiten. Im Herbst 2000 wurde am ‘Runden Tisch’ darüber nachgedacht, ob von der GeAGNO her im Internet Angebote für die jüngeren Generationen zu machen wären - etwa unter dem Stichwort der HMV. Inzwischen hat sich hier eine Forschungsgemeinschaft ergeben, so daß wir unsere violetten Sammelmappen derzeit nur noch für die Bienenfolgen benutzen. Es bleibt abzu</w:t>
        <w:softHyphen/>
        <w:t>warten, wie sich die Möglichkeiten im Internet entwickeln werden. Daß sich auf dem kürzesten Wege interessante Fälle ergeben, liegt auf der Hand. Es wird weder geschabbert noch plachandert, sondern zur Sache gesprochen. Unsere Zeit ist knapp: ‘</w:t>
      </w:r>
      <w:r>
        <w:rPr>
          <w:rFonts w:cs="Tms Rmn;Times New Roman" w:ascii="Tms Rmn;Times New Roman" w:hAnsi="Tms Rmn;Times New Roman"/>
          <w:b/>
          <w:sz w:val="22"/>
        </w:rPr>
        <w:t>Wer gibt, dem wird gegeben!</w:t>
      </w:r>
      <w:r>
        <w:rPr>
          <w:rFonts w:cs="Tms Rmn;Times New Roman" w:ascii="Tms Rmn;Times New Roman" w:hAnsi="Tms Rmn;Times New Roman"/>
          <w:sz w:val="22"/>
        </w:rPr>
        <w:t xml:space="preserve">’ Dieser Weg hat sich bewährt (s. Niederschrift zum Treffen um den 6.1. auf S. 6)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pPr>
      <w:r>
        <w:rPr>
          <w:rFonts w:cs="Tms Rmn;Times New Roman" w:ascii="Tms Rmn;Times New Roman" w:hAnsi="Tms Rmn;Times New Roman"/>
          <w:sz w:val="22"/>
        </w:rPr>
        <w:t>Zur Zeit denken wir auch darüber nach, wie mit Forschungsergebnissen optimal umzugehen ist. Ein Blick in das Quellen- und Literaturverzeichnis der Dissertation von Dr. A.K. ließ Freudentränen auf</w:t>
        <w:softHyphen/>
        <w:t>kom</w:t>
        <w:softHyphen/>
        <w:t>men, Orts- und Personenregister weisen verläßliche Wege. Ebenso steht es um die Forschungen von  Dr. Grzegorz Jasinski (Allenstein/Olsztyn) , der bereits vor 10 Jahren mit einem Thema zu Ma</w:t>
        <w:softHyphen/>
        <w:t>suren pro</w:t>
        <w:softHyphen/>
        <w:t>moviert wurde und danach Aufschlußreiches auf deutscher wie auf polnischer Seite zur All</w:t>
        <w:softHyphen/>
        <w:t>tagsge</w:t>
        <w:softHyphen/>
        <w:t>schichte der Masuren veröffentlichte, z.B. ‘</w:t>
      </w:r>
      <w:r>
        <w:rPr>
          <w:rFonts w:cs="Tms Rmn;Times New Roman" w:ascii="Tms Rmn;Times New Roman" w:hAnsi="Tms Rmn;Times New Roman"/>
          <w:b/>
          <w:sz w:val="22"/>
        </w:rPr>
        <w:t>Zur Kunde Masurens</w:t>
      </w:r>
      <w:r>
        <w:rPr>
          <w:rFonts w:cs="Tms Rmn;Times New Roman" w:ascii="Tms Rmn;Times New Roman" w:hAnsi="Tms Rmn;Times New Roman"/>
          <w:sz w:val="22"/>
        </w:rPr>
        <w:t>’ (s. Forschungsstelle Ost</w:t>
        <w:softHyphen/>
        <w:t>mit</w:t>
        <w:softHyphen/>
        <w:t>teleu</w:t>
        <w:softHyphen/>
        <w:t>ropa der Uni Dortmund: Reihe B  - Bd. 69 = ISBN 3-923293-67-4 bzw. ISSN 0931-5306). Spuren seiner Tätigkeit lassen sich auch in der Zeitschrift für Regionalgeschichte im Nordost-Archiv Lüne</w:t>
        <w:softHyphen/>
        <w:t>burg finden. Die Forschungsergebnisse der jüngeren Historikergeneration erweisen sich für un</w:t>
        <w:softHyphen/>
        <w:t>sere Konzeption sehr hilfreich. Viele haben sich davon überzeugen lassen, einige brauchen allerdings noch Zeit zur Verarbeitung des Gebotenen. Die Nutzung von Datenbankprogramme zieht weitere Krei</w:t>
        <w:softHyphen/>
        <w:t>se über Masuren hinaus, und als unentbehrlich erweist sich die Sortiernamenpraxis. Unser schwie</w:t>
        <w:softHyphen/>
        <w:t>ri</w:t>
        <w:softHyphen/>
        <w:t>ge Weg hat sich also gelohnt.</w:t>
      </w:r>
    </w:p>
    <w:p>
      <w:pPr>
        <w:pStyle w:val="Text"/>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Text"/>
        <w:jc w:val="both"/>
        <w:rPr>
          <w:rFonts w:ascii="Tms Rmn;Times New Roman" w:hAnsi="Tms Rmn;Times New Roman" w:cs="Tms Rmn;Times New Roman"/>
          <w:b/>
          <w:b/>
          <w:sz w:val="22"/>
        </w:rPr>
      </w:pPr>
      <w:r>
        <w:rPr>
          <w:rFonts w:cs="Tms Rmn;Times New Roman" w:ascii="Tms Rmn;Times New Roman" w:hAnsi="Tms Rmn;Times New Roman"/>
          <w:b/>
          <w:sz w:val="22"/>
        </w:rPr>
        <w:t>7. Freunde für verläßliche Quellen gesucht: Angebote und Kontakte</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Wir stimmen nötige Schritte halbjährlich ab, etwa im Januar und August. Die vorge</w:t>
        <w:softHyphen/>
        <w:t>nommene Auf</w:t>
        <w:softHyphen/>
        <w:t>gabenteilung soll dabei verbessert werden. B. M. legte eine vorläu</w:t>
        <w:softHyphen/>
        <w:t>fige Niederschrift vor ‘Zur Rege</w:t>
        <w:softHyphen/>
        <w:t>lung des Archivalienbestandes in Seeheim - ein Werk und seine Tei</w:t>
        <w:softHyphen/>
        <w:t>le’ unter dem allgemeinorien</w:t>
        <w:softHyphen/>
        <w:t>tier</w:t>
        <w:softHyphen/>
        <w:t>ten Titel: ‘Personengeschichtliche Sammlungen südliches Ostpreu</w:t>
        <w:softHyphen/>
        <w:t>ßen. Quellen zu Orten und Men</w:t>
        <w:softHyphen/>
        <w:t>schen in der Zeit von ca. 1570-1970 für die EDV-gestützte HMV. Zu</w:t>
        <w:softHyphen/>
        <w:t xml:space="preserve">sammengetragen von 1975-2002. (Kurzform: BM/PSO Depositum).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 xml:space="preserve">Der persönliche Teil trägt - wie bisher - den Titel: ‘Familienarchiv Maxin-Seeheim’ (FAMS). </w:t>
      </w:r>
    </w:p>
    <w:p>
      <w:pPr>
        <w:pStyle w:val="Text"/>
        <w:jc w:val="both"/>
        <w:rPr/>
      </w:pPr>
      <w:r>
        <w:rPr>
          <w:rFonts w:cs="Tms Rmn;Times New Roman" w:ascii="Tms Rmn;Times New Roman" w:hAnsi="Tms Rmn;Times New Roman"/>
          <w:sz w:val="22"/>
        </w:rPr>
        <w:t xml:space="preserve">Ein besonderes Angebot erreichte uns von der </w:t>
      </w:r>
      <w:r>
        <w:rPr>
          <w:rFonts w:cs="Tms Rmn;Times New Roman" w:ascii="Tms Rmn;Times New Roman" w:hAnsi="Tms Rmn;Times New Roman"/>
          <w:b/>
          <w:sz w:val="22"/>
        </w:rPr>
        <w:t>Volkshochschule Gelsenkirchen</w:t>
      </w:r>
      <w:r>
        <w:rPr>
          <w:rFonts w:cs="Tms Rmn;Times New Roman" w:ascii="Tms Rmn;Times New Roman" w:hAnsi="Tms Rmn;Times New Roman"/>
          <w:sz w:val="22"/>
        </w:rPr>
        <w:t>. Dort finden seit Jah</w:t>
        <w:softHyphen/>
        <w:t>ren Seminare zur Stadt- und Heimatgeschichte statt, Einführungen in die EDV und dergleichen mehr (Näheres siehe im Programmteil 2/2001). Der Anteil der ostpreußischen Masuren ist im Raum Gel</w:t>
        <w:softHyphen/>
        <w:t>sen</w:t>
        <w:softHyphen/>
        <w:t>kirchen - wie viele  wissen - recht hoch, und der Blick ins dortige Programm des Bildungszen</w:t>
        <w:softHyphen/>
        <w:t>trums bietet die Gelegenheit, sich mit vielen uns betreffenden Dingen vertraut zu machen. Ansprechpartner für die Seminare der VHS sind die Herren Jörg Reimann und Frank Mackschin, von der HMV Herbert Koschorrek, B.M., M.P. u.a. Unsere Beratungen sind selbstverständlich kostenlos.</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 xml:space="preserve">Arbeits- und Beratungstreffen der HMV finden außerdem in der </w:t>
      </w:r>
      <w:r>
        <w:rPr>
          <w:rFonts w:cs="Tms Rmn;Times New Roman" w:ascii="Tms Rmn;Times New Roman" w:hAnsi="Tms Rmn;Times New Roman"/>
          <w:b/>
          <w:sz w:val="22"/>
        </w:rPr>
        <w:t>Martin-Opitz-Bibliothek in Herne</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statt: jeweils am letzten Montag der Monate Januar, Februar, März und April (danach Sommerpause).</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 xml:space="preserve">Ab August, September und Oktober folgt die Fortsetzung, danach Pause bis Januar. Ansprechpartner werden denen, die sich dort melden, rechtzeitig mitgeteilt. Geboten wird weiterführende Beratung allen genealogisch tätigen Arbeitsgruppen und Vereinen unter dem Leitgedanken: Europa wächst in Freiheit zusammen! </w:t>
      </w:r>
    </w:p>
    <w:p>
      <w:pPr>
        <w:pStyle w:val="Text"/>
        <w:jc w:val="both"/>
        <w:rPr/>
      </w:pPr>
      <w:r>
        <w:rPr>
          <w:rFonts w:cs="Tms Rmn;Times New Roman" w:ascii="Tms Rmn;Times New Roman" w:hAnsi="Tms Rmn;Times New Roman"/>
          <w:sz w:val="22"/>
        </w:rPr>
        <w:t>Auf die Beiträge aus dem</w:t>
      </w:r>
      <w:r>
        <w:rPr>
          <w:rFonts w:cs="Tms Rmn;Times New Roman" w:ascii="Tms Rmn;Times New Roman" w:hAnsi="Tms Rmn;Times New Roman"/>
          <w:b/>
          <w:sz w:val="22"/>
        </w:rPr>
        <w:t xml:space="preserve"> Nordost-Archiv in Lüneburg</w:t>
      </w:r>
      <w:r>
        <w:rPr>
          <w:rFonts w:cs="Tms Rmn;Times New Roman" w:ascii="Tms Rmn;Times New Roman" w:hAnsi="Tms Rmn;Times New Roman"/>
          <w:sz w:val="22"/>
        </w:rPr>
        <w:t xml:space="preserve"> wurde schon hingewie</w:t>
        <w:softHyphen/>
        <w:t>sen. Wir empfehlen erneut allen in der norddeutschen Region wohnenden Forscher, sich dort mit Be</w:t>
        <w:softHyphen/>
        <w:t>richten zur Regional</w:t>
        <w:softHyphen/>
        <w:t xml:space="preserve">geschichte zu befassen und Erfahrungen auszutauschen.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pPr>
      <w:r>
        <w:rPr>
          <w:rFonts w:cs="Tms Rmn;Times New Roman" w:ascii="Tms Rmn;Times New Roman" w:hAnsi="Tms Rmn;Times New Roman"/>
          <w:sz w:val="22"/>
        </w:rPr>
        <w:t>Der seit Jahren bestehende</w:t>
      </w:r>
      <w:r>
        <w:rPr>
          <w:rFonts w:cs="Tms Rmn;Times New Roman" w:ascii="Tms Rmn;Times New Roman" w:hAnsi="Tms Rmn;Times New Roman"/>
          <w:b/>
          <w:sz w:val="22"/>
        </w:rPr>
        <w:t xml:space="preserve"> Schwerpunkt in Berlin-Dahlem</w:t>
      </w:r>
      <w:r>
        <w:rPr>
          <w:rFonts w:cs="Tms Rmn;Times New Roman" w:ascii="Tms Rmn;Times New Roman" w:hAnsi="Tms Rmn;Times New Roman"/>
          <w:sz w:val="22"/>
        </w:rPr>
        <w:t xml:space="preserve"> erlebt z.Zt. eine Intensivierung, weil an</w:t>
        <w:softHyphen/>
        <w:t xml:space="preserve">hand der im GStAPK erhalten gebliebenen </w:t>
      </w:r>
      <w:r>
        <w:rPr>
          <w:rFonts w:cs="Tms Rmn;Times New Roman" w:ascii="Tms Rmn;Times New Roman" w:hAnsi="Tms Rmn;Times New Roman"/>
          <w:b/>
          <w:sz w:val="22"/>
        </w:rPr>
        <w:t xml:space="preserve">Ämter-Hausbücher </w:t>
      </w:r>
      <w:r>
        <w:rPr>
          <w:rFonts w:cs="Tms Rmn;Times New Roman" w:ascii="Tms Rmn;Times New Roman" w:hAnsi="Tms Rmn;Times New Roman"/>
          <w:sz w:val="22"/>
        </w:rPr>
        <w:t>sich unter den Vererbungssachen ge</w:t>
        <w:softHyphen/>
        <w:t>nealogische Hinweise finden lassen, z.B. auch für das Kirchspiel Muschaken, deren Kirchenbücher erst um 1760 beginnen. Etwa eine Generation ab 1720 läßt sich noch belegbar zuordnen. F.J. und B.M. befas</w:t>
        <w:softHyphen/>
        <w:t xml:space="preserve">sen sich auch an anderen Stellen mit diesen Möglichkeiten.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Hinweise für die nächste Biene (Nr.15): Es soll um die Tätigkeit der Borussia gehen, um einen Rück</w:t>
        <w:softHyphen/>
        <w:t>blick auf Forschungen von Dr. G.J. mit Quellennachweisen und Anmerkungen, um Forschungen im EZA Berlin-Kreuzberg und um Dank für Beratungen der Herren Dr. B. Jähnig und Dr. H. Sander.</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Wir fassen uns hier kurz und weisen auf eine adventliche Niederschrift von B.M. hin, die einiges zum Stichwort ‘Bienentätigkeit’ vermitteln möchte. Bei Bedarf verschickt B.M. sie gerne zum besseren Ver</w:t>
        <w:softHyphen/>
        <w:t>ständnis der Geschichte unserer Arbeitsgemeinschaft, die 1975 begann. 1985 erhielten eini</w:t>
        <w:softHyphen/>
        <w:t>ge Ver</w:t>
        <w:softHyphen/>
        <w:t>wandten und Bibliotheken einem Entwurf zur masurischen Familiengeschichte Maxim/Maxin u.ä.  Diese Impulse führten 1988 zur Bildung der Arbeitsgemeinschaft ‘GeAGNO’ und 1995 zu einer Prä</w:t>
        <w:softHyphen/>
        <w:t>zisierung unserer Projektbeschreibung mit den Mitteilungen in der Form der ‘Masurischen Bienen’ so</w:t>
        <w:softHyphen/>
        <w:t>wie auch Veröffentlichungen in den Heimat</w:t>
        <w:softHyphen/>
        <w:t>briefen der Kreisgemeinschaften Neidenburg und Or</w:t>
        <w:softHyphen/>
        <w:t>tels</w:t>
        <w:softHyphen/>
        <w:t>burg.</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In einer umfassenden und zeitgemäßen Weise werden nun genealogische und regionalgeschichtliche Zusammenhänge erforscht. Wir rufen erneut allen zu: Seien Sie ein Mensch, der seine Geschichte kennt durch die Stimmigkeit von Wort und Tat! Nehmen Sie die Angebote der HMV/GeAGNO an!</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22"/>
        </w:rPr>
      </w:pPr>
      <w:r>
        <w:rPr>
          <w:rFonts w:cs="Tms Rmn;Times New Roman" w:ascii="Tms Rmn;Times New Roman" w:hAnsi="Tms Rmn;Times New Roman"/>
          <w:b/>
          <w:sz w:val="22"/>
        </w:rPr>
        <w:t>8. Aufbau einer "Klimadatenbank"</w:t>
      </w:r>
    </w:p>
    <w:p>
      <w:pPr>
        <w:pStyle w:val="Normal"/>
        <w:jc w:val="both"/>
        <w:rPr/>
      </w:pPr>
      <w:r>
        <w:rPr>
          <w:rFonts w:cs="Tms Rmn;Times New Roman" w:ascii="Tms Rmn;Times New Roman" w:hAnsi="Tms Rmn;Times New Roman"/>
          <w:sz w:val="22"/>
        </w:rPr>
        <w:t xml:space="preserve">Da das Klima einen nicht unwesentlichen Einfluss auf das Leben unserer Vorfahren hatte und man dadurch auch für die Bevölkerungsgeschichte weitergehende Schlüsse ziehen kann, bittet Herr Wilfred Monka um Mithilfe bei dem Aufbau einer </w:t>
      </w:r>
      <w:r>
        <w:rPr>
          <w:rFonts w:cs="Tms Rmn;Times New Roman" w:ascii="Tms Rmn;Times New Roman" w:hAnsi="Tms Rmn;Times New Roman"/>
          <w:b/>
          <w:sz w:val="22"/>
        </w:rPr>
        <w:t xml:space="preserve">"Klimadatenbank". </w:t>
      </w:r>
      <w:r>
        <w:rPr>
          <w:rFonts w:cs="Tms Rmn;Times New Roman" w:ascii="Tms Rmn;Times New Roman" w:hAnsi="Tms Rmn;Times New Roman"/>
          <w:sz w:val="22"/>
        </w:rPr>
        <w:t xml:space="preserve">Hierbei geht es um eine Zusammenstellung von "Wetterdaten" die sich aus Kirchenbüchern und Archivalien ergeben. Als Beispiel sei hier genannt, dass z.B. ein Vorfahre an einem bestimmten Datum vom Blitz erschlagen wurde oder erfroren ist oder dass ein Bauer wegen trockenen Wetter mit den Steuerabgaben in Verzug geraten ist. </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Wem solche Ereignisse für Masuren vorliegen, schickt diese nach Möglichkeit mit folgenden Angaben: Datum, Ort, Ereignis, Quelle und eventuell weitere nützliche Angaben.</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 xml:space="preserve">Wilfred Monka, Milchborntalweg 10, 51429 Bergisch-Gladbach, E-Mail: HW.Monka@gmx.de </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rPr>
          <w:rFonts w:ascii="Tms Rmn;Times New Roman" w:hAnsi="Tms Rmn;Times New Roman" w:cs="Tms Rmn;Times New Roman"/>
          <w:b/>
          <w:b/>
          <w:sz w:val="22"/>
        </w:rPr>
      </w:pPr>
      <w:r>
        <w:rPr>
          <w:rFonts w:cs="Tms Rmn;Times New Roman" w:ascii="Tms Rmn;Times New Roman" w:hAnsi="Tms Rmn;Times New Roman"/>
          <w:b/>
          <w:sz w:val="22"/>
        </w:rPr>
        <w:t>9. Historische Einwohner-Verzeichnisse (HEV) für das ehemalige Südostpreußen</w:t>
      </w:r>
    </w:p>
    <w:p>
      <w:pPr>
        <w:pStyle w:val="Normal"/>
        <w:jc w:val="both"/>
        <w:rPr>
          <w:color w:val="000000"/>
        </w:rPr>
      </w:pPr>
      <w:r>
        <w:rPr>
          <w:rFonts w:cs="Tms Rmn;Times New Roman" w:ascii="Tms Rmn;Times New Roman" w:hAnsi="Tms Rmn;Times New Roman"/>
          <w:sz w:val="22"/>
        </w:rPr>
        <w:t xml:space="preserve">Der Band Nr.9 Kirchenbuch Gardienen 1814-1875 ist gerade fertiggestellt und kann über Herrn Reinhard Kayss, Westerwaldstr.12, 65462 Ginsheim, E-Mail: </w:t>
      </w:r>
      <w:hyperlink r:id="rId3">
        <w:r>
          <w:rPr>
            <w:rStyle w:val="InternetLink"/>
            <w:color w:val="000000"/>
            <w:u w:val="none"/>
          </w:rPr>
          <w:t>RKayss@t-online.de</w:t>
        </w:r>
      </w:hyperlink>
    </w:p>
    <w:p>
      <w:pPr>
        <w:pStyle w:val="Normal"/>
        <w:jc w:val="both"/>
        <w:rPr>
          <w:color w:val="000000"/>
        </w:rPr>
      </w:pPr>
      <w:r>
        <w:rPr>
          <w:rFonts w:cs="Tms Rmn;Times New Roman" w:ascii="Tms Rmn;Times New Roman" w:hAnsi="Tms Rmn;Times New Roman"/>
          <w:sz w:val="22"/>
        </w:rPr>
        <w:t>bezogen werden.</w:t>
      </w:r>
    </w:p>
    <w:p>
      <w:pPr>
        <w:pStyle w:val="Normal"/>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rPr/>
      </w:pPr>
      <w:r>
        <w:rPr>
          <w:rFonts w:cs="Tms Rmn;Times New Roman" w:ascii="Tms Rmn;Times New Roman" w:hAnsi="Tms Rmn;Times New Roman"/>
          <w:b/>
          <w:sz w:val="22"/>
        </w:rPr>
        <w:t>10. Überblick zu den Aufgabenfeldern</w:t>
      </w:r>
      <w:r>
        <w:rPr>
          <w:rFonts w:cs="Tms Rmn;Times New Roman" w:ascii="Tms Rmn;Times New Roman" w:hAnsi="Tms Rmn;Times New Roman"/>
          <w:sz w:val="22"/>
        </w:rPr>
        <w:t xml:space="preserve"> </w:t>
      </w:r>
      <w:r>
        <w:rPr>
          <w:rFonts w:cs="Tms Rmn;Times New Roman" w:ascii="Tms Rmn;Times New Roman" w:hAnsi="Tms Rmn;Times New Roman"/>
          <w:b/>
          <w:sz w:val="22"/>
        </w:rPr>
        <w:t>im Bereich der HMV / GeAGN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Die folgende Tabelle gibt einen aktuellen Überblick, welche Gebiete zur Zeit von uns bearbeitet werden.</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tbl>
      <w:tblPr>
        <w:tblW w:w="9001" w:type="dxa"/>
        <w:jc w:val="left"/>
        <w:tblInd w:w="-75" w:type="dxa"/>
        <w:tblLayout w:type="fixed"/>
        <w:tblCellMar>
          <w:top w:w="0" w:type="dxa"/>
          <w:left w:w="70" w:type="dxa"/>
          <w:bottom w:w="0" w:type="dxa"/>
          <w:right w:w="70" w:type="dxa"/>
        </w:tblCellMar>
      </w:tblPr>
      <w:tblGrid>
        <w:gridCol w:w="3472"/>
        <w:gridCol w:w="552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ruderek, Ger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1832: Kirchspiel Turoscheln / Kr. </w:t>
            </w:r>
            <w:r>
              <w:rPr>
                <w:lang w:val="it-IT"/>
              </w:rPr>
              <w:t>Johannisburg Tote 1848-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litta, Michael</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rtelsburger Zeitung 1917-19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resch, Haral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B Friedrichshof Tote 18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Dorsch, Manfre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ellen zum Kirchspiel Schöndamera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eckmann, Armi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Mitarbeit ruht z. Zeit wegen Ortschronik-Erstellung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ennig, Marti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inarbeitung Acces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Jend, Marti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Namenfindbuch zum Kirchspiel Bialla AS 1833: Taufen, Heiraten, Tote 1839-1850, Olsztyn 1341/12: KB Friedrichshof Tote 1863-74, Datensammlung Kr. Ortbg., Auskünf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Jork, Fran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B Scharnau, Besitzverhältnisse Amt Muschaken u.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alinowski, Johann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Ortsfamilienbücher Wientzkowen, Muschak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ayss, Reinhar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B Gardienen, Saberau, Skottau, Muschaken Teil 2,</w:t>
            </w:r>
          </w:p>
          <w:p>
            <w:pPr>
              <w:pStyle w:val="Normal"/>
              <w:rPr/>
            </w:pPr>
            <w:r>
              <w:rPr/>
              <w:t>Waplitz/Ostr., Datensammlung Kr. Ndbg., Auskünf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och, Herber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Ortslisten Gimmendorf, Jedwabno u.a. vor K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axin, Bern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 Relations, Herausgeber der Masurischen Bien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ittelbach, Walt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Übernahme von Daten aus dem Ortelsburger Kreisblatt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onka, Wilfred / Hr. Grenz</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B Jedwabno, Abendmahlsteilnehmer Passenhei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Oberbeck, Kar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B Soldau-Stad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essa, Marc</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assenheim, Seelenregister 1810, 1822-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Rohmann, Friedhel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Wird z.Zt. geklärt (KB Gehsen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Rudel, Klau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F Saberau PC-Eingab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ach, Ralf</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Im Gespräch mit R. Kays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tanke, Mariann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KB Eckersberg Heiraten 1760-1877, Tote 1770-1840, Abendmahlsteilnehmer Passenheim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eybusch, Hans u. Pet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B Waplitz / Osterode, Rauschken / Ostero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Trier, Brun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gl. Preuß. Amtsblatt 1811-18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dey, André</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auf-Reg. </w:t>
            </w:r>
            <w:r>
              <w:rPr/>
              <w:t>Muschaken 1837-1860, 1876-19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rogus, Wolfgang</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KB Soldau-Land, Borchersdor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nn, Ralf</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F Skottau Teile 3, 4 (Überarbeitung)</w:t>
            </w:r>
          </w:p>
        </w:tc>
      </w:tr>
    </w:tbl>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22"/>
          <w:u w:val="single"/>
        </w:rPr>
      </w:pPr>
      <w:r>
        <w:rPr>
          <w:rFonts w:cs="Tms Rmn;Times New Roman" w:ascii="Tms Rmn;Times New Roman" w:hAnsi="Tms Rmn;Times New Roman"/>
          <w:b/>
          <w:sz w:val="22"/>
          <w:u w:val="single"/>
        </w:rPr>
        <w:t>Besprechung Bonn-Bornheim am 5.1.2002 und Seeheim-Malchenam 6.1.2002: Protokoll s. S. 6</w:t>
      </w:r>
    </w:p>
    <w:p>
      <w:pPr>
        <w:pStyle w:val="Normal"/>
        <w:jc w:val="both"/>
        <w:rPr>
          <w:rFonts w:ascii="Tms Rmn;Times New Roman" w:hAnsi="Tms Rmn;Times New Roman" w:cs="Tms Rmn;Times New Roman"/>
          <w:b/>
          <w:b/>
          <w:sz w:val="22"/>
          <w:u w:val="single"/>
        </w:rPr>
      </w:pPr>
      <w:r>
        <w:rPr>
          <w:rFonts w:cs="Tms Rmn;Times New Roman" w:ascii="Tms Rmn;Times New Roman" w:hAnsi="Tms Rmn;Times New Roman"/>
          <w:b/>
          <w:sz w:val="22"/>
          <w:u w:val="single"/>
        </w:rPr>
      </w:r>
    </w:p>
    <w:p>
      <w:pPr>
        <w:pStyle w:val="Normal"/>
        <w:jc w:val="both"/>
        <w:rPr>
          <w:rFonts w:ascii="Tms Rmn;Times New Roman" w:hAnsi="Tms Rmn;Times New Roman" w:cs="Tms Rmn;Times New Roman"/>
          <w:sz w:val="22"/>
          <w:u w:val="single"/>
        </w:rPr>
      </w:pPr>
      <w:r>
        <w:rPr>
          <w:rFonts w:cs="Tms Rmn;Times New Roman" w:ascii="Tms Rmn;Times New Roman" w:hAnsi="Tms Rmn;Times New Roman"/>
          <w:sz w:val="22"/>
          <w:u w:val="single"/>
        </w:rPr>
        <w:t xml:space="preserve">Teilnehmer Bornheim: </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Hr. Jend, Fr. Stanke, Hr. Kayss, Hr. Monka, Hr. Bulitta, Hr. Hennig, Hr. Plessa</w:t>
      </w:r>
    </w:p>
    <w:p>
      <w:pPr>
        <w:pStyle w:val="Normal"/>
        <w:jc w:val="both"/>
        <w:rPr>
          <w:rFonts w:ascii="Tms Rmn;Times New Roman" w:hAnsi="Tms Rmn;Times New Roman" w:cs="Tms Rmn;Times New Roman"/>
          <w:sz w:val="22"/>
          <w:u w:val="single"/>
        </w:rPr>
      </w:pPr>
      <w:r>
        <w:rPr>
          <w:rFonts w:cs="Tms Rmn;Times New Roman" w:ascii="Tms Rmn;Times New Roman" w:hAnsi="Tms Rmn;Times New Roman"/>
          <w:sz w:val="22"/>
          <w:u w:val="single"/>
        </w:rPr>
        <w:t xml:space="preserve">Teilnehmer Malchen: </w:t>
      </w:r>
    </w:p>
    <w:p>
      <w:pPr>
        <w:pStyle w:val="Normal"/>
        <w:jc w:val="both"/>
        <w:rPr/>
      </w:pPr>
      <w:r>
        <w:rPr>
          <w:rFonts w:cs="Tms Rmn;Times New Roman" w:ascii="Tms Rmn;Times New Roman" w:hAnsi="Tms Rmn;Times New Roman"/>
          <w:sz w:val="22"/>
        </w:rPr>
        <w:t xml:space="preserve">Hr. Maxin, Hr. Kowalewski, Hr. </w:t>
      </w:r>
      <w:r>
        <w:rPr>
          <w:rFonts w:cs="Tms Rmn;Times New Roman" w:ascii="Tms Rmn;Times New Roman" w:hAnsi="Tms Rmn;Times New Roman"/>
          <w:sz w:val="22"/>
          <w:lang w:val="it-IT"/>
        </w:rPr>
        <w:t>+ Fr. Rinio-Carli, Hr. Plessa, Gesprächspartnrer: Hr. Dr. Flade</w:t>
      </w:r>
    </w:p>
    <w:p>
      <w:pPr>
        <w:pStyle w:val="Text"/>
        <w:jc w:val="both"/>
        <w:rPr>
          <w:rFonts w:ascii="Tms Rmn;Times New Roman" w:hAnsi="Tms Rmn;Times New Roman" w:cs="Tms Rmn;Times New Roman"/>
          <w:sz w:val="22"/>
          <w:lang w:val="it-IT"/>
        </w:rPr>
      </w:pPr>
      <w:r>
        <w:rPr>
          <w:rFonts w:cs="Tms Rmn;Times New Roman" w:ascii="Tms Rmn;Times New Roman" w:hAnsi="Tms Rmn;Times New Roman"/>
          <w:sz w:val="22"/>
          <w:lang w:val="it-IT"/>
        </w:rPr>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Grüße von den Herren B. Blaudow, H. Dembeck und H. Koschorrek, die kurzfristig ihre Teilnahme in Malchen wegen anderer Verpflichtungen absagen mußten, wurden ausgerichtet mit dem Wunsch, wei</w:t>
        <w:softHyphen/>
        <w:t xml:space="preserve">ter über Vorgänge, Buchbesprechungen und Entscheidungen informiert zu werden. </w:t>
      </w:r>
    </w:p>
    <w:p>
      <w:pPr>
        <w:pStyle w:val="Text"/>
        <w:jc w:val="both"/>
        <w:rPr>
          <w:rFonts w:ascii="Tms Rmn;Times New Roman" w:hAnsi="Tms Rmn;Times New Roman" w:cs="Tms Rmn;Times New Roman"/>
          <w:sz w:val="22"/>
        </w:rPr>
      </w:pPr>
      <w:r>
        <w:rPr>
          <w:rFonts w:cs="Tms Rmn;Times New Roman" w:ascii="Tms Rmn;Times New Roman" w:hAnsi="Tms Rmn;Times New Roman"/>
          <w:sz w:val="22"/>
        </w:rPr>
        <w:t>Die Herren F. Jork und Dr. A. Kossert ließen ebenfalls grüßen.</w:t>
      </w:r>
      <w:r>
        <w:br w:type="page"/>
      </w:r>
    </w:p>
    <w:p>
      <w:pPr>
        <w:pStyle w:val="Normal"/>
        <w:jc w:val="both"/>
        <w:rPr>
          <w:rFonts w:ascii="Tms Rmn;Times New Roman" w:hAnsi="Tms Rmn;Times New Roman" w:cs="Tms Rmn;Times New Roman"/>
          <w:sz w:val="22"/>
        </w:rPr>
      </w:pPr>
      <w:r>
        <w:rPr>
          <w:rFonts w:cs="Tms Rmn;Times New Roman" w:ascii="Tms Rmn;Times New Roman" w:hAnsi="Tms Rmn;Times New Roman"/>
          <w:b/>
          <w:sz w:val="22"/>
        </w:rPr>
        <w:t>Niederschrift nach dem Arbeits- und Beratungstreffen zum Dreikönigstag 2002</w:t>
      </w:r>
    </w:p>
    <w:p>
      <w:pPr>
        <w:pStyle w:val="Normal"/>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von M. Plessa, 11.1.02, durchgesehen von B. M. am 12.1.02.  Teilnehmer siehe Seite 5)</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In Bornheim und in Malchen standen beim Neujahrstreffen der HMV/GeAGNO wichtige Punkte auf der Tagesordnung, die zu einvernehmlichen Ergebnissen führten. Diese werden im Folgenden kurz dar</w:t>
        <w:softHyphen/>
        <w:t>gestellt.</w:t>
      </w:r>
    </w:p>
    <w:p>
      <w:pPr>
        <w:pStyle w:val="Normal"/>
        <w:jc w:val="both"/>
        <w:rPr/>
      </w:pPr>
      <w:r>
        <w:rPr>
          <w:rFonts w:cs="Tms Rmn;Times New Roman" w:ascii="Tms Rmn;Times New Roman" w:hAnsi="Tms Rmn;Times New Roman"/>
          <w:sz w:val="22"/>
        </w:rPr>
        <w:t xml:space="preserve">Zur Koordinierung unser Tätigkeit wurde ein aktueller </w:t>
      </w:r>
      <w:r>
        <w:rPr>
          <w:rFonts w:cs="Tms Rmn;Times New Roman" w:ascii="Tms Rmn;Times New Roman" w:hAnsi="Tms Rmn;Times New Roman"/>
          <w:b/>
          <w:sz w:val="22"/>
        </w:rPr>
        <w:t>Überblick zu den Aufgabenfeldern</w:t>
      </w:r>
      <w:r>
        <w:rPr>
          <w:rFonts w:cs="Tms Rmn;Times New Roman" w:ascii="Tms Rmn;Times New Roman" w:hAnsi="Tms Rmn;Times New Roman"/>
          <w:sz w:val="22"/>
        </w:rPr>
        <w:t xml:space="preserve"> unserer Mitforscher erstellt, der sich in dieser Biene findet. Des weiteren wurde festgelegt, dass die Übersicht bisher erfasster Quellen aktualisiert wird, um die weitere Vorgehensweise festzulegen.</w:t>
      </w:r>
    </w:p>
    <w:p>
      <w:pPr>
        <w:pStyle w:val="Normal"/>
        <w:jc w:val="both"/>
        <w:rPr/>
      </w:pPr>
      <w:r>
        <w:rPr>
          <w:rFonts w:cs="Tms Rmn;Times New Roman" w:ascii="Tms Rmn;Times New Roman" w:hAnsi="Tms Rmn;Times New Roman"/>
          <w:sz w:val="22"/>
        </w:rPr>
        <w:t>Da einige Arbeiten im letzten Jahr abgeschlossen werden konnten, diskutierten wir über die Reihen</w:t>
        <w:softHyphen/>
        <w:t>fol</w:t>
        <w:softHyphen/>
        <w:t xml:space="preserve">gen der nächsten </w:t>
      </w:r>
      <w:r>
        <w:rPr>
          <w:rFonts w:cs="Tms Rmn;Times New Roman" w:ascii="Tms Rmn;Times New Roman" w:hAnsi="Tms Rmn;Times New Roman"/>
          <w:b/>
          <w:sz w:val="22"/>
        </w:rPr>
        <w:t>Publikationen</w:t>
      </w:r>
      <w:r>
        <w:rPr>
          <w:rFonts w:cs="Tms Rmn;Times New Roman" w:ascii="Tms Rmn;Times New Roman" w:hAnsi="Tms Rmn;Times New Roman"/>
          <w:sz w:val="22"/>
        </w:rPr>
        <w:t xml:space="preserve"> und legten folgendes fest:</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Nr.9</w:t>
        <w:tab/>
        <w:t>KB Gardienen 1814-1875 (50 Expl., ca.150 Seiten)</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 xml:space="preserve">Nr.10 </w:t>
        <w:tab/>
        <w:t>KB Bialla, Kreis Johannisburg 1839-1850 (ca. 450 Seiten)</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 xml:space="preserve">Nr.11 </w:t>
        <w:tab/>
        <w:t>KB Ortelsburg Band 1 (50 Expl., Druckvorlage wurde erstellt)</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KB Klein Jerutten (Namensfindbuch mit 2 Bänden für DZfG Leipzig)</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KB Muschaken Band 2 ist für 2003 geplant</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Zu diesen Veröffentlichungen wird - wie bisher - eine kurze Einleitung zur Ortsgeschichte erstellt.</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Einsehbar sind sie in folgenden Bibliotheken und Einrichtungen:</w:t>
      </w:r>
    </w:p>
    <w:p>
      <w:pPr>
        <w:pStyle w:val="Normal"/>
        <w:tabs>
          <w:tab w:val="clear" w:pos="708"/>
          <w:tab w:val="left" w:pos="720" w:leader="none"/>
        </w:tabs>
        <w:ind w:left="720" w:hanging="360"/>
        <w:jc w:val="both"/>
        <w:rPr>
          <w:rFonts w:ascii="Tms Rmn;Times New Roman" w:hAnsi="Tms Rmn;Times New Roman" w:cs="Tms Rmn;Times New Roman"/>
          <w:sz w:val="22"/>
        </w:rPr>
      </w:pPr>
      <w:r>
        <w:rPr>
          <w:rFonts w:cs="Tms Rmn;Times New Roman" w:ascii="Tms Rmn;Times New Roman" w:hAnsi="Tms Rmn;Times New Roman"/>
          <w:sz w:val="22"/>
        </w:rPr>
        <w:t>Deutsche Zentralstelle für Genealogie in Leipzig</w:t>
        <w:tab/>
        <w:t>Evangelische Zentralarchiv in Berlin</w:t>
      </w:r>
    </w:p>
    <w:p>
      <w:pPr>
        <w:pStyle w:val="Normal"/>
        <w:tabs>
          <w:tab w:val="clear" w:pos="708"/>
          <w:tab w:val="left" w:pos="720" w:leader="none"/>
        </w:tabs>
        <w:ind w:left="720" w:hanging="360"/>
        <w:jc w:val="both"/>
        <w:rPr/>
      </w:pPr>
      <w:r>
        <w:rPr>
          <w:rFonts w:cs="Tms Rmn;Times New Roman" w:ascii="Tms Rmn;Times New Roman" w:hAnsi="Tms Rmn;Times New Roman"/>
          <w:sz w:val="22"/>
        </w:rPr>
        <w:t>Herder-Institut in Marburg,</w:t>
        <w:tab/>
        <w:tab/>
      </w:r>
      <w:r>
        <w:rPr>
          <w:rFonts w:cs="Tms Rmn;Times New Roman" w:ascii="Tms Rmn;Times New Roman" w:hAnsi="Tms Rmn;Times New Roman"/>
          <w:sz w:val="22"/>
          <w:lang w:val="en-US"/>
        </w:rPr>
        <w:tab/>
        <w:tab/>
      </w:r>
      <w:r>
        <w:rPr>
          <w:rFonts w:cs="Tms Rmn;Times New Roman" w:ascii="Tms Rmn;Times New Roman" w:hAnsi="Tms Rmn;Times New Roman"/>
          <w:sz w:val="22"/>
        </w:rPr>
        <w:t>Martin-Opitz-Bibliothek in Herne/Westfalen</w:t>
      </w:r>
    </w:p>
    <w:p>
      <w:pPr>
        <w:pStyle w:val="Normal"/>
        <w:tabs>
          <w:tab w:val="clear" w:pos="708"/>
          <w:tab w:val="left" w:pos="720" w:leader="none"/>
        </w:tabs>
        <w:ind w:left="720" w:hanging="360"/>
        <w:jc w:val="both"/>
        <w:rPr/>
      </w:pPr>
      <w:r>
        <w:rPr>
          <w:rFonts w:cs="Tms Rmn;Times New Roman" w:ascii="Tms Rmn;Times New Roman" w:hAnsi="Tms Rmn;Times New Roman"/>
          <w:sz w:val="22"/>
        </w:rPr>
        <w:t>Nordost-Institut in Lüneburg,</w:t>
      </w:r>
      <w:r>
        <w:rPr>
          <w:rFonts w:cs="Tms Rmn;Times New Roman" w:ascii="Tms Rmn;Times New Roman" w:hAnsi="Tms Rmn;Times New Roman"/>
          <w:sz w:val="22"/>
          <w:lang w:val="en-US"/>
        </w:rPr>
        <w:tab/>
        <w:tab/>
        <w:tab/>
      </w:r>
      <w:r>
        <w:rPr>
          <w:rFonts w:cs="Tms Rmn;Times New Roman" w:ascii="Tms Rmn;Times New Roman" w:hAnsi="Tms Rmn;Times New Roman"/>
          <w:sz w:val="22"/>
        </w:rPr>
        <w:t>Schles.-Holst. Gesellsch. f. Famfor. in Kiel</w:t>
      </w:r>
    </w:p>
    <w:p>
      <w:pPr>
        <w:pStyle w:val="Normal"/>
        <w:tabs>
          <w:tab w:val="clear" w:pos="708"/>
          <w:tab w:val="left" w:pos="720" w:leader="none"/>
        </w:tabs>
        <w:ind w:left="720" w:hanging="360"/>
        <w:jc w:val="both"/>
        <w:rPr>
          <w:rFonts w:ascii="Tms Rmn;Times New Roman" w:hAnsi="Tms Rmn;Times New Roman" w:cs="Tms Rmn;Times New Roman"/>
          <w:sz w:val="22"/>
        </w:rPr>
      </w:pPr>
      <w:r>
        <w:rPr>
          <w:rFonts w:cs="Tms Rmn;Times New Roman" w:ascii="Tms Rmn;Times New Roman" w:hAnsi="Tms Rmn;Times New Roman"/>
          <w:sz w:val="22"/>
        </w:rPr>
        <w:t>Zentralarchiv Ev. Kirche H-N Darmstadt</w:t>
        <w:tab/>
        <w:tab/>
        <w:t>Heimatstube Neidenburg / Bochum</w:t>
      </w:r>
    </w:p>
    <w:p>
      <w:pPr>
        <w:pStyle w:val="Normal"/>
        <w:tabs>
          <w:tab w:val="clear" w:pos="708"/>
          <w:tab w:val="left" w:pos="720" w:leader="none"/>
        </w:tabs>
        <w:ind w:left="720" w:hanging="360"/>
        <w:jc w:val="both"/>
        <w:rPr>
          <w:rFonts w:ascii="Tms Rmn;Times New Roman" w:hAnsi="Tms Rmn;Times New Roman" w:cs="Tms Rmn;Times New Roman"/>
          <w:sz w:val="22"/>
        </w:rPr>
      </w:pPr>
      <w:r>
        <w:rPr>
          <w:rFonts w:cs="Tms Rmn;Times New Roman" w:ascii="Tms Rmn;Times New Roman" w:hAnsi="Tms Rmn;Times New Roman"/>
          <w:sz w:val="22"/>
        </w:rPr>
        <w:tab/>
        <w:tab/>
        <w:tab/>
        <w:tab/>
        <w:tab/>
        <w:tab/>
        <w:tab/>
        <w:t>Heimatstube Ortelsburg / Herne</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uskünfte aus der Datenbank erhalten Sie weiterhin von unseren Datenbankverwaltern.</w:t>
      </w:r>
    </w:p>
    <w:p>
      <w:pPr>
        <w:pStyle w:val="TextBody"/>
        <w:jc w:val="both"/>
        <w:rPr>
          <w:rFonts w:ascii="Tms Rmn;Times New Roman" w:hAnsi="Tms Rmn;Times New Roman" w:cs="Tms Rmn;Times New Roman"/>
          <w:sz w:val="22"/>
        </w:rPr>
      </w:pPr>
      <w:r>
        <w:rPr>
          <w:rFonts w:cs="Tms Rmn;Times New Roman" w:ascii="Tms Rmn;Times New Roman" w:hAnsi="Tms Rmn;Times New Roman"/>
          <w:sz w:val="22"/>
        </w:rPr>
        <w:t>Im Internet ist die HMV/GeAGNO unter zwei Adressen zu finden:</w:t>
      </w:r>
    </w:p>
    <w:p>
      <w:pPr>
        <w:pStyle w:val="TextBody"/>
        <w:jc w:val="both"/>
        <w:rPr>
          <w:rFonts w:ascii="Tms Rmn;Times New Roman" w:hAnsi="Tms Rmn;Times New Roman" w:cs="Tms Rmn;Times New Roman"/>
          <w:sz w:val="22"/>
        </w:rPr>
      </w:pPr>
      <w:r>
        <w:rPr>
          <w:rStyle w:val="InternetLink"/>
          <w:rFonts w:cs="Tms Rmn;Times New Roman" w:ascii="Tms Rmn;Times New Roman" w:hAnsi="Tms Rmn;Times New Roman"/>
          <w:sz w:val="22"/>
        </w:rPr>
        <w:t>http://www.historische-masurische-vereinigung.de</w:t>
      </w:r>
      <w:r>
        <w:rPr>
          <w:rFonts w:cs="Tms Rmn;Times New Roman" w:ascii="Tms Rmn;Times New Roman" w:hAnsi="Tms Rmn;Times New Roman"/>
          <w:sz w:val="22"/>
        </w:rPr>
        <w:t xml:space="preserve"> und </w:t>
      </w:r>
      <w:r>
        <w:rPr>
          <w:rStyle w:val="InternetLink"/>
          <w:rFonts w:cs="Tms Rmn;Times New Roman" w:ascii="Tms Rmn;Times New Roman" w:hAnsi="Tms Rmn;Times New Roman"/>
          <w:sz w:val="22"/>
        </w:rPr>
        <w:t>http://members.aol.com/bulitta/</w:t>
      </w:r>
    </w:p>
    <w:p>
      <w:pPr>
        <w:pStyle w:val="TextBody"/>
        <w:jc w:val="both"/>
        <w:rPr/>
      </w:pPr>
      <w:r>
        <w:rPr>
          <w:rFonts w:cs="Tms Rmn;Times New Roman" w:ascii="Tms Rmn;Times New Roman" w:hAnsi="Tms Rmn;Times New Roman"/>
          <w:sz w:val="22"/>
        </w:rPr>
        <w:t>Die entsprechenden Internetangebote wurden als umfangreich und weiterführend beurteilt, da viele An</w:t>
        <w:softHyphen/>
        <w:t>fragen von Forschern aus aller Welt (!) bereits per E-Mail aufgrund dieser Internet-Seiten erfol</w:t>
        <w:softHyphen/>
        <w:t xml:space="preserve">gen. Weitere Beiträge für die Seite der HMV sind gerne gesehen. Diese schicken Sie am besten per E-Mail an Marc Plessa, E-Mail: </w:t>
      </w:r>
      <w:r>
        <w:rPr>
          <w:rStyle w:val="InternetLink"/>
          <w:rFonts w:cs="Tms Rmn;Times New Roman" w:ascii="Tms Rmn;Times New Roman" w:hAnsi="Tms Rmn;Times New Roman"/>
          <w:sz w:val="22"/>
          <w:u w:val="none"/>
        </w:rPr>
        <w:t>plessa@web.de</w:t>
      </w:r>
      <w:r>
        <w:rPr>
          <w:rFonts w:cs="Tms Rmn;Times New Roman" w:ascii="Tms Rmn;Times New Roman" w:hAnsi="Tms Rmn;Times New Roman"/>
          <w:sz w:val="22"/>
        </w:rPr>
        <w:t>.</w:t>
      </w:r>
    </w:p>
    <w:p>
      <w:pPr>
        <w:pStyle w:val="Normal"/>
        <w:jc w:val="both"/>
        <w:rPr>
          <w:rFonts w:ascii="Tms Rmn;Times New Roman" w:hAnsi="Tms Rmn;Times New Roman" w:cs="Tms Rmn;Times New Roman"/>
          <w:sz w:val="22"/>
        </w:rPr>
      </w:pPr>
      <w:r>
        <w:rPr>
          <w:rFonts w:cs="Tms Rmn;Times New Roman" w:ascii="Tms Rmn;Times New Roman" w:hAnsi="Tms Rmn;Times New Roman"/>
          <w:b/>
          <w:sz w:val="22"/>
        </w:rPr>
        <w:t>Weiterführendes</w:t>
      </w:r>
    </w:p>
    <w:p>
      <w:pPr>
        <w:pStyle w:val="TextBody"/>
        <w:jc w:val="both"/>
        <w:rPr>
          <w:rFonts w:ascii="Tms Rmn;Times New Roman" w:hAnsi="Tms Rmn;Times New Roman" w:cs="Tms Rmn;Times New Roman"/>
          <w:sz w:val="22"/>
        </w:rPr>
      </w:pPr>
      <w:r>
        <w:rPr>
          <w:rFonts w:cs="Tms Rmn;Times New Roman" w:ascii="Tms Rmn;Times New Roman" w:hAnsi="Tms Rmn;Times New Roman"/>
          <w:sz w:val="22"/>
        </w:rPr>
        <w:t>Da einige Arbeitsgebiete inzwischen gut bearbeitet sind, wurde über eine Ausdehnung des Gebietes dis</w:t>
        <w:softHyphen/>
        <w:t>kutiert. Dabei wurde festgelegt, neben den benachbarten Kirchspielen auch Teile der Kreise Jo</w:t>
        <w:softHyphen/>
        <w:t>han</w:t>
        <w:softHyphen/>
        <w:t>nis</w:t>
        <w:softHyphen/>
        <w:t>burg, Gilgenburg und Hohenstein mit einzubeziehen, da interessierte Forscher die Bearbeitung über</w:t>
        <w:softHyphen/>
        <w:t>nehmen wollen und entsprechendes Archivmaterial bereits vorhanden ist. Mikrofilme zu Jedwab</w:t>
        <w:softHyphen/>
        <w:t>no und zum Kreis Johannisburg gehören zu den in diesem Jahr zu beschaffenden Unterlagen. Dies kann sich aufgrund der angespannten Mitarbeiterlage in Leipzig aber noch etwas hinziehen. Aweyden aus dem Kr. Sensburg wird als angrenzendes Kirchspiel weiterhin von Herrn Bruderek bearbeitet.</w:t>
      </w:r>
    </w:p>
    <w:p>
      <w:pPr>
        <w:pStyle w:val="TextBody"/>
        <w:jc w:val="both"/>
        <w:rPr>
          <w:rFonts w:ascii="Tms Rmn;Times New Roman" w:hAnsi="Tms Rmn;Times New Roman" w:cs="Tms Rmn;Times New Roman"/>
          <w:b/>
          <w:b/>
          <w:sz w:val="22"/>
        </w:rPr>
      </w:pPr>
      <w:r>
        <w:rPr>
          <w:rFonts w:cs="Tms Rmn;Times New Roman" w:ascii="Tms Rmn;Times New Roman" w:hAnsi="Tms Rmn;Times New Roman"/>
          <w:b/>
          <w:sz w:val="22"/>
        </w:rPr>
        <w:t>Sonstiges</w:t>
      </w:r>
    </w:p>
    <w:p>
      <w:pPr>
        <w:pStyle w:val="TextBody"/>
        <w:jc w:val="both"/>
        <w:rPr>
          <w:rFonts w:ascii="Tms Rmn;Times New Roman" w:hAnsi="Tms Rmn;Times New Roman" w:cs="Tms Rmn;Times New Roman"/>
          <w:sz w:val="22"/>
        </w:rPr>
      </w:pPr>
      <w:r>
        <w:rPr>
          <w:rFonts w:cs="Tms Rmn;Times New Roman" w:ascii="Tms Rmn;Times New Roman" w:hAnsi="Tms Rmn;Times New Roman"/>
          <w:sz w:val="22"/>
        </w:rPr>
        <w:t>Die Kasse der HMV/GeAGNO wurde mit dem positiven Ergebnis geprüft, dass die geplanten Publi</w:t>
        <w:softHyphen/>
        <w:t>ka</w:t>
        <w:softHyphen/>
        <w:t>tionen und Quellenbeschaffungen erfolgen können.</w:t>
      </w:r>
    </w:p>
    <w:p>
      <w:pPr>
        <w:pStyle w:val="TextBody"/>
        <w:jc w:val="both"/>
        <w:rPr>
          <w:rFonts w:ascii="Tms Rmn;Times New Roman" w:hAnsi="Tms Rmn;Times New Roman" w:cs="Tms Rmn;Times New Roman"/>
          <w:sz w:val="22"/>
        </w:rPr>
      </w:pPr>
      <w:r>
        <w:rPr>
          <w:rFonts w:cs="Tms Rmn;Times New Roman" w:ascii="Tms Rmn;Times New Roman" w:hAnsi="Tms Rmn;Times New Roman"/>
          <w:sz w:val="22"/>
        </w:rPr>
        <w:t>Damit die Datenbestände auch in Zukunft nutzbar sind, wurde festgelegt, dass jeweils kirchspielori</w:t>
        <w:softHyphen/>
        <w:t>en</w:t>
        <w:softHyphen/>
        <w:t>tierte Sicherheitskopien erstellt werden, die an 3 Orten aufbewahrt werden sollen. Um die Lesbarkeit sicherzustellen, sollen jeweils aktuell verbreitete Standard-Datenbanken genutzt werden, die Schnitt</w:t>
        <w:softHyphen/>
        <w:t>stel</w:t>
        <w:softHyphen/>
        <w:t>len zum dBASE IV Programm besitzen. Dies ist z.Zt. ACCESS. Eine Diskussion über Daten</w:t>
        <w:softHyphen/>
        <w:t>bank</w:t>
        <w:softHyphen/>
        <w:t>pro</w:t>
        <w:softHyphen/>
        <w:t xml:space="preserve">gramme und ein Erfahrungsaustausch zu Genealogie-Software hat gezeigt, dass für eine Aufarbeitung der vorliegenden Daten weiterhin nur Datenbankprogramme die Anforderungen der HMV/GeAGNO erfüllen. </w:t>
      </w:r>
    </w:p>
    <w:p>
      <w:pPr>
        <w:pStyle w:val="TextBody"/>
        <w:jc w:val="both"/>
        <w:rPr>
          <w:rFonts w:ascii="Tms Rmn;Times New Roman" w:hAnsi="Tms Rmn;Times New Roman" w:cs="Tms Rmn;Times New Roman"/>
          <w:sz w:val="22"/>
        </w:rPr>
      </w:pPr>
      <w:r>
        <w:rPr>
          <w:rFonts w:cs="Tms Rmn;Times New Roman" w:ascii="Tms Rmn;Times New Roman" w:hAnsi="Tms Rmn;Times New Roman"/>
          <w:sz w:val="22"/>
        </w:rPr>
        <w:t>Hr. Kowalewski (polnischsprachig mit Vorfahren aus Heinrichsdorf) hat sich bereit erklärt, die Aktivi</w:t>
        <w:softHyphen/>
        <w:t>täten der Borussia zu beobachten und wichtige Titel für uns zusammenzufassen.</w:t>
      </w:r>
    </w:p>
    <w:p>
      <w:pPr>
        <w:pStyle w:val="Text"/>
        <w:jc w:val="both"/>
        <w:rPr>
          <w:rFonts w:ascii="Tms Rmn;Times New Roman" w:hAnsi="Tms Rmn;Times New Roman" w:cs="Tms Rmn;Times New Roman"/>
          <w:i/>
          <w:i/>
          <w:sz w:val="22"/>
        </w:rPr>
      </w:pPr>
      <w:r>
        <w:rPr>
          <w:rFonts w:cs="Tms Rmn;Times New Roman" w:ascii="Tms Rmn;Times New Roman" w:hAnsi="Tms Rmn;Times New Roman"/>
          <w:i/>
          <w:sz w:val="22"/>
        </w:rPr>
      </w:r>
    </w:p>
    <w:p>
      <w:pPr>
        <w:pStyle w:val="Text"/>
        <w:rPr/>
      </w:pPr>
      <w:r>
        <w:rPr>
          <w:rFonts w:cs="Tms Rmn;Times New Roman" w:ascii="Tms Rmn;Times New Roman" w:hAnsi="Tms Rmn;Times New Roman"/>
          <w:i/>
          <w:sz w:val="22"/>
        </w:rPr>
        <w:tab/>
        <w:t xml:space="preserve"> </w:t>
        <w:tab/>
        <w:tab/>
        <w:tab/>
        <w:tab/>
        <w:tab/>
        <w:tab/>
        <w:tab/>
      </w:r>
      <w:r>
        <w:rPr>
          <w:rFonts w:cs="Tms Rmn;Times New Roman" w:ascii="Tms Rmn;Times New Roman" w:hAnsi="Tms Rmn;Times New Roman"/>
          <w:sz w:val="22"/>
        </w:rPr>
        <w:t>M.P.    /    F.J.    /    B.M.</w:t>
      </w:r>
    </w:p>
    <w:sectPr>
      <w:footerReference w:type="default" r:id="rId4"/>
      <w:type w:val="nextPage"/>
      <w:pgSz w:w="11906" w:h="16838"/>
      <w:pgMar w:left="1418" w:right="1418" w:gutter="0" w:header="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eastAsia="zh-CN" w:bidi="hi-I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Kayss@t-online.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18:00Z</dcterms:created>
  <dc:creator>Bernhard Maxin</dc:creator>
  <dc:description/>
  <dc:language>en-US</dc:language>
  <cp:lastModifiedBy>Marc Patrik Plessa</cp:lastModifiedBy>
  <dcterms:modified xsi:type="dcterms:W3CDTF">2002-01-27T10:37:00Z</dcterms:modified>
  <cp:revision>4</cp:revision>
  <dc:subject/>
  <dc:title>DIE MASURISCHE BIENE                           			</dc:title>
</cp:coreProperties>
</file>