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ealogische, antiquarische Bücher und Ansichtskarten</w:t>
      </w:r>
    </w:p>
    <w:p>
      <w:pPr>
        <w:pStyle w:val="Normal"/>
        <w:rPr/>
      </w:pPr>
      <w:r>
        <w:rPr/>
        <w:t>Folgende Bücher möchte ich verkaufen. Es kommen noch die jeweiligen Portokosten hinzu.</w:t>
      </w:r>
    </w:p>
    <w:p>
      <w:pPr>
        <w:pStyle w:val="Normal"/>
        <w:rPr/>
      </w:pPr>
      <w:r>
        <w:rPr/>
      </w:r>
    </w:p>
    <w:tbl>
      <w:tblPr>
        <w:tblW w:w="9210" w:type="dxa"/>
        <w:jc w:val="left"/>
        <w:tblInd w:w="-60" w:type="dxa"/>
        <w:tblLayout w:type="fixed"/>
        <w:tblCellMar>
          <w:top w:w="15" w:type="dxa"/>
          <w:left w:w="15" w:type="dxa"/>
          <w:bottom w:w="15" w:type="dxa"/>
          <w:right w:w="15" w:type="dxa"/>
        </w:tblCellMar>
      </w:tblPr>
      <w:tblGrid>
        <w:gridCol w:w="1817"/>
        <w:gridCol w:w="3770"/>
        <w:gridCol w:w="2181"/>
        <w:gridCol w:w="872"/>
        <w:gridCol w:w="570"/>
      </w:tblGrid>
      <w:tr>
        <w:trPr>
          <w:tblHeader w:val="true"/>
        </w:trPr>
        <w:tc>
          <w:tcPr>
            <w:tcW w:w="18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rPr>
            </w:pPr>
            <w:r>
              <w:rPr>
                <w:rFonts w:cs="Arial" w:ascii="Arial" w:hAnsi="Arial"/>
                <w:b/>
                <w:bCs/>
                <w:color w:val="000000"/>
                <w:sz w:val="20"/>
                <w:szCs w:val="20"/>
              </w:rPr>
              <w:t>Autor</w:t>
            </w:r>
          </w:p>
        </w:tc>
        <w:tc>
          <w:tcPr>
            <w:tcW w:w="37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rPr>
            </w:pPr>
            <w:r>
              <w:rPr>
                <w:rFonts w:cs="Arial" w:ascii="Arial" w:hAnsi="Arial"/>
                <w:b/>
                <w:bCs/>
                <w:color w:val="000000"/>
                <w:sz w:val="20"/>
                <w:szCs w:val="20"/>
              </w:rPr>
              <w:t>Titel</w:t>
            </w:r>
          </w:p>
        </w:tc>
        <w:tc>
          <w:tcPr>
            <w:tcW w:w="21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rPr>
            </w:pPr>
            <w:r>
              <w:rPr>
                <w:rFonts w:cs="Arial" w:ascii="Arial" w:hAnsi="Arial"/>
                <w:b/>
                <w:bCs/>
                <w:color w:val="000000"/>
                <w:sz w:val="20"/>
                <w:szCs w:val="20"/>
              </w:rPr>
              <w:t>Reihe</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rPr>
            </w:pPr>
            <w:r>
              <w:rPr>
                <w:rFonts w:cs="Arial" w:ascii="Arial" w:hAnsi="Arial"/>
                <w:b/>
                <w:bCs/>
                <w:color w:val="000000"/>
                <w:sz w:val="20"/>
                <w:szCs w:val="20"/>
              </w:rPr>
              <w:t>Nummer</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Preis</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etticher, Adolf</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suren, Neuauflage 1995, mit Schutzumschlag</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e Bau- und Kunst</w:t>
              <w:softHyphen/>
              <w:t>denkmäler der Provinz Ostpreußen</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Ströfer, Fritz</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Einwanderer von Franken nach Ostpreußen - Frankenkartei Ehmer</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Quellen, Materialien und Sammlungen (QMS)</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color w:val="000000"/>
                <w:sz w:val="20"/>
                <w:szCs w:val="20"/>
              </w:rPr>
              <w:t>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VFFOW e.V.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Altpreußische Geschlechterkunde - Neue Folge - nur Beiheft</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color w:val="000000"/>
                <w:sz w:val="20"/>
                <w:szCs w:val="20"/>
              </w:rPr>
              <w:t>1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VFFOW e.V.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Altpreußische Geschlechterkunde - Neue Folge - nur Beiheft</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color w:val="000000"/>
                <w:sz w:val="20"/>
                <w:szCs w:val="20"/>
              </w:rPr>
              <w:t>1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VFFOW e.V.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 xml:space="preserve">Altpreußische Geschlechterkunde - Neue Folge </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color w:val="000000"/>
                <w:sz w:val="20"/>
                <w:szCs w:val="20"/>
              </w:rPr>
              <w:t>2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gel</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minarlisten Kl. Dexen und Pr. Eylau</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 xml:space="preserve">Sonderschriften des VFFOW e.V. </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remer, Pet.</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ht Wanderungen durch Deutsche Gaue - Frühlingsfahrten, Sammelbilder komplett.</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sichtspostkarten-Buch (komplett)</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stpreußen während des Weltkrieges 1914/15 nach Originalen von Arthur Kraska mit Begleitwort (18 Kar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sichtskarte</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rtelsburg nach Original von Arthur Kraska: Rathausplatz mit Garten und Kriegerdenk</w:t>
              <w:softHyphen/>
              <w:t>mal, farbig, ungelaufen, ca. 1916</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sichtskarte</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rtelsburg „Ostpreußenhilfe“ Nr.108: Markt, ungelaufen, ca. 1916</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sichtskarte</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rtelsburg „Ostpreußenhilfe“ Nr.109: Obsthändlerinnen, ungelaufen, ca. 1916</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sichtskarte</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rtelsburg „Ostpreußenhilfe“ Nr.110: Markt auf offener Straße, ungelaufen, ca. 1916</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sichtskarte</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Ostpreußenhilfe“ Nr.119: Forträumen der Trümmer in einem Städtchen Ostpreußens durch eine Eisenbahn-Compagnie, ungelaufen, ca. 1916</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sichtskarte</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Ostpreußenhilfe“ Nr.121: Ostpreußische Flüchtlinge vor ihrem völlig zerstörten Haus, ungelaufen, ca. 1916</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sichtskarte</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ürgersdorf, „Gasthaus Heinrich Gutzeit“, Ostpreußen oder Sudetenland? Briefmarke entfernt, schwacher Landpoststempel, 30er Jahre</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sichtskarte</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zittkehmen, „Erinnerung aus den Kriegsjahren 1914/17“, Feldpost 1918</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sichtskarte</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derwangen, „Die russischen Verwüstun</w:t>
              <w:softHyphen/>
              <w:t>gen in Ostpreußen“, Feldpost 1914</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sichtskarte</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önigsberg: Dom, Börse, Post und Stadttheater, farbige Lithographie, 1903 gelaufen, Eckknick</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sichtskarte</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önigsberg, diverse farbige AK, 1916 gelaufen, unterschiedlicher Zustand</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 bis 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 Ansichtskarten</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ilsit im Weltkrieg 1914, farbige „gemalte“ AK, Nr. 3/5/10, ungelaufen, Nr. 3 zerknickt, Nr. 10 eine Stelle „eingedrückt“</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 Ansichtskarten</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plitz, Kreis Osterode, Heldenfriedhof, Ehrenfriedhof, Hillerbrücke</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sichtskarte</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Wartenburg nach Fritz Haß </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sichtskarte</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losterkirche Eckertsdorf (inn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sichtskarte</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rienburg, Westseite, ungelauf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sichtskarte</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rggrabowa – Gr. Oletzko-See mit Kreishaus</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sichtskarte</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suren, Niedersee, farbig 1916 gelauf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adtgemeinschaft Tilsit</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5. Tilsiter Rundbrief 1985/86</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adtgemeinschaft Tilsit</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6. Tilsiter Rundbrief 1986/87</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adtgemeinschaft Tilsit</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2. Tilsiter Rundbrief 1992/93</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adtgemeinschaft Tilsit</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4. Tilsiter Rundbrief 1994/95</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adtgemeinschaft Tilsit</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2. Tilsiter Rundbrief 2002/2003</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adtgemeinschaft Tilsit</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3. Tilsiter Rundbrief 2003/2004</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otgeld Tilsit 12.11.1923, 2 Scheine: 75 Pfennig, 1 Mark, neuwertig</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mel</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meler Dampfboot - Die Heimatzeitung aller Memelländer 71 Exemplare von Nr.14/1953 bis Nr. 9/1975</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reisgemeinschaft Braunsber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imatbrief für den Kreis Braunsberg Nr.7, 1995</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reisgemeinschaft Bartenstein</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ser Bartenstein Nr. 2/1997</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thlefsen, Richard</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s schöne Ostpreußen, München 1916, privater Einband, Stadtpläne von Braunsberg und Königsberg, 6.-10 Tausend (2. Auflage)</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lbrich, Prof. Dr. Anton</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b/>
                <w:bCs/>
                <w:color w:val="000000"/>
                <w:sz w:val="20"/>
                <w:szCs w:val="20"/>
              </w:rPr>
              <w:t>Geschichte der Bildhauerkunst in Ostpreu</w:t>
              <w:softHyphen/>
              <w:t>ßen</w:t>
            </w:r>
            <w:r>
              <w:rPr>
                <w:rFonts w:cs="Arial" w:ascii="Arial" w:hAnsi="Arial"/>
                <w:color w:val="000000"/>
                <w:sz w:val="20"/>
                <w:szCs w:val="20"/>
              </w:rPr>
              <w:t>, nur Band 2, Gräfe und Unzer Verlag, Königsberg 1926-1929. Band 1 als Ausdruck (einige schwach gedruckte Stellen) als Zugabe. DinA4 Überformat auf feinem Kunstdruckpapier, dunkelblauer Original</w:t>
              <w:softHyphen/>
              <w:t xml:space="preserve">einband mit dreiseitigem Rotschnitt, guter Zustand. </w:t>
            </w:r>
            <w:r>
              <w:rPr>
                <w:rFonts w:cs="Arial" w:ascii="Arial" w:hAnsi="Arial"/>
                <w:b/>
                <w:bCs/>
                <w:color w:val="000000"/>
                <w:sz w:val="20"/>
                <w:szCs w:val="20"/>
              </w:rPr>
              <w:t>SEHR SEL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otzde-Kottenrodt, Wilh.</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e Burg im Osten – Das Schicksal einer Ritterschaft, J.F. Steinkopf Verlag, Stuttgart 1940, angeschmutzt</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rrmann, Martin</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stpreußen, Atlantis-Verlag, Berlin 1935</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nneil, Dr. Friedrich</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itrag zur Geschichte des Magde</w:t>
              <w:softHyphen/>
              <w:t>burgischen Bauernstandes 3. Heft 1895</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nneil, Dr. Friedrich</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itrag zur Geschichte des Magde</w:t>
              <w:softHyphen/>
              <w:t>burgischen Bauernstandes 4./5. Heft 1895</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nneil, Dr. Friedrich</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itrag zur Geschichte des Magde</w:t>
              <w:softHyphen/>
              <w:t>burgischen Bauernstandes 18./19. Heft 1895</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adtbaurat Engelhardt</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mberg, DARI-Verlag 1927, 4°, Hlwd., minimal stockfleckig, 45+27 Sei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utschlands Städtebau</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adtbaurat Puchner</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mberg, DARI-Verlag 1926, 4°, Hlwd., Buchrücken unten: Leinen leicht gelöst, wenige Seiten stockfleckig, 121+17 Sei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utschlands Städtebau</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gistrat Goslar</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oslar, DARI-Verlag 1931, 3. Auflage, 4°, Hlwd., 80+16 Sei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utschlands Städtebau</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Hossfeld, Stadtbaurat</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aumburg a.S. und Bad Kösen,</w:t>
            </w:r>
            <w:r>
              <w:rPr/>
              <w:t xml:space="preserve"> </w:t>
            </w:r>
            <w:r>
              <w:rPr>
                <w:rFonts w:cs="Arial" w:ascii="Arial" w:hAnsi="Arial"/>
                <w:color w:val="000000"/>
                <w:sz w:val="20"/>
                <w:szCs w:val="20"/>
              </w:rPr>
              <w:t>DARI-Verlag 1926, 71+41 Sei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eutschlands Städtebau</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anglotz, Magistratsassessor Dr.</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Quedlinburg a. Harz, DARI-Verlag 1921, 48+56 Sei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eutschlands Städtebau</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berbaurat a.D. Schmetzer</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gensburg, DARI-Verlag 1927, 4°, Hlwd., Seiten 2cm am Rand leicht wellig, 149+40 Sei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utschlands Städtebau</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Hahn, Stadtrat Dr. Ing.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chleswig-Holstein, DARI-Verlag 1928, 183 Sei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eutschlands Städtebau</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ainalter, Erwin H.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ie Ostmark erzählt, Wien 1940, 11.-20. Tausend (Österreich), 383 Seiten </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ettinger, Karl</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tdeutsche Bildschnitzer der Ostmark - mit 104 Bildtafeln, Wien 1939, 11.-20. Tausend (Österreich), 24+104 Sei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e Ostmark -herausgegeben von Karl Heinrich Waggerl</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ein, Erwin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s Buch der Stadt St. Pölten, Deutscher Kommunal-Verlag G.m.b.H. Berlin-Frie</w:t>
              <w:softHyphen/>
              <w:t>denau 1928, 344 Seiten mit umfangrei</w:t>
              <w:softHyphen/>
              <w:t>chen Anzeigenanhang.</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e Städte Deutschösterreichs</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r.22 König Bob der Elefant</w:t>
            </w:r>
          </w:p>
          <w:p>
            <w:pPr>
              <w:pStyle w:val="Normal"/>
              <w:rPr>
                <w:rFonts w:ascii="Arial" w:hAnsi="Arial" w:cs="Arial"/>
                <w:color w:val="000000"/>
                <w:sz w:val="20"/>
                <w:szCs w:val="20"/>
              </w:rPr>
            </w:pPr>
            <w:r>
              <w:rPr>
                <w:rFonts w:cs="Arial" w:ascii="Arial" w:hAnsi="Arial"/>
                <w:color w:val="000000"/>
                <w:sz w:val="20"/>
                <w:szCs w:val="20"/>
              </w:rPr>
              <w:t>Nr.33 Von Riesen und Zwergen und Waldgeistern</w:t>
            </w:r>
          </w:p>
          <w:p>
            <w:pPr>
              <w:pStyle w:val="Normal"/>
              <w:rPr>
                <w:rFonts w:ascii="Arial" w:hAnsi="Arial" w:cs="Arial"/>
                <w:color w:val="000000"/>
                <w:sz w:val="20"/>
                <w:szCs w:val="20"/>
              </w:rPr>
            </w:pPr>
            <w:r>
              <w:rPr>
                <w:rFonts w:cs="Arial" w:ascii="Arial" w:hAnsi="Arial"/>
                <w:color w:val="000000"/>
                <w:sz w:val="20"/>
                <w:szCs w:val="20"/>
              </w:rPr>
              <w:t>Nr.154: Im Jahresreigen</w:t>
            </w:r>
          </w:p>
          <w:p>
            <w:pPr>
              <w:pStyle w:val="Normal"/>
              <w:rPr>
                <w:rFonts w:ascii="Arial" w:hAnsi="Arial" w:cs="Arial"/>
                <w:color w:val="000000"/>
                <w:sz w:val="20"/>
                <w:szCs w:val="20"/>
              </w:rPr>
            </w:pPr>
            <w:r>
              <w:rPr>
                <w:rFonts w:cs="Arial" w:ascii="Arial" w:hAnsi="Arial"/>
                <w:color w:val="000000"/>
                <w:sz w:val="20"/>
                <w:szCs w:val="20"/>
              </w:rPr>
              <w:t>Nr.155 Aus deutscher Seele</w:t>
            </w:r>
          </w:p>
          <w:p>
            <w:pPr>
              <w:pStyle w:val="Normal"/>
              <w:rPr>
                <w:rFonts w:ascii="Arial" w:hAnsi="Arial" w:cs="Arial"/>
                <w:color w:val="000000"/>
                <w:sz w:val="20"/>
                <w:szCs w:val="20"/>
              </w:rPr>
            </w:pPr>
            <w:r>
              <w:rPr>
                <w:rFonts w:cs="Arial" w:ascii="Arial" w:hAnsi="Arial"/>
                <w:color w:val="000000"/>
                <w:sz w:val="20"/>
                <w:szCs w:val="20"/>
              </w:rPr>
              <w:t>Nr.156 Edelgut deutscher Versdichtung</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affsteins Blaue Bändchen (5 Bänd</w:t>
              <w:softHyphen/>
              <w:t>chen aus den 20er Jahren für Schulkinder)</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storischer Verein für Ermland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itschrift für die Geschichte und Altertumskunde Ermlands</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d 31/32, 1967/68</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storischer Verein für Ermland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itschrift für die Geschichte und Altertumskunde Ermlands</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d 33, 1969</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storischer Verein für Ermland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itschrift für die Geschichte und Altertumskunde Ermlands</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d 34, 197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storischer Verein für Ermland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itschrift für die Geschichte und Altertumskunde Ermlands</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d 35, 1971</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storischer Verein für Ermland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itschrift für die Geschichte und Altertumskunde Ermlands</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d 39, 1978</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storischer Verein für Ermland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itschrift für die Geschichte und Altertumskunde Ermlands</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d 40, 198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storischer Verein für Ermland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itschrift für die Geschichte und Altertumskunde Ermlands</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d 41, 1981</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storischer Verein für Ermland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itschrift für die Geschichte und Altertumskunde Ermlands</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d 42, 1983</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storischer Verein für Ermland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itschrift für die Geschichte und Altertumskunde Ermlands</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d 44, 1988</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storischer Verein für Ermland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itschrift für die Geschichte und Altertumskunde Ermlands</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d 45, 1989</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storischer Verein für Ermland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itschrift für die Geschichte und Altertumskunde Ermlands</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d 46, 1991</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storischer Verein für Ermland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itschrift für die Geschichte und Altertumskunde Ermlands</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d 47, 1994</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storischer Verein für Ermland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itschrift für die Geschichte und Altertumskunde Ermlands</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d 48, 1996</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storischer Verein für Ermland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itschrift für die Geschichte und Altertumskunde Ermlands</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d 49, 1999</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storischer Verein für Ermland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itschrift für die Geschichte und Altertumskunde Ermlands, 340 Sei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iheft 5/1986: Das Elbinger Stadtbuch Bd.2: 1361-1418</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storischer Verein für Ermland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itschrift für die Geschichte und Altertumskunde Ermlands</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iheft 13/1, 13/2 und 13/3, 1997</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s Ermlandbuch</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77</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s Ermlandbuch</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78</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s Ermlandbuch</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8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s Ermlandbuch</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7</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elert, Fritz</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u schönes Niedersachsen I, Bad Rothenfelde 1921, 1.Auflage</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gelsang, Ernst</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e Post im Kreis Mohrungen, 1980, 208 Sei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russia-Schriftenreihe </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lang w:val="fr-FR"/>
              </w:rPr>
            </w:pPr>
            <w:r>
              <w:rPr>
                <w:rFonts w:cs="Arial" w:ascii="Arial" w:hAnsi="Arial"/>
                <w:color w:val="000000"/>
                <w:sz w:val="20"/>
                <w:szCs w:val="20"/>
                <w:lang w:val="fr-FR"/>
              </w:rPr>
              <w:t>8,-</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ürger, Klaus</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ressbuch der Stadt Osterode Ostpreußen 1928-1939, Osterode a.H. 1980, 440 Sei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onderschriften</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ein, Erwin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s Buch der Stadt Hagen (Westf.), Berlin-Friedenau 1928, Leinen am Buchblock abgerieben und eingerissen, 428 Sei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nographien Deutscher Städte</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ein, Erwin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s Buch der Stadt Hameln, Berlin-Friedenau 1929, 232 Sei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nographien Deutscher Städte</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lang w:val="fr-FR"/>
              </w:rPr>
            </w:pPr>
            <w:r>
              <w:rPr>
                <w:rFonts w:cs="Arial" w:ascii="Arial" w:hAnsi="Arial"/>
                <w:color w:val="000000"/>
                <w:sz w:val="20"/>
                <w:szCs w:val="20"/>
                <w:lang w:val="fr-FR"/>
              </w:rPr>
              <w:t>3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lang w:val="fr-FR"/>
              </w:rPr>
            </w:pPr>
            <w:r>
              <w:rPr>
                <w:rFonts w:cs="Arial" w:ascii="Arial" w:hAnsi="Arial"/>
                <w:color w:val="000000"/>
                <w:sz w:val="20"/>
                <w:szCs w:val="20"/>
                <w:lang w:val="fr-FR"/>
              </w:rPr>
              <w:t>3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rwin Müller</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tteldeutschland, grüner Leinenein</w:t>
              <w:softHyphen/>
              <w:t>band, 30er Jahre, 8°, 160 Sei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e Deutschen Heimatführer</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y, Karl</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pter und Hammer, Bamberg 1953</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aktische Forschungshilfe. Görlitz, Starke, 1935, Heft 1-12. Ln. 218 S. Gr.-8°. Privater grüner Leineneinband, gut erhalten.</w:t>
              <w:br/>
              <w:t>Umschlag-Beilage zum "Archiv für Sippenforschung und alle verwandten Gebiete".</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s Suchblatt für alle Fragen der Sippenforscher.</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8,-</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aktische Forschungshilfe. Jg. 1936/37. Görlitz. Gr.8°. Original-Halbleinenband, 348 S., gut erhal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s Suchblatt für alle Fragen der Sippenforscher.</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8,-</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aktische Forschungshilfe. Jg. 1938/39. Görlitz. Gr.8°. Ungebunden, ungeschnitten, Original-Halbleinenband liegt bei, 816 S., gut erhal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s Suchblatt für alle Fragen der Sippenforscher.</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8,-</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aktische Forschungshilfe. Jg. 1940/41. Görlitz. Gr.8°. Original-Halbleinenband, 560 S., gut erhal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s Suchblatt für alle Fragen der Sippenforscher.</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8,-</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aktische Forschungshilfe. Jg. 1942/43. Görlitz. Gr.8°. Original-Halbleinenband, 484 S., gut erhal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s Suchblatt für alle Fragen der Sippenforscher.</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8,-</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aktische Forschungshilfe. Practice in Genealogical Research. Limbg.:Starke Vlg., 24.Jg.(1958)-26.Jg.(1960), in 18 gelochten Heften, 320 S. + 16 S. + 384 S., gut erhal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8,-</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cken, Friedrich (Hrsg.):</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hnentafeln um 1800. Eine Ahnentafel</w:t>
              <w:softHyphen/>
              <w:t>sammlung. Band 1 und 2. Leipzig, Verlag Degener &amp; Co. 1929/1931; 1932/1933. 396 S.; 401 S. Broschur mit Rücken- und Deckeltitel. Einband etwas angestoßen. Papierbe</w:t>
              <w:softHyphen/>
              <w:t xml:space="preserve">dingt leicht gegilbt, stellenweise etwas fleckig. Der Einband an Band 1 am vorderen Deckel eingerissen und transparent geklebt. Die Seiten teilweise unaufgeschnitten. </w:t>
            </w:r>
            <w:r>
              <w:rPr>
                <w:rFonts w:cs="Arial" w:ascii="Arial" w:hAnsi="Arial"/>
                <w:b/>
                <w:bCs/>
                <w:color w:val="000000"/>
                <w:sz w:val="20"/>
                <w:szCs w:val="20"/>
              </w:rPr>
              <w:t>Seltenes Werk!</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5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iträge zur westfälischen Familienforschung</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d 45-1987</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iträge zur westfälischen Familienforschung</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d 46-1988</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2,-</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iträge zur westfälischen Familienforschung</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d 49-1991</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iträge zur westfälischen Familienforschung</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d 50-1992</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iträge zur westfälischen Familienforschung</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d 51-1993</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iträge zur westfälischen Familienforschung</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d 53-199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iträge zur westfälischen Familienforschung</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d 54-1996</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8,-</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auerlandruf</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r. 1/2 - Juli 1967</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ssfeller</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e Führung der Personenstandsbücher in Musterbeispielen, Berlin 1943, 526 Seiten, Buchrücken fehlt, Rückseite fast lose</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eppen, Dr. Max</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schichte Masurens, Danzig 1870, Subscribenten-Verzeichnis, XXXV + 520 Seiten, Halbleder der Zeit, an den Ecken nach innen gebogen, teilweise ungleichmäßig gebräunt, Widmung (blauer Buntstift, verschmiert von 1898) auf Vorsatz. Anstreichungen im Text.</w:t>
            </w:r>
            <w:r>
              <w:rPr>
                <w:rFonts w:cs="Arial" w:ascii="Arial" w:hAnsi="Arial"/>
                <w:b/>
                <w:bCs/>
                <w:color w:val="000000"/>
                <w:sz w:val="20"/>
                <w:szCs w:val="20"/>
              </w:rPr>
              <w:t xml:space="preserve"> SEHR SELTEN im Original!</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5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sere Heimat. Monatsblätter für Heimatkunde und Heimatkultur. Beilage zur „Frankenstein-Münsterberger Zeitung. Frankenstein in Schlesien 1924/1925. Nr. 1-12, 192 Seiten, Einband der Zeit von gelochten Hef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 Jahrgang</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sere Heimat. Monatsblätter für Heimatkunde und Heimatkultur. Beilage zur „Frankenstein-Münsterberger Zeitung. Frankenstein in Schlesien 1926/1927. Nr. 1-12, 192 Seiten, Einband der Zeit von gelochten Hefte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 Jahrgang</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ngerke, Alexander von</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nalen der Landwirthschaft in den Königlich Preußischen Staaten. - Berlin, Verlag von Veit und Comp., 1845. - III Blätter, S. 233-469, IX weisse Blätter. Halbledereinband ohne Rückentitel, mit handschriftlicher Bibliothekssignatur.</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itter Jahrgang. Fünften Bandes zweites Heft.</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ngerke, Alexander von</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nalen der Landwirthschaft in den Königlich Preußischen Staaten. - Berlin, Verlag von Veit und Comp., 1847. - II Blätter, 438 S., 2 Falttafeln. Neuer Leineneinband mit Rückentitel.</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ünfter Jahrgang. Zehnter Band.</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ngerke, Alexander von</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nalen der Landwirthschaft in den Königlich Preußischen Staaten. - Berlin, Verlag von Veit und Comp., 1850. - VIII, 523 S. und IV, 452 S. Neuer Leineneinband mit Rückentitel.</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hter Jahrgang. Supplement. 1. Abtheilung und 2. Abtheilung (in 1 Band).</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5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ranz, Dr. Walther</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schichte der Stadt Königsberg. Königsberg, Gräfe und Unzer, (Name auf Innenseite, datiert 1944).</w:t>
            </w:r>
          </w:p>
          <w:p>
            <w:pPr>
              <w:pStyle w:val="Normal"/>
              <w:rPr>
                <w:rFonts w:ascii="Arial" w:hAnsi="Arial" w:cs="Arial"/>
                <w:color w:val="000000"/>
                <w:sz w:val="20"/>
                <w:szCs w:val="20"/>
              </w:rPr>
            </w:pPr>
            <w:r>
              <w:rPr>
                <w:rFonts w:cs="Arial" w:ascii="Arial" w:hAnsi="Arial"/>
                <w:color w:val="000000"/>
                <w:sz w:val="20"/>
                <w:szCs w:val="20"/>
              </w:rPr>
              <w:t>49 Abb., (im Text und auf 32 Tafeln), VIII, 228 S., Format 26x18 cm, OLwd.</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stpreußische Landeskunde in Einzeldarstellungen. Begründet von Oscar Schlicht.</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lang w:val="it-IT"/>
              </w:rPr>
            </w:pPr>
            <w:r>
              <w:rPr>
                <w:rFonts w:cs="Arial" w:ascii="Arial" w:hAnsi="Arial"/>
                <w:color w:val="000000"/>
                <w:sz w:val="20"/>
                <w:szCs w:val="20"/>
                <w:lang w:val="it-IT"/>
              </w:rPr>
              <w:t>3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lang w:val="it-IT"/>
              </w:rPr>
            </w:pPr>
            <w:r>
              <w:rPr>
                <w:rFonts w:cs="Arial" w:ascii="Arial" w:hAnsi="Arial"/>
                <w:color w:val="000000"/>
                <w:sz w:val="20"/>
                <w:szCs w:val="20"/>
                <w:lang w:val="it-IT"/>
              </w:rPr>
              <w:t xml:space="preserve">Engel, Carl </w:t>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us ostpreußischer Vorzeit. Königsberg, Gräfe und Unzer 1935. Gr.-8°. VII, 156 S., 2 Bl. Orig.-Leinenband. Zweite, völlig umgearbeitete und stark erweiterte Auflage der "Bevölkerung Ostpreußens in vorgeschichtlicher Zeit". Sauberes Exemplar.</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gramm des Königlichen Friedrichs Kollegiums zu Königsberg Pr. für das Schuljahr 1899/1900 mit Beilage von Prof. Otto Neuhaus: Die Quellen des Pompejus Trogus in der persischen Geschichte. 26 + 44 Seiten, Ränder gedunkelt.</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5,-</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gramm des Königlichen Friedrichs Kollegiums zu Königsberg Pr. für das Schuljahr 1903. 36 Seiten, Ränder gedunkelt.</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8,-</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gramm des Königlichen Friedrichs Kollegiums zu Königsberg Pr. für das Schuljahr 1904/1905. 24 Seiten, Rückseite mit Fehlstelle. Ränder gedunkelt.</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8,-</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gramm des Königlichen Friedrichs Kollegiums zu Königsberg Pr. für das Schuljahr 1907. 23 + 2 Seiten, Gedunkelt.</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8,-</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 Schneider, Prof. Dr. Max: Die Abiturienten des Gymnasiums Ernestinum zu Gotha unter Joachim Marquardts Direktorat 1859-1882. 14 Seiten.</w:t>
            </w:r>
          </w:p>
          <w:p>
            <w:pPr>
              <w:pStyle w:val="Normal"/>
              <w:rPr>
                <w:rFonts w:ascii="Arial" w:hAnsi="Arial" w:cs="Arial"/>
                <w:color w:val="000000"/>
                <w:sz w:val="20"/>
                <w:szCs w:val="20"/>
              </w:rPr>
            </w:pPr>
            <w:r>
              <w:rPr>
                <w:rFonts w:cs="Arial" w:ascii="Arial" w:hAnsi="Arial"/>
                <w:color w:val="000000"/>
                <w:sz w:val="20"/>
                <w:szCs w:val="20"/>
              </w:rPr>
              <w:t>2) Schneider, Prof. Dr. Max: Die Lehrer des Gymnasiums Illustre zu Gotha (1524-1859), 24 Seiten.</w:t>
            </w:r>
          </w:p>
          <w:p>
            <w:pPr>
              <w:pStyle w:val="Normal"/>
              <w:rPr>
                <w:rFonts w:ascii="Arial" w:hAnsi="Arial" w:cs="Arial"/>
                <w:color w:val="000000"/>
                <w:sz w:val="20"/>
                <w:szCs w:val="20"/>
              </w:rPr>
            </w:pPr>
            <w:r>
              <w:rPr>
                <w:rFonts w:cs="Arial" w:ascii="Arial" w:hAnsi="Arial"/>
                <w:color w:val="000000"/>
                <w:sz w:val="20"/>
                <w:szCs w:val="20"/>
              </w:rPr>
              <w:t>3) Schneider, Max: Sophokles´ Aias v. 144 … eine lexikalische Studie. S. 111-130 aus der Festschrift für Albert von Bamberg, Gotha 1905.</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5,-</w:t>
            </w:r>
          </w:p>
        </w:tc>
      </w:tr>
    </w:tbl>
    <w:p>
      <w:pPr>
        <w:pStyle w:val="Normal"/>
        <w:rPr>
          <w:rFonts w:ascii="Arial" w:hAnsi="Arial" w:cs="Arial"/>
          <w:sz w:val="20"/>
        </w:rPr>
      </w:pPr>
      <w:r>
        <w:rPr>
          <w:rFonts w:cs="Arial" w:ascii="Arial" w:hAnsi="Arial"/>
          <w:sz w:val="20"/>
        </w:rPr>
      </w:r>
      <w:r>
        <w:br w:type="page"/>
      </w:r>
    </w:p>
    <w:p>
      <w:pPr>
        <w:pStyle w:val="Heading1"/>
        <w:rPr/>
      </w:pPr>
      <w:r>
        <w:rPr/>
        <w:t xml:space="preserve">Künstlermonographien </w:t>
      </w:r>
    </w:p>
    <w:p>
      <w:pPr>
        <w:pStyle w:val="Normal"/>
        <w:rPr>
          <w:rFonts w:ascii="Arial" w:hAnsi="Arial" w:cs="Arial"/>
          <w:sz w:val="20"/>
        </w:rPr>
      </w:pPr>
      <w:r>
        <w:rPr>
          <w:rFonts w:cs="Arial" w:ascii="Arial" w:hAnsi="Arial"/>
          <w:sz w:val="20"/>
        </w:rPr>
        <w:t>aus dem Verlag Velhagen und Klasing, Bielefeld - Diese Bücher sind meistens im bordeauxrotem Halbleineneinband mit Kopfgoldschnitt, teilweise dekorativer gestaltet. Es sind auch Pappbände statt dem Leineneinband verwendet worden oder der Kopfgoldschnitt fehlt. Einige wenige sind mit der damaligen Schutzhülle – einem Karton mit Abbild des Künstlers oder einem Werk – vorhanden.</w:t>
      </w:r>
    </w:p>
    <w:p>
      <w:pPr>
        <w:pStyle w:val="Normal"/>
        <w:rPr/>
      </w:pPr>
      <w:r>
        <w:rPr/>
        <w:t xml:space="preserve">Die aufgelisteten Bücher sind fast alle im guten Zustand. Details auf Anfrage. </w:t>
      </w:r>
    </w:p>
    <w:tbl>
      <w:tblPr>
        <w:tblW w:w="9232" w:type="dxa"/>
        <w:jc w:val="left"/>
        <w:tblInd w:w="-60" w:type="dxa"/>
        <w:tblLayout w:type="fixed"/>
        <w:tblCellMar>
          <w:top w:w="15" w:type="dxa"/>
          <w:left w:w="15" w:type="dxa"/>
          <w:bottom w:w="15" w:type="dxa"/>
          <w:right w:w="15" w:type="dxa"/>
        </w:tblCellMar>
      </w:tblPr>
      <w:tblGrid>
        <w:gridCol w:w="2083"/>
        <w:gridCol w:w="2909"/>
        <w:gridCol w:w="2818"/>
        <w:gridCol w:w="872"/>
        <w:gridCol w:w="550"/>
      </w:tblGrid>
      <w:tr>
        <w:trPr>
          <w:tblHeader w:val="true"/>
        </w:trPr>
        <w:tc>
          <w:tcPr>
            <w:tcW w:w="20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Autor</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Titel</w:t>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Details</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Numme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Preis</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Knackfuß, H.</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embrandt</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utzhülle, 1909</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3</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5,-</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Knackfuß, H.</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nzel</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utzhülle, 1916</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7</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5,-</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ietsch, Ludwig</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Knaus</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896</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Knackfuß, H.</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Franz Hals</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13</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2</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ohn, V. Paul</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udwig Richter</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896, schönes Exlibris</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4</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ohn, V. Paul</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udwig Richter</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06, Umschlag in Mitte geknickt</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4</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osenberg, Adolf</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atteau</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896</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5</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Knackfuß, H.</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Holbein der Jüngere</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896</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7</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osenberg, Adolf</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efregger</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00, Umschlag mit Gekritzel</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8</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lang w:val="en-GB"/>
              </w:rPr>
            </w:pPr>
            <w:r>
              <w:rPr>
                <w:rFonts w:cs="Arial" w:ascii="Arial" w:hAnsi="Arial"/>
                <w:color w:val="000000"/>
                <w:sz w:val="20"/>
                <w:szCs w:val="20"/>
                <w:lang w:val="en-GB"/>
              </w:rPr>
              <w:t>Meyer, Alfred Gottfried</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einhold Begas</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897, Vorsatz stockfleckig</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GB"/>
              </w:rPr>
            </w:pPr>
            <w:r>
              <w:rPr>
                <w:rFonts w:cs="Arial" w:ascii="Arial" w:hAnsi="Arial"/>
                <w:color w:val="000000"/>
                <w:sz w:val="20"/>
                <w:szCs w:val="20"/>
                <w:lang w:val="en-GB"/>
              </w:rPr>
              <w:t>20</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ißner, Franz Hermann</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Tiepolo</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utzhülle, 1897, Pappband</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22</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4,-</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ißner, Franz Hermann</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Tiepolo</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1897</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GB"/>
              </w:rPr>
            </w:pPr>
            <w:r>
              <w:rPr>
                <w:rFonts w:cs="Arial" w:ascii="Arial" w:hAnsi="Arial"/>
                <w:color w:val="000000"/>
                <w:sz w:val="20"/>
                <w:szCs w:val="20"/>
                <w:lang w:val="en-GB"/>
              </w:rPr>
              <w:t>22</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lang w:val="en-GB"/>
              </w:rPr>
            </w:pPr>
            <w:r>
              <w:rPr>
                <w:rFonts w:cs="Arial" w:ascii="Arial" w:hAnsi="Arial"/>
                <w:color w:val="000000"/>
                <w:sz w:val="20"/>
                <w:szCs w:val="20"/>
                <w:lang w:val="en-GB"/>
              </w:rPr>
              <w:t>Rosenberg, Adolf</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Vautier</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utzhülle (beschädigt), 1897, Pappband</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23</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iller, Hermann</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chinkel</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897, Pappband</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it-IT"/>
              </w:rPr>
            </w:pPr>
            <w:r>
              <w:rPr>
                <w:rFonts w:cs="Arial" w:ascii="Arial" w:hAnsi="Arial"/>
                <w:color w:val="000000"/>
                <w:sz w:val="20"/>
                <w:szCs w:val="20"/>
                <w:lang w:val="it-IT"/>
              </w:rPr>
              <w:t>28</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4,-</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lang w:val="en-GB"/>
              </w:rPr>
            </w:pPr>
            <w:r>
              <w:rPr>
                <w:rFonts w:cs="Arial" w:ascii="Arial" w:hAnsi="Arial"/>
                <w:color w:val="000000"/>
                <w:sz w:val="20"/>
                <w:szCs w:val="20"/>
                <w:lang w:val="en-GB"/>
              </w:rPr>
              <w:t>Thode, Henry</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lang w:val="en-GB"/>
              </w:rPr>
            </w:pPr>
            <w:r>
              <w:rPr>
                <w:rFonts w:cs="Arial" w:ascii="Arial" w:hAnsi="Arial"/>
                <w:color w:val="000000"/>
                <w:sz w:val="20"/>
                <w:szCs w:val="20"/>
                <w:lang w:val="en-GB"/>
              </w:rPr>
              <w:t>Corregio</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898</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30</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chmid, Max</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ethel</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898, dekorativ</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it-IT"/>
              </w:rPr>
            </w:pPr>
            <w:r>
              <w:rPr>
                <w:rFonts w:cs="Arial" w:ascii="Arial" w:hAnsi="Arial"/>
                <w:color w:val="000000"/>
                <w:sz w:val="20"/>
                <w:szCs w:val="20"/>
                <w:lang w:val="it-IT"/>
              </w:rPr>
              <w:t>32</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lang w:val="it-IT"/>
              </w:rPr>
            </w:pPr>
            <w:r>
              <w:rPr>
                <w:rFonts w:cs="Arial" w:ascii="Arial" w:hAnsi="Arial"/>
                <w:color w:val="000000"/>
                <w:sz w:val="20"/>
                <w:szCs w:val="20"/>
                <w:lang w:val="it-IT"/>
              </w:rPr>
              <w:t>Rosenberg, Adolf</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lang w:val="it-IT"/>
              </w:rPr>
            </w:pPr>
            <w:r>
              <w:rPr>
                <w:rFonts w:cs="Arial" w:ascii="Arial" w:hAnsi="Arial"/>
                <w:color w:val="000000"/>
                <w:sz w:val="20"/>
                <w:szCs w:val="20"/>
                <w:lang w:val="it-IT"/>
              </w:rPr>
              <w:t>Leonardo da Vinci</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13</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33</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4,-</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Ilges, F. Walther</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 von Munkacsy</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899</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40</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chmid, Max</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Klinger</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utzhülle, 1913, Exlibris</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4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5,-</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Gronau, Georg</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eibl</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01</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50</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pahn, M.</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hilipp Veit</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utzhülle (beschädigt), 1901, Pappband</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it-IT"/>
              </w:rPr>
            </w:pPr>
            <w:r>
              <w:rPr>
                <w:rFonts w:cs="Arial" w:ascii="Arial" w:hAnsi="Arial"/>
                <w:color w:val="000000"/>
                <w:sz w:val="20"/>
                <w:szCs w:val="20"/>
                <w:lang w:val="it-IT"/>
              </w:rPr>
              <w:t>5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osenberg, Adolf</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rell</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01, Pappband</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53</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Gensel, Walther</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illet und Rousseau</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02</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57</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stini, Fritz von</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öcklin</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2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GB"/>
              </w:rPr>
            </w:pPr>
            <w:r>
              <w:rPr>
                <w:rFonts w:cs="Arial" w:ascii="Arial" w:hAnsi="Arial"/>
                <w:color w:val="000000"/>
                <w:sz w:val="20"/>
                <w:szCs w:val="20"/>
                <w:lang w:val="en-GB"/>
              </w:rPr>
              <w:t>70</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lang w:val="it-IT"/>
              </w:rPr>
            </w:pPr>
            <w:r>
              <w:rPr>
                <w:rFonts w:cs="Arial" w:ascii="Arial" w:hAnsi="Arial"/>
                <w:color w:val="000000"/>
                <w:sz w:val="20"/>
                <w:szCs w:val="20"/>
                <w:lang w:val="it-IT"/>
              </w:rPr>
              <w:t>Montandon, M.</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lang w:val="it-IT"/>
              </w:rPr>
            </w:pPr>
            <w:r>
              <w:rPr>
                <w:rFonts w:cs="Arial" w:ascii="Arial" w:hAnsi="Arial"/>
                <w:color w:val="000000"/>
                <w:sz w:val="20"/>
                <w:szCs w:val="20"/>
                <w:lang w:val="it-IT"/>
              </w:rPr>
              <w:t>Segantini</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2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72</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inger, Hans Wolfgang</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ie Kleinmeister</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08</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92</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oehn, Max von</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Guido Reni</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2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00</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ervaes, Franz</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ndreas Zorn</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25, kein Goldschnitt</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02</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inger, H.W.</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Julius Schnorr von Carolsfeld</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utzhülle, 1911, schöner Pappband</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03</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4,-</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oehn, Max von</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orenzo Bernini - seine Zeit, sein Leben, sein Werk</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2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05</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chmitz, Prof. Dr. Hermann</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Hans Baldung gen. Grien</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utzhülle (beschädigt), 1922, Pappband</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13</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Koeppen, Dr. Alfred</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ie moderne Malerei in Deutschland</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Kulturgeschichtliche Monographien, verblasster Pappband, 1914</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7</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bl>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Searchitem">
    <w:name w:val="searchitem"/>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8:52:00Z</dcterms:created>
  <dc:creator>Marc Plessa</dc:creator>
  <dc:description/>
  <dc:language>en-US</dc:language>
  <cp:lastModifiedBy>Marc Plessa</cp:lastModifiedBy>
  <cp:lastPrinted>2005-01-02T11:43:00Z</cp:lastPrinted>
  <dcterms:modified xsi:type="dcterms:W3CDTF">2012-04-15T17:55:00Z</dcterms:modified>
  <cp:revision>62</cp:revision>
  <dc:subject/>
  <dc:title>Autor</dc:title>
</cp:coreProperties>
</file>