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ierung in Allenstein</w:t>
      </w:r>
    </w:p>
    <w:p>
      <w:pPr>
        <w:pStyle w:val="Normal"/>
        <w:rPr/>
      </w:pPr>
      <w:r>
        <w:rPr/>
        <w:t>Die Akten sind mikroverfilmt verfügbar. Die Bestellnummer ist in Spalte 7 und entspricht nicht der Aktensignatur.</w:t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154"/>
        <w:gridCol w:w="2327"/>
        <w:gridCol w:w="232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u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rofilmnumm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ältnisse der Jud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47-18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/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ynagogen Gemeinde in Bial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62-19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/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ältnisse der Jud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-19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en Ansetzung der Juden in der Stadt Neide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-18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tablissement der Juden in der Stadt Neide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13-18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/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ssetzung der Juden in der Stadt Ortelsburg (277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-18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nsynagoge in Ortelsburg (50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-18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/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tablissement der Juden in der Stadt Passenheim (9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-18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en Ansetzung der Juden in der Stadt Willenberg (287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-18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3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2,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denwesen der Stadt Ortelsburg (34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-18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3,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der Feuerpolizei der Stadt Ortelsburg (21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-18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66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69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wanderungskonsense nach Polen aus dem Kreis Ortelsburg (29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7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69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anderungskonsense nach Polen aus dem Kreis Ortelsburg (28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-18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7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90/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Ortelsburg (397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7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der Stadtchirurgen Stadt Ortelsburg (56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-18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8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ntschädigung Kreis Ortelsburg (140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8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lkerrechtswidrige Handlungen der Russen im Kreis Ortelsburg (333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8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stellungen über völkerrechtswidrige Handlungen der Russen im Kreis Ortelsburg (6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3386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immungslisten (301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89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88/3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e in Drygall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-18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 Angelegenheiten Willenbe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18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irchenbauten in Willenbe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-18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akten „Ortsschulinspektoren“ (213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98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generalia (247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-18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9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verhältnisse während des Krieges (47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9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verhältnisse während des Krieges (976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-19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98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verhältnisse während des Krieges (166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-19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39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Salleschen, Kreis Ortelsburg (389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-18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41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9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le in Dobrzienen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-18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1036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ellung der Lehrer in Lah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Lah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Lah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Lah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Lah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irchschule in Muschaken, Anstellung der Lehr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/18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stellung der Lehrer in Muschak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-18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n Bau in Muschak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18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0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egulierung der Lehrer in Muschaken nach der Schulordnu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-18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1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tellung Lehrer Skottau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-18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1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tellung Lehrer Skottau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45-18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1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Skotta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1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Skotta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inrichtung im Kreis Ortelsburg (591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-19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inrichtung im Kreis Ortelsburg (56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-18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inrichtung im Kreis Ortelsburg (46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-18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5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evision der Lehrpläne der Schulen in Ortelsburg (54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-18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chulinspektoren in Ortelsburg (493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-19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esberichte der Kreisschulinspektion in Ortelsburg (409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-19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inspektion im Kreis Ortelsburg (587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-18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inspektion im Kreis Ortelsburg (46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-19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inspektion im Kreis Ortelsburg (570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-19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unterricht Kreis Ortelsburg (33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9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1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unterricht Kreis Ortelsburg (62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-18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unterricht Kreis Ortelsburg (62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-19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unterricht Kreis Ortelsburg (93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unterricht im Kreis Ortelsburg (346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19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 in weiblichen Handarbeiten im Kreis Ortelsburg (316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-18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ützung der Lehrer im Kreis Ortelsburg (64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-18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ützung der Lehrer im Kreis Ortelsburg (50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-19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Kobulten (33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8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Kobulten (8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6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Mensgut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19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Ortels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Passenheim (55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9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spiel Schul Kassen in Rheinswein (58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7-19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587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Alt Keykuth, Lehrer und deren Einkomm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18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kten Alt Keykut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-19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2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Alt Keykuth betreffend Baut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-18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352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anlage in Glau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18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3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in Gramm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-18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5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455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und Regulierung der Schule in Kallenzin (57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-19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3606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Klein Jerutt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36078 bis </w:t>
            </w:r>
          </w:p>
          <w:p>
            <w:pPr>
              <w:pStyle w:val="Normal"/>
              <w:rPr/>
            </w:pPr>
            <w:r>
              <w:rPr/>
              <w:t>M 1360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Kobulten</w:t>
              <w:b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099 bis</w:t>
            </w:r>
          </w:p>
          <w:p>
            <w:pPr>
              <w:pStyle w:val="Normal"/>
              <w:rPr/>
            </w:pPr>
            <w:r>
              <w:rPr/>
              <w:t>M 1361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Lehlesk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36134 bis </w:t>
            </w:r>
          </w:p>
          <w:p>
            <w:pPr>
              <w:pStyle w:val="Normal"/>
              <w:rPr/>
            </w:pPr>
            <w:r>
              <w:rPr/>
              <w:t>M 1361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Marxoewen</w:t>
              <w:b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159 bis</w:t>
            </w:r>
          </w:p>
          <w:p>
            <w:pPr>
              <w:pStyle w:val="Normal"/>
              <w:rPr/>
            </w:pPr>
            <w:r>
              <w:rPr/>
              <w:t>M 1361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Mensgut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36165 bis </w:t>
            </w:r>
          </w:p>
          <w:p>
            <w:pPr>
              <w:pStyle w:val="Normal"/>
              <w:rPr/>
            </w:pPr>
            <w:r>
              <w:rPr/>
              <w:t>M 1361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Mingf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185 bis</w:t>
            </w:r>
          </w:p>
          <w:p>
            <w:pPr>
              <w:pStyle w:val="Normal"/>
              <w:rPr/>
            </w:pPr>
            <w:r>
              <w:rPr/>
              <w:t>M 1361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Ortels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16 bis</w:t>
            </w:r>
          </w:p>
          <w:p>
            <w:pPr>
              <w:pStyle w:val="Normal"/>
              <w:rPr/>
            </w:pPr>
            <w:r>
              <w:rPr/>
              <w:t>M 1362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Passenhei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31 bis</w:t>
            </w:r>
          </w:p>
          <w:p>
            <w:pPr>
              <w:pStyle w:val="Normal"/>
              <w:rPr/>
            </w:pPr>
            <w:r>
              <w:rPr/>
              <w:t>M 1362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Pupp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67 bis</w:t>
            </w:r>
          </w:p>
          <w:p>
            <w:pPr>
              <w:pStyle w:val="Normal"/>
              <w:rPr/>
            </w:pPr>
            <w:r>
              <w:rPr/>
              <w:t>M 1362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und Regulierung in der Schule Rheinswein (55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-18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 Schule Rohman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ellung Lehrer Rohman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Rogallen (389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8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6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e in Rogallen (63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18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2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17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le in Schodmak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18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17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le in Schodmak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8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17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scher Titel !  Schule </w:t>
            </w:r>
            <w:r>
              <w:rPr>
                <w:b/>
                <w:bCs/>
                <w:u w:val="single"/>
              </w:rPr>
              <w:t>Schwentain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17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ten der Schule Schodm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-19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Schwirgste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350 bis</w:t>
            </w:r>
          </w:p>
          <w:p>
            <w:pPr>
              <w:pStyle w:val="Normal"/>
              <w:rPr/>
            </w:pPr>
            <w:r>
              <w:rPr/>
              <w:t>M 1363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7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stellung der Lehrer bei der Schule in Teerwis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3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7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stellung der Lehrer bei der Schule in Teerwis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37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7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stellung der Lehrer bei der Schule in Teerwis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3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an der Schule Wille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-19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398 bis</w:t>
            </w:r>
          </w:p>
          <w:p>
            <w:pPr>
              <w:pStyle w:val="Normal"/>
              <w:rPr/>
            </w:pPr>
            <w:r>
              <w:rPr/>
              <w:t xml:space="preserve">M 136406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Willenbe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4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in Willenbe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4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s zur Schule Willenberg</w:t>
              <w:b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9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36407 bis</w:t>
            </w:r>
          </w:p>
          <w:p>
            <w:pPr>
              <w:pStyle w:val="Normal"/>
              <w:rPr/>
            </w:pPr>
            <w:r>
              <w:rPr/>
              <w:t>M 1364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1810 a 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ten Schule Worfengru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8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4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arische Schulnachrichten Aweyden, Kreis Sens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-18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4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ulsachen im Kirchspiel Aweyden, Kreis Sens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18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5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Aweyd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-18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6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huung Vorwerk Ortelsburg  (Schodma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9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kopien Katasteramt (nur die Rechnung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felsdorf, Bauten Amt Ortelsburg (38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-18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felsmühle, Köllmisches Amt Ortelsburg (1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-18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nberg, Mühle Kreis Ortelsburg (162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-18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nberg, Wasserstände Kreis Ortelsburg (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Keykuth, Mühle, Falliner Kreis Ortelsburg (71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-18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 und Marktgelder im Amt Willenberg (19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-18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werk Waldpusch, Amt Willenberg (484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-18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en anderweitigen Besitzveränderungen Rheinswein und Koslau (81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-18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8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veränderungen Klein Rauschken Amt Ortelsburg (80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18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8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9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ellung der Lehrer und Regulierung nach der Schulordnung bei der Schule in Rheinswein Kreis Ortelsburg (56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-18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486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9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försterei Etablissement Dorf Jellinow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2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cken und Wege Korpellen  (Bd. 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4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deabfindung der Dorfschaft Lipowitz nebst Beiakt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-18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4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bfindung für den Krug in Lipowit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-18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5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degerechtsame Schodmak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-18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7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quisition der Dorfschaft Caspersgut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-18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7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ch Schodmaker Schulmorg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61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unterricht Kreis Ortelsburg (565 Seit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9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53:00Z</dcterms:created>
  <dc:creator>Marc Plessa</dc:creator>
  <dc:description/>
  <dc:language>en-US</dc:language>
  <cp:lastModifiedBy>Marc Plessa</cp:lastModifiedBy>
  <dcterms:modified xsi:type="dcterms:W3CDTF">2011-09-25T16:53:00Z</dcterms:modified>
  <cp:revision>2</cp:revision>
  <dc:subject/>
  <dc:title>Regierung in Allenstein</dc:title>
</cp:coreProperties>
</file>