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7088" w:leader="none"/>
        </w:tabs>
        <w:rPr>
          <w:b/>
          <w:b/>
          <w:bCs/>
          <w:sz w:val="28"/>
          <w:u w:val="single"/>
        </w:rPr>
      </w:pPr>
      <w:r>
        <w:rPr>
          <w:b/>
          <w:bCs/>
          <w:sz w:val="28"/>
          <w:u w:val="single"/>
        </w:rPr>
        <w:t>XX. HA. Etatministerium (EM)</w:t>
      </w:r>
    </w:p>
    <w:p>
      <w:pPr>
        <w:pStyle w:val="Normal"/>
        <w:tabs>
          <w:tab w:val="clear" w:pos="708"/>
          <w:tab w:val="left" w:pos="4536" w:leader="none"/>
          <w:tab w:val="left" w:pos="7088" w:leader="none"/>
        </w:tabs>
        <w:rPr/>
      </w:pPr>
      <w:r>
        <w:rPr/>
        <w:t>Normal zu bestellen, die Akten sind vor Ort gelagert. Findbücher 154 + Abt. Nr.</w:t>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4 Amtssachen</w:t>
      </w:r>
    </w:p>
    <w:tbl>
      <w:tblPr>
        <w:tblW w:w="10426" w:type="dxa"/>
        <w:jc w:val="left"/>
        <w:tblInd w:w="-75" w:type="dxa"/>
        <w:tblLayout w:type="fixed"/>
        <w:tblCellMar>
          <w:top w:w="0" w:type="dxa"/>
          <w:left w:w="70" w:type="dxa"/>
          <w:bottom w:w="0" w:type="dxa"/>
          <w:right w:w="70" w:type="dxa"/>
        </w:tblCellMar>
      </w:tblPr>
      <w:tblGrid>
        <w:gridCol w:w="1488"/>
        <w:gridCol w:w="6379"/>
        <w:gridCol w:w="1259"/>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u Nr.50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r Pole Nicolaus </w:t>
            </w:r>
            <w:r>
              <w:rPr>
                <w:u w:val="single"/>
              </w:rPr>
              <w:t>von Resisiewski</w:t>
            </w:r>
            <w:r>
              <w:rPr/>
              <w:t xml:space="preserve"> ./. den in Passenheim als Leinenweber angesetzten Valentin </w:t>
            </w:r>
            <w:r>
              <w:rPr>
                <w:u w:val="single"/>
              </w:rPr>
              <w:t>Wasilkowski</w:t>
            </w:r>
            <w:r>
              <w:rPr/>
              <w:t xml:space="preserve"> wegen strittiger Untertänigkeit</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pPr>
            <w:r>
              <w:rPr/>
              <w:t>176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bl>
    <w:p>
      <w:pPr>
        <w:pStyle w:val="Normal"/>
        <w:rPr>
          <w:b/>
          <w:b/>
          <w:bCs/>
        </w:rPr>
      </w:pPr>
      <w:r>
        <w:rPr>
          <w:b/>
          <w:bCs/>
        </w:rPr>
      </w:r>
    </w:p>
    <w:p>
      <w:pPr>
        <w:pStyle w:val="Normal"/>
        <w:tabs>
          <w:tab w:val="clear" w:pos="708"/>
          <w:tab w:val="left" w:pos="4536" w:leader="none"/>
          <w:tab w:val="left" w:pos="7088" w:leader="none"/>
        </w:tabs>
        <w:spacing w:before="100" w:after="100"/>
        <w:rPr/>
      </w:pPr>
      <w:r>
        <w:rPr/>
        <w:t>Etatministerium Abt. 13 Begnadigung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a III Nr. 2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 für den eines Ehebruchs beschuldigten Passenheimer Schneider Johann </w:t>
            </w:r>
            <w:r>
              <w:rPr>
                <w:u w:val="single"/>
              </w:rPr>
              <w:t>Zalewski</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3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b Nr.29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auer Carl </w:t>
            </w:r>
            <w:r>
              <w:rPr>
                <w:u w:val="single"/>
              </w:rPr>
              <w:t>Lischewski</w:t>
            </w:r>
            <w:r>
              <w:rPr/>
              <w:t xml:space="preserve"> in Passenheim wegen Ehebruch mit der Witwe seines Stiefbruders Jacob </w:t>
            </w:r>
            <w:r>
              <w:rPr>
                <w:u w:val="single"/>
              </w:rPr>
              <w:t>Lischewski</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14 Begnadigungssachen</w:t>
      </w:r>
    </w:p>
    <w:tbl>
      <w:tblPr>
        <w:tblW w:w="10442" w:type="dxa"/>
        <w:jc w:val="left"/>
        <w:tblInd w:w="-75" w:type="dxa"/>
        <w:tblLayout w:type="fixed"/>
        <w:tblCellMar>
          <w:top w:w="0" w:type="dxa"/>
          <w:left w:w="70" w:type="dxa"/>
          <w:bottom w:w="0" w:type="dxa"/>
          <w:right w:w="70" w:type="dxa"/>
        </w:tblCellMar>
      </w:tblPr>
      <w:tblGrid>
        <w:gridCol w:w="1460"/>
        <w:gridCol w:w="6407"/>
        <w:gridCol w:w="1275"/>
        <w:gridCol w:w="1300"/>
      </w:tblGrid>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a1: Gnadensachen, Legitimation unehelicher Kind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4a1 Nr.26</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 xml:space="preserve">J. </w:t>
            </w:r>
            <w:r>
              <w:rPr>
                <w:u w:val="single"/>
                <w:lang w:val="it-IT"/>
              </w:rPr>
              <w:t>Benian</w:t>
            </w:r>
            <w:r>
              <w:rPr>
                <w:lang w:val="it-IT"/>
              </w:rPr>
              <w:t>, Neiden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30</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rtin </w:t>
            </w:r>
            <w:r>
              <w:rPr>
                <w:u w:val="single"/>
              </w:rPr>
              <w:t>Bien</w:t>
            </w:r>
            <w:r>
              <w:rPr/>
              <w:t>, Willenbe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68</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 </w:t>
            </w:r>
            <w:r>
              <w:rPr>
                <w:u w:val="single"/>
              </w:rPr>
              <w:t>Dominik</w:t>
            </w:r>
            <w:r>
              <w:rPr/>
              <w:t>, Willenberg, Sohn eines Soldat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79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4a1 Nr.81</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 xml:space="preserve">J. </w:t>
            </w:r>
            <w:r>
              <w:rPr>
                <w:u w:val="single"/>
                <w:lang w:val="it-IT"/>
              </w:rPr>
              <w:t>Fallaber</w:t>
            </w:r>
            <w:r>
              <w:rPr>
                <w:lang w:val="it-IT"/>
              </w:rPr>
              <w:t>,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78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4a1 Nr.85a</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 xml:space="preserve">J.W. </w:t>
            </w:r>
            <w:r>
              <w:rPr>
                <w:u w:val="single"/>
                <w:lang w:val="en-GB"/>
              </w:rPr>
              <w:t>Felger</w:t>
            </w:r>
            <w:r>
              <w:rPr>
                <w:lang w:val="en-GB"/>
              </w:rPr>
              <w:t>, Tilsi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8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a1 Nr.95</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r. </w:t>
            </w:r>
            <w:r>
              <w:rPr>
                <w:u w:val="single"/>
              </w:rPr>
              <w:t>Fuchs</w:t>
            </w:r>
            <w:r>
              <w:rPr/>
              <w:t>, Willenbe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103</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 </w:t>
            </w:r>
            <w:r>
              <w:rPr>
                <w:u w:val="single"/>
              </w:rPr>
              <w:t>Gensa</w:t>
            </w:r>
            <w:r>
              <w:rPr/>
              <w:t>, aus Tzwerszutta (Mensguth) bei Passenheim</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110</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 </w:t>
            </w:r>
            <w:r>
              <w:rPr>
                <w:u w:val="single"/>
              </w:rPr>
              <w:t>Glaubitz</w:t>
            </w:r>
            <w:r>
              <w:rPr/>
              <w:t>, Willenbe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4</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137</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utnant A.F. </w:t>
            </w:r>
            <w:r>
              <w:rPr>
                <w:u w:val="single"/>
              </w:rPr>
              <w:t>von Haubitz</w:t>
            </w:r>
            <w:r>
              <w:rPr/>
              <w:t xml:space="preserve">, Malschöwen wegen Legitimation seiner Tochter, der Gattin des Pfarrers </w:t>
            </w:r>
            <w:r>
              <w:rPr>
                <w:u w:val="single"/>
              </w:rPr>
              <w:t>Gregorovius</w:t>
            </w:r>
            <w:r>
              <w:rPr/>
              <w:t xml:space="preserve"> in Mensguth</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65-1766</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1/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144</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r. </w:t>
            </w:r>
            <w:r>
              <w:rPr>
                <w:u w:val="single"/>
              </w:rPr>
              <w:t>Heybowitz</w:t>
            </w:r>
            <w:r>
              <w:rPr/>
              <w:t>, geb. in Johannisburg, Sohn eines Bosniakenkornet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187</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r. </w:t>
            </w:r>
            <w:r>
              <w:rPr>
                <w:u w:val="single"/>
              </w:rPr>
              <w:t>Klingbeil</w:t>
            </w:r>
            <w:r>
              <w:rPr/>
              <w:t>,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194</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 </w:t>
            </w:r>
            <w:r>
              <w:rPr>
                <w:u w:val="single"/>
              </w:rPr>
              <w:t>Koschwa</w:t>
            </w:r>
            <w:r>
              <w:rPr/>
              <w:t>,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240</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 </w:t>
            </w:r>
            <w:r>
              <w:rPr>
                <w:u w:val="single"/>
              </w:rPr>
              <w:t>Mittelstaedt</w:t>
            </w:r>
            <w:r>
              <w:rPr/>
              <w:t>, Aweyden, Sohn eines Husar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7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245</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H. </w:t>
            </w:r>
            <w:r>
              <w:rPr>
                <w:u w:val="single"/>
              </w:rPr>
              <w:t>Müller</w:t>
            </w:r>
            <w:r>
              <w:rPr/>
              <w:t>, Sensburg, Sohn eines Scharfrichters, wegen Unbescholtenhei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253</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tharina </w:t>
            </w:r>
            <w:r>
              <w:rPr>
                <w:u w:val="single"/>
              </w:rPr>
              <w:t>Neumann</w:t>
            </w:r>
            <w:r>
              <w:rPr/>
              <w:t>, Ehrenwiederherstellun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71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4a1 Nr.288</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 xml:space="preserve">J. </w:t>
            </w:r>
            <w:r>
              <w:rPr>
                <w:u w:val="single"/>
                <w:lang w:val="it-IT"/>
              </w:rPr>
              <w:t>Piwonka</w:t>
            </w:r>
            <w:r>
              <w:rPr>
                <w:lang w:val="it-IT"/>
              </w:rPr>
              <w:t>,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331</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w:t>
            </w:r>
            <w:r>
              <w:rPr>
                <w:u w:val="single"/>
              </w:rPr>
              <w:t>Schiemientkowski</w:t>
            </w:r>
            <w:r>
              <w:rPr/>
              <w:t>, Soldau, Ehrenwiederherstellung (wegen Schwängerung einer Dienstmagd)</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1 Nr.351</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 </w:t>
            </w:r>
            <w:r>
              <w:rPr>
                <w:u w:val="single"/>
              </w:rPr>
              <w:t>Skrodzki</w:t>
            </w:r>
            <w:r>
              <w:rPr/>
              <w:t>, Malschöwen bei Mensguth</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804</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01/200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a1 Nr.404</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 xml:space="preserve">G. </w:t>
            </w:r>
            <w:r>
              <w:rPr>
                <w:u w:val="single"/>
                <w:lang w:val="en-GB"/>
              </w:rPr>
              <w:t>Willim</w:t>
            </w:r>
            <w:r>
              <w:rPr>
                <w:lang w:val="en-GB"/>
              </w:rPr>
              <w:t>,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79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a1 Nr.412</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lisabeth </w:t>
            </w:r>
            <w:r>
              <w:rPr>
                <w:u w:val="single"/>
              </w:rPr>
              <w:t>Zeiner</w:t>
            </w:r>
            <w:r>
              <w:rPr/>
              <w:t>, Neidenburg, Wiederherstellen der Ehr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06</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a2: Mündigkeitserklärung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2 Nr.54</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 xml:space="preserve">Helena Lovisa </w:t>
            </w:r>
            <w:r>
              <w:rPr>
                <w:u w:val="single"/>
                <w:lang w:val="it-IT"/>
              </w:rPr>
              <w:t>Falck</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1/200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2 Nr.128</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L. </w:t>
            </w:r>
            <w:r>
              <w:rPr>
                <w:u w:val="single"/>
              </w:rPr>
              <w:t>Lenski</w:t>
            </w:r>
            <w:r>
              <w:rPr/>
              <w:t>, auf Erb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79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08/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a2 Nr.146</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 xml:space="preserve">J.J. </w:t>
            </w:r>
            <w:r>
              <w:rPr>
                <w:u w:val="single"/>
                <w:lang w:val="en-GB"/>
              </w:rPr>
              <w:t>Michalowski</w:t>
            </w:r>
            <w:r>
              <w:rPr>
                <w:lang w:val="en-GB"/>
              </w:rPr>
              <w:t>, Tilsi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a3: Lotteriekonzessionen, Konzessionen für Handwerker etc.</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64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a4: Testamente, Heiratsverträge, Erbverträge, sonstige, Sterbekass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4 Nr.72</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H.A. </w:t>
            </w:r>
            <w:r>
              <w:rPr>
                <w:u w:val="single"/>
              </w:rPr>
              <w:t>von Kalnein</w:t>
            </w:r>
            <w:r>
              <w:rPr/>
              <w:t>, Amtshauptmann von Neiden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8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9"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14a4 Nr.73</w:t>
            </w:r>
          </w:p>
        </w:tc>
        <w:tc>
          <w:tcPr>
            <w:tcW w:w="6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G.F. </w:t>
            </w:r>
            <w:r>
              <w:rPr>
                <w:u w:val="single"/>
              </w:rPr>
              <w:t>von Kalnei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97-169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tabs>
          <w:tab w:val="clear" w:pos="708"/>
          <w:tab w:val="left" w:pos="4536" w:leader="none"/>
          <w:tab w:val="left" w:pos="7088" w:leader="none"/>
        </w:tabs>
        <w:spacing w:before="100" w:after="100"/>
        <w:rPr/>
      </w:pPr>
      <w:r>
        <w:rPr/>
        <w:t>Etatministerium Abt. 31 Ermland</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31a2 </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mt und Stadt Allenstein (Nr.1-9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541-1804</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a2 Nr.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Kupferschmied Daniel </w:t>
            </w:r>
            <w:r>
              <w:rPr>
                <w:u w:val="single"/>
              </w:rPr>
              <w:t>Schimmelpfennig</w:t>
            </w:r>
            <w:r>
              <w:rPr/>
              <w:t xml:space="preserve"> betr. üble Nachrede gegen seine Frau wegen Ehebruchs mit dem Pfarrer. Derselbe: wegen seines Erbfeinds </w:t>
            </w:r>
          </w:p>
          <w:p>
            <w:pPr>
              <w:pStyle w:val="TextBody"/>
              <w:rPr/>
            </w:pPr>
            <w:r>
              <w:rPr/>
              <w:t>Derselbe: betr. Schuldforderung in Malga 158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ca. 1570-1586)</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31a2 Nr.1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hel </w:t>
            </w:r>
            <w:r>
              <w:rPr>
                <w:u w:val="single"/>
              </w:rPr>
              <w:t>Kuntze</w:t>
            </w:r>
            <w:r>
              <w:rPr/>
              <w:t>, Schlachter im Herzogtum Preußen, betr. Nachlass seiner Schwiegermutter in Allenstei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7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a2 Nr.2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Domkapitel an die Oberräte im Herzogtum: Klagen der Einwohner in Gillau über das Amt Ortels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9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a2 Nr.5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Jude Jonas </w:t>
            </w:r>
            <w:r>
              <w:rPr>
                <w:u w:val="single"/>
              </w:rPr>
              <w:t>Michel</w:t>
            </w:r>
            <w:r>
              <w:rPr/>
              <w:t xml:space="preserve"> aus Schneidemühl wegen seines Übertritts zur kath. Kirche in Allenstei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b2 Nr. 2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des Vorspanns zur jährlichen Kirchen- und Schulen-Visitation in Bischofsburg (Kukukswald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2-1804</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31d</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Dörfer und Gü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1534-178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31g</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Ermländische Grenzsach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1529-177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g Nr.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u.a. Grenzgang zwischen Ermland und Amt Ortelsburg 1565-1568, Grenze Ermland-Ortelsburg 1575, Grenzsache Ermland-Neidenburg 159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6. Jhdt.</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1g Nr.19a</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rschiedene Risse der Grenze zwischen dem Herzogtum Preußen und dem Bistum Ermland</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 Jhdt.</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31j</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Justizsach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1534-1782</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j Nr.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u.a. Steckbrief auf Jan </w:t>
            </w:r>
            <w:r>
              <w:rPr>
                <w:u w:val="single"/>
              </w:rPr>
              <w:t>Bogacz</w:t>
            </w:r>
            <w:r>
              <w:rPr/>
              <w:t xml:space="preserve"> (Amt Neidenburg auf Klage von Georg </w:t>
            </w:r>
            <w:r>
              <w:rPr>
                <w:u w:val="single"/>
              </w:rPr>
              <w:t>Sangschewsky</w:t>
            </w:r>
            <w:r>
              <w:rPr/>
              <w:t>, Ermland 1581, Einwohner von Rummy (Kreis Ortelsburg) betr. Übergriffe der Ermländer 16. Jhd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34-16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j Nr.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walttätigkeit des ermländischen Capitaines von </w:t>
            </w:r>
            <w:r>
              <w:rPr>
                <w:u w:val="single"/>
              </w:rPr>
              <w:t>Hosäus</w:t>
            </w:r>
            <w:r>
              <w:rPr/>
              <w:t xml:space="preserve"> gegen den Krüger </w:t>
            </w:r>
            <w:r>
              <w:rPr>
                <w:u w:val="single"/>
              </w:rPr>
              <w:t>Strojkowsky</w:t>
            </w:r>
            <w:r>
              <w:rPr/>
              <w:t xml:space="preserve"> in Rummy, Amt Mensguth</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4</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j Nr.1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dt Passenheim gegen den ermländischen Edelmann Fabian </w:t>
            </w:r>
            <w:r>
              <w:rPr>
                <w:u w:val="single"/>
              </w:rPr>
              <w:t>Cichowski</w:t>
            </w:r>
            <w:r>
              <w:rPr/>
              <w:t>, betr. Gewaltta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9</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1/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j Nr.1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he des J.J. </w:t>
            </w:r>
            <w:r>
              <w:rPr>
                <w:u w:val="single"/>
              </w:rPr>
              <w:t>von Wawrowski</w:t>
            </w:r>
            <w:r>
              <w:rPr/>
              <w:t xml:space="preserve"> aus Pfaffendorf, Amt Ortelsburg (ev.) mit der kath. Euphrosina </w:t>
            </w:r>
            <w:r>
              <w:rPr>
                <w:u w:val="single"/>
              </w:rPr>
              <w:t>von Habich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3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1j Nr. 1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hel </w:t>
            </w:r>
            <w:r>
              <w:rPr>
                <w:u w:val="single"/>
              </w:rPr>
              <w:t>Kullich</w:t>
            </w:r>
            <w:r>
              <w:rPr/>
              <w:t xml:space="preserve"> in Haasenberg, Amt Ortelsburg, gegen den ermländischen Adeligen </w:t>
            </w:r>
            <w:r>
              <w:rPr>
                <w:u w:val="single"/>
              </w:rPr>
              <w:t>von Murzinowsky</w:t>
            </w:r>
            <w:r>
              <w:rPr/>
              <w:t>, betr. Realinjuri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4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tabs>
          <w:tab w:val="clear" w:pos="708"/>
          <w:tab w:val="left" w:pos="4536" w:leader="none"/>
          <w:tab w:val="left" w:pos="7088" w:leader="none"/>
        </w:tabs>
        <w:spacing w:before="100" w:after="100"/>
        <w:rPr/>
      </w:pPr>
      <w:r>
        <w:rPr/>
        <w:t>Etatministerium Abt. 37 Geistliche Sach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7c Nr.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atechisation in den Ämtern, Band 15 Amt Ortels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8-172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7c Nr.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atechisation in den Ämtern, Band 24 Amt Neidenburg und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1/172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7c Nr.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atechisation in den Ämtern, Band 25 Amt Johannis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1-172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7f Nr.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Polnisches Gesangbuch</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3-1729</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tabs>
          <w:tab w:val="clear" w:pos="708"/>
          <w:tab w:val="left" w:pos="4536" w:leader="none"/>
          <w:tab w:val="left" w:pos="7088" w:leader="none"/>
        </w:tabs>
        <w:spacing w:before="100" w:after="100"/>
        <w:rPr/>
      </w:pPr>
      <w:r>
        <w:rPr/>
        <w:t>Etatministerium Abt. 38 Geistliche Sach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Die Bockheiligung der Sudauer</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o.D. </w:t>
              <w:br/>
              <w:t>(ca. 155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rnehmung der Katharina Geilau wegen abergläubischer Handlung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59-156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Abgötterei und Opferung eines Bockes durch den Bauern Michael Warhaftigk.</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7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estrafung des Michel Rotermundt wegen Verleumdung (abergläubische Handlung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9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5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Ärgernis durch die öffentliche Zulassung des Messopfers in Neiden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7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5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Die Zusammenkunft und Messen, die durch herumreisende Jesuiten und katholische Geistliche im Amt Ortelsburg abgehalten werd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4) 1719</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8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weiszettel: Eingriffe des katholischen Probstes </w:t>
            </w:r>
            <w:r>
              <w:rPr>
                <w:u w:val="single"/>
              </w:rPr>
              <w:t>Iworski</w:t>
            </w:r>
            <w:r>
              <w:rPr/>
              <w:t xml:space="preserve"> in die Ausübung der Pfarrrechte des Pfarrers </w:t>
            </w:r>
            <w:r>
              <w:rPr>
                <w:u w:val="single"/>
              </w:rPr>
              <w:t>Leipoltz</w:t>
            </w:r>
            <w:r>
              <w:rPr/>
              <w:t xml:space="preserve"> in Muschak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6</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8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farrer </w:t>
            </w:r>
            <w:r>
              <w:rPr>
                <w:u w:val="single"/>
              </w:rPr>
              <w:t>Hensel</w:t>
            </w:r>
            <w:r>
              <w:rPr/>
              <w:t xml:space="preserve"> in Mensguth ./. katholischen Pfarrer </w:t>
            </w:r>
            <w:r>
              <w:rPr>
                <w:u w:val="single"/>
              </w:rPr>
              <w:t>Sadrina</w:t>
            </w:r>
            <w:r>
              <w:rPr/>
              <w:t xml:space="preserve"> in Ramsau wegen Annahme unwissender Kinder zum Katholizismu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4</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8a Nr.1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onvertierungen von Katholiken (331 Seit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ab 155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 Kirche in Gr. Lensk, Kreis Neidenburg (107 Seite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0-174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a Nr.146-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Kath. </w:t>
            </w:r>
            <w:r>
              <w:rPr/>
              <w:t xml:space="preserve">Kirche in Thurnau/Thurau, Kreis Neidenbur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1-18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1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stellung der Wallfahrten und Opfergelder in Tannenberg und Lah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9-17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a Nr.159</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Kath. </w:t>
            </w:r>
            <w:r>
              <w:rPr/>
              <w:t xml:space="preserve">Kirche in Przellenk, Kreis Neidenbur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24-17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164</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oliken in Liebenberg, Kreis Neidenbur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1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bot der Abhaltung der sacra im Kirchspiel Aweyden Kreis Sensbur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195</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Übertritte zum katholischen Glauben, z.B. Mensguth, Opaleni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86-180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209</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tritte zum katholischen Glauben 1754 Mensguth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a Nr.217</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Übertritte zum katholischen Glauben Johannisbur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87/178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8d4 Nr.1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Ludwig </w:t>
            </w:r>
            <w:r>
              <w:rPr>
                <w:u w:val="single"/>
              </w:rPr>
              <w:t>Bogdan von Bogdansky</w:t>
            </w:r>
            <w:r>
              <w:rPr/>
              <w:t xml:space="preserve"> wegen Aufnahme eines Juden in sein Gut Waplitz (Kreis Ortelsbur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bl>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pPr>
      <w:r>
        <w:rPr/>
        <w:t>Etatministerium Abt. 39 Geistliche Sachen</w:t>
      </w:r>
    </w:p>
    <w:tbl>
      <w:tblPr>
        <w:tblW w:w="10426" w:type="dxa"/>
        <w:jc w:val="left"/>
        <w:tblInd w:w="-75" w:type="dxa"/>
        <w:tblLayout w:type="fixed"/>
        <w:tblCellMar>
          <w:top w:w="0" w:type="dxa"/>
          <w:left w:w="70" w:type="dxa"/>
          <w:bottom w:w="0" w:type="dxa"/>
          <w:right w:w="70" w:type="dxa"/>
        </w:tblCellMar>
      </w:tblPr>
      <w:tblGrid>
        <w:gridCol w:w="1488"/>
        <w:gridCol w:w="6386"/>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b Nr.19</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Emolumente und Akzidenzien der Prediger, Organisten und Schulmeister des Kreises Saalfe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44-1784) 17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b Nr.20</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Tabellarische Nachrichten über die Kirchen- und Schulbedienten des Saalfeldschen Kreises sowie über deren Besoldun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c Nr.36</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farrer Northoff zu Klein Jerutte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3-179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c Nr.38</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Einwidmung des Georg Küchmeister von Sternberg nach Mensgut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2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c Nr.39</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Rektor Dopatka in Muschake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c Nr.58</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Einwidmung des Försters Schütz von Ortelsburg nach Willenbe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9c Nr.102</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Einwidmung des Dorfes Olschöwken nach Mensguth oder Schöndamera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16</w:t>
            </w:r>
          </w:p>
        </w:tc>
      </w:tr>
    </w:tbl>
    <w:p>
      <w:pPr>
        <w:pStyle w:val="Normal"/>
        <w:rPr/>
      </w:pPr>
      <w:r>
        <w:rPr/>
      </w:r>
    </w:p>
    <w:p>
      <w:pPr>
        <w:pStyle w:val="Normal"/>
        <w:rPr/>
      </w:pPr>
      <w:r>
        <w:rPr/>
      </w:r>
    </w:p>
    <w:p>
      <w:pPr>
        <w:pStyle w:val="Normal"/>
        <w:tabs>
          <w:tab w:val="clear" w:pos="708"/>
          <w:tab w:val="left" w:pos="4536" w:leader="none"/>
          <w:tab w:val="left" w:pos="7088" w:leader="none"/>
        </w:tabs>
        <w:spacing w:before="100" w:after="100"/>
        <w:rPr/>
      </w:pPr>
      <w:r>
        <w:rPr/>
        <w:t>Etatministerium Abt. 40 Geistliche Sachen</w:t>
      </w:r>
    </w:p>
    <w:tbl>
      <w:tblPr>
        <w:tblW w:w="10426" w:type="dxa"/>
        <w:jc w:val="left"/>
        <w:tblInd w:w="-75" w:type="dxa"/>
        <w:tblLayout w:type="fixed"/>
        <w:tblCellMar>
          <w:top w:w="0" w:type="dxa"/>
          <w:left w:w="70" w:type="dxa"/>
          <w:bottom w:w="0" w:type="dxa"/>
          <w:right w:w="70" w:type="dxa"/>
        </w:tblCellMar>
      </w:tblPr>
      <w:tblGrid>
        <w:gridCol w:w="1488"/>
        <w:gridCol w:w="6386"/>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0b4 Nr. 3</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Ehehändel und Scheidungen Band 1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47-168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0b4 Nr. 3</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Ehehändel und Scheidungen Band 2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83-17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0b4 Nr. 5</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Lutherisch-katholische Mischehen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91-18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0d1 Nr.25</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chotius</w:t>
            </w:r>
            <w:r>
              <w:rPr/>
              <w:t>, Diakon zu Passenheim, wegen Diffamierung der Garniso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19/17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0f Nr.9</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pPr>
            <w:r>
              <w:rPr/>
              <w:t>Klage des Blanckenseeschen Regiments über den Kaplan zu Passenheim wegen Strafen von der Kanzel</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0f Nr.13</w:t>
            </w:r>
          </w:p>
        </w:tc>
        <w:tc>
          <w:tcPr>
            <w:tcW w:w="6386" w:type="dxa"/>
            <w:tcBorders>
              <w:top w:val="single" w:sz="4" w:space="0" w:color="000000"/>
              <w:left w:val="single" w:sz="4" w:space="0" w:color="000000"/>
              <w:bottom w:val="single" w:sz="4" w:space="0" w:color="000000"/>
              <w:right w:val="single" w:sz="4" w:space="0" w:color="000000"/>
            </w:tcBorders>
          </w:tcPr>
          <w:p>
            <w:pPr>
              <w:pStyle w:val="TextBody"/>
              <w:rPr/>
            </w:pPr>
            <w:r>
              <w:rPr/>
              <w:t>Trauscheine und Freistellung der Enrollierten nebst Verweiszettel</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29-17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bl>
    <w:p>
      <w:pPr>
        <w:pStyle w:val="Normal"/>
        <w:rPr/>
      </w:pPr>
      <w:r>
        <w:rPr/>
      </w:r>
    </w:p>
    <w:p>
      <w:pPr>
        <w:pStyle w:val="Normal"/>
        <w:tabs>
          <w:tab w:val="clear" w:pos="708"/>
          <w:tab w:val="left" w:pos="4536" w:leader="none"/>
          <w:tab w:val="left" w:pos="7088" w:leader="none"/>
        </w:tabs>
        <w:spacing w:before="100" w:after="100"/>
        <w:rPr/>
      </w:pPr>
      <w:r>
        <w:rPr/>
        <w:t>Etatministerium Abt. 41 Geistliche Sachen</w:t>
      </w:r>
    </w:p>
    <w:tbl>
      <w:tblPr>
        <w:tblW w:w="10412" w:type="dxa"/>
        <w:jc w:val="left"/>
        <w:tblInd w:w="-75" w:type="dxa"/>
        <w:tblLayout w:type="fixed"/>
        <w:tblCellMar>
          <w:top w:w="0" w:type="dxa"/>
          <w:left w:w="70" w:type="dxa"/>
          <w:bottom w:w="0" w:type="dxa"/>
          <w:right w:w="70" w:type="dxa"/>
        </w:tblCellMar>
      </w:tblPr>
      <w:tblGrid>
        <w:gridCol w:w="1488"/>
        <w:gridCol w:w="6372"/>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1a Nr.50</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aldecem für Schöndamerau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5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a Nr.6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Erlass des halben Dezem für Gentken, Kreis Johannisbu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1-1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a Nr.7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efreiung vom Dezem, Kreis 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1a Nr.79</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üller </w:t>
            </w:r>
            <w:r>
              <w:rPr>
                <w:u w:val="single"/>
              </w:rPr>
              <w:t>Lübke</w:t>
            </w:r>
            <w:r>
              <w:rPr/>
              <w:t xml:space="preserve">, Kreis Johannisburg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8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a Nr.8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Kumilsko: Dziadowener weigern sich Dezem zu zahl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a Nr.8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ndung der Hufen von Woinen (Bialla), Kreis Johannisbu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a Nr.10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erung den Dezem zu zahlen: Plohsen und Bialygrund an Klein Jerut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1-1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a Nr.4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Die Abstellung der Mogillenbegräbnisse in der Gemeinde Awey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c Nr.17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Brandtgeschädigte Einwohner von Sold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4-1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18" w:leader="none"/>
        </w:tabs>
        <w:ind w:left="1416" w:hanging="1416"/>
        <w:rPr/>
      </w:pPr>
      <w:r>
        <w:rPr/>
      </w:r>
    </w:p>
    <w:p>
      <w:pPr>
        <w:pStyle w:val="Normal"/>
        <w:tabs>
          <w:tab w:val="clear" w:pos="708"/>
          <w:tab w:val="left" w:pos="4536" w:leader="none"/>
          <w:tab w:val="left" w:pos="7088" w:leader="none"/>
        </w:tabs>
        <w:spacing w:before="100" w:after="100"/>
        <w:rPr/>
      </w:pPr>
      <w:r>
        <w:rPr/>
        <w:t>Etatministerium Abt. 42a Geistliche Sachen - Schulsachen, Spezialia, Mons Pietatis</w:t>
      </w:r>
    </w:p>
    <w:tbl>
      <w:tblPr>
        <w:tblW w:w="10412" w:type="dxa"/>
        <w:jc w:val="left"/>
        <w:tblInd w:w="-75" w:type="dxa"/>
        <w:tblLayout w:type="fixed"/>
        <w:tblCellMar>
          <w:top w:w="0" w:type="dxa"/>
          <w:left w:w="70" w:type="dxa"/>
          <w:bottom w:w="0" w:type="dxa"/>
          <w:right w:w="70" w:type="dxa"/>
        </w:tblCellMar>
      </w:tblPr>
      <w:tblGrid>
        <w:gridCol w:w="1488"/>
        <w:gridCol w:w="6372"/>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25</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sgeplünderte Dorfschulen </w:t>
            </w:r>
          </w:p>
          <w:p>
            <w:pPr>
              <w:pStyle w:val="TextBody"/>
              <w:rPr/>
            </w:pPr>
            <w:r>
              <w:rPr/>
              <w:t>Keine Namensnennungen, Neidenburg wird erwähn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57-17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58</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Verzeichnis sämtlicher Stadt- und Landschulen in Ostpreuße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8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2</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Der schlechte Schulbesuch der Kinder im Kirchspiel Seehesten (Kreis Sens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8</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Das im Kirchspiel Aweyden (Kreis Sensburg) im Verfall geratene Schulwese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81</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Verzeichnis sämtlicher Stadt- und Landschulen im Department des ostpreußischen Konsistoriums (mit Eigentum und Einkommen der Schulen nebst Namen der Lehre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7/20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209</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Die dem Schulmeister in Gr. Rauschken (Kreis Ortelsburg) wiederrechtlich entzogene und zum Domänenamt Mensguth gezogene Schulhuf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78-17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210</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Realisierung der Schuleinrichtung in Klein Rauschken (Kreis Ortels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0-179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223</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Die Schulhalterstellen in Rogallen und Jablonken (Kreis Ortels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367</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Die im Kammeramt Willenberg (Kr. Ortelsburg) zu erbauenden Dorfschule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444</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Lehrer in Braynicken (Kr. Neidenburg) ./. Dorf Braynicken wegen seines Dienstland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01-18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533</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Schule in Grodtken (Kr. Neiden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595</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Anlage einer Schule in Kollodzeygrund (Kr. Ortels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15</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Schulhalter Kucharzewsky in Kutzburg (Kr. Ortels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4-180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28</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3 neue Schulen im Latana-Bruch (Kr. Ortels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42</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Gr. Lensk (Kr. Neidenbur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73</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Schulmeister Mager in Michelsdorf (Kr. Ortelsburg) wegen Tauschs seiner zwei Diensthufe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7/20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87</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Einsassen in Montwitz (Kr. Ortelsburg) ./. Schulmeister Wittkowski wegen Versäumnis des Unterrichts u.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3-179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2a Nr.688</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pPr>
            <w:r>
              <w:rPr/>
              <w:t>Unzufriedenheit der Einsassen in Montwitz (Kr. Ortelsburg) mit ihrem Schulhalter Wittkowsk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3-179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42b Geistliche Sachen - Schulbedienstete</w:t>
      </w:r>
    </w:p>
    <w:tbl>
      <w:tblPr>
        <w:tblW w:w="10412" w:type="dxa"/>
        <w:jc w:val="left"/>
        <w:tblInd w:w="-75" w:type="dxa"/>
        <w:tblLayout w:type="fixed"/>
        <w:tblCellMar>
          <w:top w:w="0" w:type="dxa"/>
          <w:left w:w="70" w:type="dxa"/>
          <w:bottom w:w="0" w:type="dxa"/>
          <w:right w:w="70" w:type="dxa"/>
        </w:tblCellMar>
      </w:tblPr>
      <w:tblGrid>
        <w:gridCol w:w="1488"/>
        <w:gridCol w:w="6372"/>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42b Nr.</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Johann Nagorny wegen Anstellung als Rektor oder Kant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1763-17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47 Amt und Stadt Gilgenburg</w:t>
      </w:r>
    </w:p>
    <w:tbl>
      <w:tblPr>
        <w:tblW w:w="10426" w:type="dxa"/>
        <w:jc w:val="left"/>
        <w:tblInd w:w="-75" w:type="dxa"/>
        <w:tblLayout w:type="fixed"/>
        <w:tblCellMar>
          <w:top w:w="0" w:type="dxa"/>
          <w:left w:w="70" w:type="dxa"/>
          <w:bottom w:w="0" w:type="dxa"/>
          <w:right w:w="70" w:type="dxa"/>
        </w:tblCellMar>
      </w:tblPr>
      <w:tblGrid>
        <w:gridCol w:w="1488"/>
        <w:gridCol w:w="6386"/>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8"/>
                <w:tab w:val="left" w:pos="39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86"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Usdau, Kreis Neidenbur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7d Nr.19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 xml:space="preserve">Jochen </w:t>
            </w:r>
            <w:r>
              <w:rPr>
                <w:u w:val="single"/>
              </w:rPr>
              <w:t>Roman</w:t>
            </w:r>
            <w:r>
              <w:rPr/>
              <w:t xml:space="preserve">, Krüger und Freier in Usdau ./. Hans </w:t>
            </w:r>
            <w:r>
              <w:rPr>
                <w:u w:val="single"/>
              </w:rPr>
              <w:t>Döring</w:t>
            </w:r>
            <w:r>
              <w:rPr/>
              <w:t xml:space="preserve"> wegen Gefangensetzung betr. die Übertretung des Gebots, den Honig an die Landesherrschaft abzulief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7d Nr.212</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Der Schulenbau in Usd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0-1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7d Nr.215</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Die Repartition zu den bei der Kirche in Usdau anfallenden Bauten und die Vergütung der 15-jährigen Wohnungsmiete für den Schulmeister daselbst (Verweiszet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7d Nr.219</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iszettel: Das von Michael </w:t>
            </w:r>
            <w:r>
              <w:rPr>
                <w:u w:val="single"/>
              </w:rPr>
              <w:t>Netze</w:t>
            </w:r>
            <w:r>
              <w:rPr/>
              <w:t xml:space="preserve"> laut Testament den Predigerwitwen und bei deren Fehlen der Kirche in Usdau vermachte Grundstück von 2 ½ Hu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1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59 Justizsachen, Generalia</w:t>
      </w:r>
    </w:p>
    <w:tbl>
      <w:tblPr>
        <w:tblW w:w="10442" w:type="dxa"/>
        <w:jc w:val="left"/>
        <w:tblInd w:w="-75" w:type="dxa"/>
        <w:tblLayout w:type="fixed"/>
        <w:tblCellMar>
          <w:top w:w="0" w:type="dxa"/>
          <w:left w:w="70" w:type="dxa"/>
          <w:bottom w:w="0" w:type="dxa"/>
          <w:right w:w="70" w:type="dxa"/>
        </w:tblCellMar>
      </w:tblPr>
      <w:tblGrid>
        <w:gridCol w:w="1485"/>
        <w:gridCol w:w="6355"/>
        <w:gridCol w:w="1275"/>
        <w:gridCol w:w="1327"/>
      </w:tblGrid>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a Nr.18</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Strafen der Bürger, Kölmer und Bauer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2-17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a Nr.6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Berichte aus Ämtern und Städten über die Abkürzung der Prozesse, Band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a Nr.7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Berichte aus Ämtern und Städten über die Abkürzung der Prozesse, Band 2 (fast identisch mit Band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a Nr.11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Wegen des Kopisten Ventzki (Pentzki?) bei der Kreisjustizkommission zu Neidenbur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84-18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b Nr.16</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Verzeichnis von Prozessen preußischer Untertanen vor dem polnischen Köni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6-16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b Nr.2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Wegen der Zitierung vor polnischen Gerichten, darin auch Einzelfäl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50-16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c Nr.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Gerichtsprotokoll des Amtes Neidenbur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9-17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d Nr.1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Wettgerichte in den kleinen Städt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d Nr.2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Nachlass des französischen Krämers Jean Amm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1-173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9d Nr.2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Thomas le Juge ./. seine Gläubig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60 Einzelne Gerichte</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pPr>
      <w:r>
        <w:rPr/>
        <w:t>Etatministerium Abt. 61 Justizsachen, Spezialia (Wichtiger Bestand!)</w:t>
      </w:r>
    </w:p>
    <w:tbl>
      <w:tblPr>
        <w:tblW w:w="10442" w:type="dxa"/>
        <w:jc w:val="left"/>
        <w:tblInd w:w="-75" w:type="dxa"/>
        <w:tblLayout w:type="fixed"/>
        <w:tblCellMar>
          <w:top w:w="0" w:type="dxa"/>
          <w:left w:w="70" w:type="dxa"/>
          <w:bottom w:w="0" w:type="dxa"/>
          <w:right w:w="70" w:type="dxa"/>
        </w:tblCellMar>
      </w:tblPr>
      <w:tblGrid>
        <w:gridCol w:w="1485"/>
        <w:gridCol w:w="6355"/>
        <w:gridCol w:w="1275"/>
        <w:gridCol w:w="1327"/>
      </w:tblGrid>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1b Nr.24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Ortelsburger Hauptmann von Brumsee (zur Familie Brumsee: Nr.240-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1d Nr.40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Schuldsache des Christoff Pleß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f</w:t>
            </w:r>
          </w:p>
        </w:tc>
        <w:tc>
          <w:tcPr>
            <w:tcW w:w="63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eneralia (u.a. Schicht- und Teilungssach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1f Nr.49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Vollmacht für den Sohn des Greger Tannenbergk namens Dav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62 Hofhalsgericht</w:t>
      </w:r>
    </w:p>
    <w:p>
      <w:pPr>
        <w:pStyle w:val="Normal"/>
        <w:tabs>
          <w:tab w:val="clear" w:pos="708"/>
          <w:tab w:val="left" w:pos="4536" w:leader="none"/>
          <w:tab w:val="left" w:pos="7088" w:leader="none"/>
        </w:tabs>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pPr>
      <w:r>
        <w:rPr/>
        <w:t>Etatministerium Abt. 87 Erbhuldigung</w:t>
      </w:r>
    </w:p>
    <w:tbl>
      <w:tblPr>
        <w:tblW w:w="10442" w:type="dxa"/>
        <w:jc w:val="left"/>
        <w:tblInd w:w="-75" w:type="dxa"/>
        <w:tblLayout w:type="fixed"/>
        <w:tblCellMar>
          <w:top w:w="0" w:type="dxa"/>
          <w:left w:w="70" w:type="dxa"/>
          <w:bottom w:w="0" w:type="dxa"/>
          <w:right w:w="70" w:type="dxa"/>
        </w:tblCellMar>
      </w:tblPr>
      <w:tblGrid>
        <w:gridCol w:w="1394"/>
        <w:gridCol w:w="6473"/>
        <w:gridCol w:w="1248"/>
        <w:gridCol w:w="1327"/>
      </w:tblGrid>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4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4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9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Huldigung der Landstäd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9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Eide der Adeligen, Kölmer, Schultzen, Krüger aus dem Distrikte der Kreis-Justiz-Kommission Memel, Neidenburg, Saalfeld, Samland, Tapia mit Tabell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12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Huldigungseid von Adeligen und Besitzern adeliger Gü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1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Huldigungseide von Besitzern nicht adeliger Gü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14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Neidenburg, Kreis-Justiz-Kommission mit den Justizämtern Ortelsburg, Willenberg und M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1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Erbhuldigung adeliger Güter im Amt Neidenburg, Kukukswal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d Nr.15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Erbhuldigung adeliger Güter im Amt Gilgenburg (ohne Usd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88 Lehnssachen</w:t>
      </w:r>
    </w:p>
    <w:tbl>
      <w:tblPr>
        <w:tblW w:w="10442" w:type="dxa"/>
        <w:jc w:val="left"/>
        <w:tblInd w:w="-75" w:type="dxa"/>
        <w:tblLayout w:type="fixed"/>
        <w:tblCellMar>
          <w:top w:w="0" w:type="dxa"/>
          <w:left w:w="70" w:type="dxa"/>
          <w:bottom w:w="0" w:type="dxa"/>
          <w:right w:w="70" w:type="dxa"/>
        </w:tblCellMar>
      </w:tblPr>
      <w:tblGrid>
        <w:gridCol w:w="1394"/>
        <w:gridCol w:w="6473"/>
        <w:gridCol w:w="1248"/>
        <w:gridCol w:w="1327"/>
      </w:tblGrid>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4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4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d Nr.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Bericht aus dem Ämtern auf das Ausschreiben vom 29.6.1750, ob adelige Güter veräußert worden sei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d Nr.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Liste derjenigen, welche Konzession erhalten haben, adelige Güter zu kauf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d Nr.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iszettel: In bürgerlichen Händen befindliche adelige Güter </w:t>
            </w:r>
            <w:r>
              <w:rPr>
                <w:b/>
                <w:bCs/>
              </w:rPr>
              <w:t>siehe 110g Vasallentabell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e Nr.1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Veränderungen der Lehngüter Amt Johanni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0-173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8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Berichte über die Veränderungen der Lehen und Tabelle der Lehngüter im Amt Neidenburg und Sold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2-17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8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Tabelle der Lehngüter im Amt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8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Amt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8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Tabelle der Lehngüter im Amt Neidenburg und Sold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9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Kaufvertrag zwischen Hauptamt Ortelsburg und von Reibni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9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Tabelle der Lehngüter im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9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Amt Ortelsburg, Supplik der Witwe von Lesgewang auf Judit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4-17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9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10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Tabelle der Lehngüter im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10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Berichte über die Veränderungen der Lehngüter im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8-17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10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Bericht über die Erklärungen der Lehnsleute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e Nr.10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Tabelle der Lehngüter im Amt Ostero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100 (Amt Neidenburg und Soldau)</w:t>
      </w:r>
    </w:p>
    <w:tbl>
      <w:tblPr>
        <w:tblW w:w="10418" w:type="dxa"/>
        <w:jc w:val="left"/>
        <w:tblInd w:w="-75" w:type="dxa"/>
        <w:tblLayout w:type="fixed"/>
        <w:tblCellMar>
          <w:top w:w="0" w:type="dxa"/>
          <w:left w:w="70" w:type="dxa"/>
          <w:bottom w:w="0" w:type="dxa"/>
          <w:right w:w="70" w:type="dxa"/>
        </w:tblCellMar>
      </w:tblPr>
      <w:tblGrid>
        <w:gridCol w:w="1630"/>
        <w:gridCol w:w="6087"/>
        <w:gridCol w:w="7"/>
        <w:gridCol w:w="1271"/>
        <w:gridCol w:w="5"/>
        <w:gridCol w:w="1275"/>
        <w:gridCol w:w="32"/>
        <w:gridCol w:w="29"/>
        <w:gridCol w:w="82"/>
      </w:tblGrid>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 Generalia des Amt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a Nr.3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richte über Beritte wegen des Generalhufenschoß: Ämter Neidenburg, Soldau, Gilgenburg und Ortelsburg. Bemerkung: Es fehlen: Br. 2-5, 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 Beamte und Bedienste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b Nr.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Dörfer Braynicken, Gittau u.a. ./. Hauptmann Caspar von Aulack d.J.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b Nr.15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entsetzten Lamdcämers zu Jedwabno, Michel Dziablowi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4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 Kammeramt Willenberg</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c Nr.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Freidörfer Burdungen, Braynicken und „Wytowen“ gegen übermäßiges Scharwerk im Kammeramt Willen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c Nr.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rfschaft Opalenietz, Biener von Willenberg und Kutzburg ./. Arrendatorin Witwe von der Goltz wegen Brennholz, Scharwerk u.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1/1691, 17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c Nr.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Freien von Burdungen, Braynicken und Ittowen gegen Witwe von der Goltz wegen übermäßigen Scharwe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 Amtsdörfer und adelige Güte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lden (1-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t>
            </w:r>
            <w:r>
              <w:rPr>
                <w:b/>
                <w:bCs/>
              </w:rPr>
              <w:t>Barkendorf“ (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rranowen (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t>
            </w:r>
            <w:r>
              <w:rPr>
                <w:b/>
                <w:bCs/>
              </w:rPr>
              <w:t>Bartken, Barticken“ (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rtkenguth (1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rtoschken, Bartosken (1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ialutten (12-2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orchersdorf (23-5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Kirchenbedienste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mon Mertor oder Hector um Versetzung (1541); Supplik des Martin Lubotinius um Gehaltsaufbesserung (15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41, 15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tte des Pfarrers Stephan Krusel um Eintausch seiner väterlichen Schulzenhuben in Pilgramsdorf und Befreiung von dem Postdienst (1587); Bestallung des Johann Bihn (1587); desgl. Bartholomäus Francisius (16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7, 16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ancisius wegen gewaltsamer Wegnahme einer ½ Hube seines Vaters Franz Malkinsky in Lyck durch Kirchenvater und Landkämmer Michel Proko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fehlung und Entsetzung des Bartholomäus Francis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3-16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bepredigt des Jonas Rechtein betreffend; Bestallung des Christoph Lupinsk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Johann Gallasius um 2 Hufen (1697), die Zinsen betreffend (17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7, 17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muel Gallasius wegen mangelnden Unterhal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2/173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ranslocation bzw. Beihilfe für 1732 abgebrannten Samuel Gallasius betreffend (1736); seine mangelnde Subsistenz betreffend (1742); seine Witwe und Cantor Michael Sprengel wegen seines rückständigen Gehalts (1743-17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6-17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von Soldau, August Krasiewski, zum Pfarrer, Mantelgelder betreffend (1753-17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2-175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von Neidenburg, Jacob Bartikowski, zum Pfarrer. Bewerbungen: August Paul Siemienowski, Meyer, Joh. Theo. Cial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rtikowskis Beschwerde über die Einstellung der Callende durch Eigenkäthner und Gärtn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7/1748) 17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Neidenburger Cantors Johann Krasiewski  (Bartikowski translociert nach Schmiegwalde). Enthält: diverse Kirchenrechnungs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6-177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Verweiszettel: Pfarrer von Borchersdorf wegen der ihm von den neuen Wirthen … verweigerten Roggencalende vid. 39b B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amuel Gallasius zum Adjunkt seines Vaters Johan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4-171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ngehalt Gallasius und Tschepius (Soldau) betreffend, vgl. auch EM 39b (1753). Darin: Verweiszettel: aa. die freie Beerdigung der verst. Pfarrwitwe Gallasius … in der Soldauer Kirche betreffend vid. 101e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3, o.D.</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Schulmeister und Organis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weiszettel: Acta die Organisten- und Schulmeisterstellen in Skottau und Borchersdorf ... (1769) vide 100d Skottau; Organist Michael Lenski die Adjunktur seines Sohnes Christoph betreffend (1786); Lenskis Beschwerde wegen Kürzung der Calende (1787/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9, 1786, 1787/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Borowen (6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Braynicken (61-6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Burdungen (67-7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fr-FR"/>
              </w:rPr>
            </w:pPr>
            <w:r>
              <w:rPr>
                <w:b/>
                <w:bCs/>
                <w:szCs w:val="18"/>
                <w:lang w:val="fr-FR"/>
              </w:rPr>
              <w:t>Bursch (77-8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fr-FR"/>
              </w:rPr>
            </w:pPr>
            <w:r>
              <w:rPr>
                <w:b/>
                <w:bCs/>
                <w:szCs w:val="18"/>
                <w:lang w:val="fr-FR"/>
              </w:rPr>
              <w:t>Camiontken (87-8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fr-FR"/>
              </w:rPr>
            </w:pPr>
            <w:r>
              <w:rPr>
                <w:b/>
                <w:bCs/>
                <w:szCs w:val="18"/>
                <w:lang w:val="fr-FR"/>
              </w:rPr>
              <w:t>Cammerau (89-9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fr-FR"/>
              </w:rPr>
            </w:pPr>
            <w:r>
              <w:rPr>
                <w:b/>
                <w:bCs/>
                <w:szCs w:val="18"/>
                <w:lang w:val="fr-FR"/>
              </w:rPr>
              <w:t>Candien (95-12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fr-FR"/>
              </w:rPr>
            </w:pPr>
            <w:r>
              <w:rPr>
                <w:b/>
                <w:bCs/>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fr-FR"/>
              </w:rPr>
            </w:pPr>
            <w:r>
              <w:rPr>
                <w:b/>
                <w:bCs/>
                <w:szCs w:val="18"/>
                <w:lang w:val="fr-FR"/>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 xml:space="preserve">Kirchenbedienste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 (96-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9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Balthasar; Vakanz der Pfarrstellen in Candien und Skott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9, 16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9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acob Hartwich um Translocierung nach Miswalde oder Sonnebor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9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acob Szcuplinski wegen Umzäunung der Wiese und Unterhalt des Hir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9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ctors des von Kattschen Regiments Johann Heinrich Horn (Georg Hampe +), Mantelgelder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7-17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von Neidenburg Knysius zum Nachfolger des nach Mühlen translocierten Hor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9-17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ohann Friedrich Knysius um Beitreibung des Decems und der Legatengelder und um Versetz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5-17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von Grabowen Michael Horn nach Translocierung des Knysius nach Heinrichsdorf /1747/1748), Horn um Beförderung nach Sarreyken (Lyck) 1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7-175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Informators des Königsberger Waisenhauses Samuel Ulanski zum Nachfolger des nach Oletzko translocierten Hor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rorektors von Lötzen George Riemer nach Translocierung des Ulanski nach „Ridzoewen“, Riemer ./. Ulanski wegen der Calende. Darin: Verweiszettel; Dorfschaft Napierke wider Pfarrer Riemer vid. aa. wegen Abwidmung der Dörfer Krokau und Napierken sowie der Bialluttenschen Neusasserei von Biallutten nach Saberau (1735/1797) 100 S. und Riemer wegen seines Deputatholzes vid. EM 39b (17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amuel Ernst Riemer zum Adjunkt und Nachfolger seines Vaters (1775), mögliche Translocierung (1776), Mantelgelder betreffend (17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5-177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werbung des Rektors von Muschaken Friedrich Meitza nach Versetzung Riem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witwe Riemer wegen ihres Gehal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5-17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0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ers von Geyerswalde George Hampe zum Adjunkt seines Schwiegervaters Jacob Szcuplinski (1708), dessen Altersversorgung (1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8, 17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Commusin (129-13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Damerau (13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Dietrichsdorf (135-14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Dobrzynen (14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Drworziska“ (14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Frankenau (150-15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Frölichshof (152-15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Fyllitz (15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ittau (15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lauch (157-15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5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milie Blumenstein wegen Verlusts ihre Freigutes Glauch, Brandschäden der Mühle Arys, Übermaßteilung zwischen Dorfschaften Vielcken und Saweiden, Abgaben wegen Schlachtung im Johannisburger Krug u.v.a. Enthält: Briefe von Sigismund August (August 1571), Urteil des Reichsgerichts Leipzig, Kopien der Handfeste von 15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8) 1566-16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5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Zwei Suppliken den Tausch von Glauch und Radomin betreffend; Freie von Glauch wegen Einschränkung ihrer Fischereirech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9, 16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orrau (159-17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abowen (171-17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egersdorf (178-18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dtken (Grftkowa?) (182-18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Grubka“ (19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Heeselicht (19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Heinrichsdorf (Plosnitza) (192-23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 xml:space="preserve">Kirchenbedienste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 (202-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Andreas Kozubowskys um Beförderung und Bewerbung Adam Rasky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werbung des Michael Marchallus und Vorschlag Jacob Rutkowsky (Martin Subp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ubesetzung der Pfarrstelle und Wiederaufbau der abgebrannten Kirche betreffend.; gewesener Pfarrer Marchallus wegen Nachsendung seiner 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4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andidaten für vakante Pfarrstelle: Michael Gozeina, Martin Chlovius, Jacob Styrtzelius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 1666-16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von dem Verdacht der Zauberei befreiten Cholevius (1669) und Bewerbung Haffners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9, 16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Gozeina von Lahna wegen Schulden der Kirche zu Heinrichsdorf bei Pfarrer Falcovius; Gozeina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2) 1689-169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acob Wreda aus Rauschken zum Nachfolger des zum Diakon von Soldau beförderten Rogatz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8-170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0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hristian Kelch aus Klein Koschlau zum Pfarrer von Heinrichsdorf und des Strasburger Adjunkt Georg Rogatzki nach Klein Koschlau (Wred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tud. Michael David (Kelch +), Mantelgelder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7-17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Friedrich Knysius aus Candien und Translocierung des Michael David nach Manchenguth (Hohenstein) oder Friedrichowen (Ortelsburg) betreffend (1746/1747). Darin Leihzettel: Beschwerde des Knysius wegen des zur Heinrichsdorfschen Kirche gehörigen Filial-Kirchspiel Koslau (17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6-174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nysius wegen des Schulwesens in Heinrichsdorf (1750/1751) und wegen seines Deputatbrennholz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0-1751, 175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oldauer Diakons Christian Bock (Knysius +), Bewerbungen von Friedrich Laser, Gottlieb Krupinski, Gottlieb Boehnke und Wilh. Ludwig Schulb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Krasiewsky zu Borchersdorf wegen gebetenen halbjährigen Gehalts für Vertretung der Heinrichsdorfer Pfarrstelle während der Vakan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Falcovius um Unterhalt [17. Jhdt.]; Pfarrwitwe Bock um Mietgeld während der Reparatur der Witwenwohnung (1789) und um Gnadenquartal (1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 Jhdt.] 1789, 179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1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junkte des Martin Cholevius: Christoph Hoffmann, Christoph Rogatz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7-16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Heydemühl (24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Hohendorf (241-26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Herwüsten“ (26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en-GB"/>
              </w:rPr>
            </w:pPr>
            <w:r>
              <w:rPr>
                <w:b/>
                <w:bCs/>
                <w:szCs w:val="18"/>
                <w:lang w:val="en-GB"/>
              </w:rPr>
              <w:t>Illowo (262-26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en-GB"/>
              </w:rPr>
            </w:pPr>
            <w:r>
              <w:rPr>
                <w:b/>
                <w:bCs/>
                <w:szCs w:val="18"/>
                <w:lang w:val="en-GB"/>
              </w:rPr>
              <w:t>Ittowen (26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en-GB"/>
              </w:rPr>
            </w:pPr>
            <w:r>
              <w:rPr>
                <w:b/>
                <w:bCs/>
                <w:szCs w:val="18"/>
                <w:lang w:val="en-GB"/>
              </w:rPr>
              <w:t>Jablonken (26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Jägersdorf (26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6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rei Bauern aus Jägersdorf um einjährige Befreiung der Abgaben und Dienste und um Korn wegen erlittenen Feu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Jankowen (27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rbteilung Balzer Gallas adliger Hube in Jankowen und eines Gartens in Kutzburg (1800) (darin: Verweiszettel:" In S. Anton Raphael den Besitz des Anteils A, Jankowo genannt, im adligen Gut Wessolowen (1803) vid. 104d Wessolow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0, 18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Januschkau (27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00d Nr.271 </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Verweiszettel: Januschkau vgl. Gr. Schläfken, Januschkau und Thurowko, Acta die Qualität dieser Güter betreffend (1735-37) Und wegen der Rechnungen der Kirche zu Januschkau vid. 100d 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Jh.]</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Jedwabno (272- 33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der Biener von Jedwabno über Bienenverluste durch Caspar von Aulacks Neuansiedlungen im Amt Neidenbu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15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n der Dorfschaft wegen Decemverwendung und überhöhtem Scharwerk; dgl. wegen 4 entzogener Huben und sinkenden Honigertra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5, 15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r Biener von Jedwaben um Neuausfertigung ihrer verbrannten Verschreibung, Beschwerden gegen Kämmeres Salesky; Bienerverschreibun</w:t>
              <w:softHyphen/>
              <w:t>gen von Kottenberg (Kutzburg), Jedwabno, Camaerau, Napiwodda und Comusin Abschrift, 16.J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 [16.Jh]</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rüger Merten Kadelka ./. Schloßkämmer wegen Vertreibung, Klage Simon Krügers wegen zweitem Kr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ristoph Lyka, Schulz von Marxowen (Ortelsburg) ./. Christoph Hoffmann wegen des Krugs in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2-171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ntersuchung des Owsziankschen und des Wippischen Kruges zu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3-17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senjäger George Wilhelm Leutheuser. /. Pfarrer Christoph Hoffmann wegen des Kruges, vgl. Nr. 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3-172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7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eines zwischen Leutheuser und dem Landkämmerer Senftenberg strittigen Roßgarte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6-17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ristoph Friedrich Hoffmanns Bitte um Genehmigung eines Jahrmarkts in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8-172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jurienstreit Letheuser ./. Pfarrer Hoffmann. Enthält: Edikt zur Verhinderung weitläufiger Prozesse bei Verfehlungen von Pfarrern, Schulmeistern etc. vom 10.5.1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4)-17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Confirmierung der Privilegien und Contracte einiger Einsassen betreffend : Wildniswart Jurek Czarnefskys 2 Huben zw. dem Omuleffschen und dem Schwarzen See, Wildnisbereiter George Neumanns 15 Huben "Wally", Verwalter zu Malga George Groß´ 16 Huben 18 Morgen "Rekownit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9) 1719-17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firmation über den Owsziankschen Krug für stud. Christoph Friedrich Hoffman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sprüche des Musketiers Adam Konietzka aus Glauch am Owsziankschen Kr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8) 1721-172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 xml:space="preserve">Kirchenbedienste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ephan Binersdorf um 2 Huben und Fischerei als Altersversorg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farrer Jacob Gederleins Beschwerden gegen die Kirchenväter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tanislaus Iwanovius aus Koschlau, Bewerbung Peter Gusovius (1613), Verhandlungen über Klageschrift des Kirchspiels gegen Iwanovius I (1617), Iwanovius (1619), Bewerbungen von Stanislaus Niewiersky und Martin Surovius (1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3-16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von Osterode Matthäus Stigalius zum Nachfolger des entsetzten Melchior Zeugnerus; Bewerbungen des Hofmeisters Balzer von der Goltz, Michael Neumann und Johann Swietlicy aus Koslau (1675), Gehaltserhöhung (16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5,168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8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adj. von Heinrichswalde Christoph Hoffmann (Stigalius I), Bewerbungen von Andreas Grabovius und Michel Cusov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9-16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Johann George Hoffmann ./. Adam Krzykowski, Krüger in Malschöwen (Mensguth) wegen verweigerter Calende. Darin: Ausleihzettel: Pfarrer zu Jedwabno betreffend (1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0, (1756), 175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ers von Kobulten Michael Rudell zum Nachfolger des verst. Hoffmann, Bewerbungen: Joh. Samuel Paplowski (Craplau), Andreas Mrongovius (Geyerswalde), Rogacki (Neidenburg), Michael Kurella (Gr. Koschlau), Pfarrwitwe Hoffmanns verh. Heder Beschwerde gegen Pfarrer Rudell (17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9-17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Pfarrer Gralls wegen des überfluteten Kirchhofs (1801); darin Leihzettel: Die gegen Grall wegen der Getreideabgaben von Malga und Malgaofen geführten Beschwerden betreffend Und wegen nachgesuchter Ansetzung eines besonderen Predigers bei der Filialkirche zu Malga (1798); Leihzettel: wegen der Calende (1803); Verweiszettel: Cantor Freytag zu Rhein wegen seiner Anzüglichkeiten gegen Pfarrer Grall siehe Catechetenstelle in Malga (1793/1801); Verweiszettel: Gral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8-180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weis</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die Widersprüche in den Verfügungen ... in Ansehung der Schulabgaben (1804) vid. Subsistenz der adl. Schulhalter (1795/1803) 42a 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witwengehalt Stigalius (1689,1697,1706,1715), Anna Quantin (1693); Barbara Catharina Hoffmann wegen Wohnungsmiete und Unterhalt (1742,1755,1761) 17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685-1767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9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Georg Hoffmann zum Adjunkten seines Vaters, Pfarrer Christoph Hoffman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21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00d Nr.295 </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farrer Christoph Hoffmann wegen des Unterhalts seines Sohn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30-1736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Grall zum Pfarradjunkt. Enthält: Kircheninventar, Teilung der Einkünf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89-1793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löckner Matthias Jendralls wider Pfarradjunkt Grall vorgebrachte Klage wegen vorenthaltenen Gehalts (1789), Streit zwischen Pfarrer Rudell und Adjunkt Grall wegen der Wohnung u.a. (17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89-1790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Schulmeister, Rektor und Organis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urteilung des Schulmeistersohns Hans Rabe wegen Kirchenraubes (1688); Klage der Schulmeister Christoph Rabe und Johann Hempel gegen willkürliche Entsetzung (16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688,1689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29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edereinsetzung des auf Betreiben Pfarrer Hoffmanns entsetzten Schulmei</w:t>
              <w:softHyphen/>
              <w:t>sters Johann Botzkov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13-1714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richtsverwandter Botzkovius um Erstattung seines hinterstelligen Gehalts und Calende als Schulmeister von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14)1722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techeten Johann Brodowski zum Rektor von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57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Rudells Klagen wider den Schulmeister von Neuhoff Bartek Mon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66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ktor Brodowski ./. v. Scharden auf Balden wegen Lieferung des Calende</w:t>
              <w:softHyphen/>
              <w:t>getreides, der Leichengebühr und wegen der Taufe der Katholiken in Bald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69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reit zwischen dem entsetzten Rektor und Organisten Brodowski und seinem Nachfolger Johann Gottlieb Nikutows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84-1785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Andreas Vict. Hensel aus Mensguth (Nikutowski † 1788); Pfarrer Rudells Beschwerden gegen Hensel (17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88,1789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Friedrich Fleischers zum Nachfolger des zum Diakon von Passenheim transl. Rektors Hensel (1795/6); Rektorstelle betreffend (1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95/6,1801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Glöckn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nterhaltsbesserung für den Nachfolger des verzogenen Glöckners, Balgentreters und Totengräbers, Martin Maslac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vä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Pfarrer Gederleins über die Kirchenväter (1592); für die Kirchenvorsteher nachgesuchtes jährliches Douceu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2, 179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0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au von Widdem, Schoppen, Scheune und Stallungen in Jedwabno und der Schule in Malga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3-17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0-174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Widdem und Wirtschaftsgebäuden und Bau einer Schu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7-176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der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4-17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eines Wagenschauers und von Stallungen bei der Schu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rgelbau in der neuerrichteten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9-177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otes Altarbuch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tzung dreier Öfen in der 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zweier Gärtnerwohnungen bei der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4-17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sturmbeschädigten Kirchendachs (1775/6) dgl. Kirchendach und Widdemfenster (1779), Reparatur der Kirche (17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5/6; 1779; 17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1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eines neuen Schäferschuppens und eines Pferd- und Jungviehstalles im Kirchho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nkauf von Baumaterialien und jährliches Maurergehalt für Instandsetzungsarbeiten am Kirchendach aus der Kirchenkasse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standsetzung der Pfarrwohnung, Umdeckung des Kirchendachs, Bau eines Kirchhofzaunes und Reparatur der Glöcknerwohn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6-17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standsetzung der Schulfens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öpfer Friedrich Stentzels und Freigärtners Martin Jendrals eigenmächtig auf Kirchengrund gebaute Scheun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vom Hagel zerschlagenen Fenster in Kirche, Widdem, Schule und Kirchenk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einer Schulscheu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179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Kirche, Widdem und Wirtschaftsgebäud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4-17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mgießung der Kirchenglock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eparatur von Kirche, Kirchen- und Schulgebäuden in Jedwabno und der Filialkirche in Malga bzw. deren Auflösung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1-180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visit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finan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tte des von Boyen auf Balden um Erlassung des Decems wegen 1745 errichteter Schule; Bezahlung der Inauguralpredigten Probst Rosachas und der Mahlzeiten in der neuerrichteten Kirchen von Jedwabno und Lahna aus der Kirchenkas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9, 17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aub des Bargelds aus der Kirchenkasse (1786); darin Verweiszettel: Kirchendiebstahl (1789) vid. Kirchenrechnungsact. Dorfschaft Dembowitz ./. wegen verweigerter Beerdigung auf Kirchhof Malga (1801) und Totengräber und dessen Gebühren betreffend (1802) vidi 100d Mal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6-180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nterhalt einer Enkeltochter des Matthias Rasch aus der Armenkas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Geistlich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eines vom Krüger Quin zu nahe an der Kirche gebauten Malzhauses (1781, enthält Lageplan); Pfarrer Grall ./. Catechet Johann Glass aus Malga wegen heimlicher Taufen und Begräbnisse (17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1, 179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la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right w:val="single" w:sz="4" w:space="0" w:color="000000"/>
            </w:tcBorders>
          </w:tcPr>
          <w:p>
            <w:pPr>
              <w:pStyle w:val="Normal"/>
              <w:rPr>
                <w:szCs w:val="18"/>
              </w:rPr>
            </w:pPr>
            <w:r>
              <w:rPr>
                <w:szCs w:val="18"/>
              </w:rPr>
              <w:t>100d Nr.334</w:t>
            </w:r>
          </w:p>
        </w:tc>
        <w:tc>
          <w:tcPr>
            <w:tcW w:w="6094" w:type="dxa"/>
            <w:gridSpan w:val="2"/>
            <w:tcBorders>
              <w:top w:val="single" w:sz="4" w:space="0" w:color="000000"/>
              <w:left w:val="single" w:sz="4" w:space="0" w:color="000000"/>
              <w:right w:val="single" w:sz="4" w:space="0" w:color="000000"/>
            </w:tcBorders>
          </w:tcPr>
          <w:p>
            <w:pPr>
              <w:pStyle w:val="Normal"/>
              <w:rPr>
                <w:szCs w:val="18"/>
              </w:rPr>
            </w:pPr>
            <w:r>
              <w:rPr>
                <w:szCs w:val="18"/>
              </w:rPr>
              <w:t>Streit um Bezahlung der Vorflutgräben aus der Kirchenkasse</w:t>
            </w:r>
          </w:p>
        </w:tc>
        <w:tc>
          <w:tcPr>
            <w:tcW w:w="1276" w:type="dxa"/>
            <w:gridSpan w:val="2"/>
            <w:tcBorders>
              <w:top w:val="single" w:sz="4" w:space="0" w:color="000000"/>
              <w:left w:val="single" w:sz="4" w:space="0" w:color="000000"/>
              <w:right w:val="single" w:sz="4" w:space="0" w:color="000000"/>
            </w:tcBorders>
          </w:tcPr>
          <w:p>
            <w:pPr>
              <w:pStyle w:val="Normal"/>
              <w:rPr>
                <w:szCs w:val="18"/>
              </w:rPr>
            </w:pPr>
            <w:r>
              <w:rPr>
                <w:szCs w:val="18"/>
              </w:rPr>
              <w:t>1774</w:t>
            </w:r>
          </w:p>
        </w:tc>
        <w:tc>
          <w:tcPr>
            <w:tcW w:w="1418" w:type="dxa"/>
            <w:gridSpan w:val="4"/>
            <w:tcBorders>
              <w:top w:val="single" w:sz="4" w:space="0" w:color="000000"/>
              <w:left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right w:val="single" w:sz="4" w:space="0" w:color="000000"/>
            </w:tcBorders>
          </w:tcPr>
          <w:p>
            <w:pPr>
              <w:pStyle w:val="Normal"/>
              <w:rPr>
                <w:szCs w:val="18"/>
              </w:rPr>
            </w:pPr>
            <w:r>
              <w:rPr>
                <w:szCs w:val="18"/>
              </w:rPr>
              <w:t>100d Nr.335</w:t>
            </w:r>
          </w:p>
        </w:tc>
        <w:tc>
          <w:tcPr>
            <w:tcW w:w="6094" w:type="dxa"/>
            <w:gridSpan w:val="2"/>
            <w:tcBorders>
              <w:top w:val="single" w:sz="4" w:space="0" w:color="000000"/>
              <w:left w:val="single" w:sz="4" w:space="0" w:color="000000"/>
              <w:right w:val="single" w:sz="4" w:space="0" w:color="000000"/>
            </w:tcBorders>
          </w:tcPr>
          <w:p>
            <w:pPr>
              <w:pStyle w:val="Normal"/>
              <w:rPr>
                <w:szCs w:val="18"/>
              </w:rPr>
            </w:pPr>
            <w:r>
              <w:rPr>
                <w:szCs w:val="18"/>
              </w:rPr>
              <w:t>Kirche von Jedwabno ./. Krüger Quin wegen eines von der Pfarrwitwe Hoffmann zur Pfarrhube gehörendes Hof(l)ehens; darin: Revisionsrecess von 1697 (Abschrift)</w:t>
            </w:r>
          </w:p>
        </w:tc>
        <w:tc>
          <w:tcPr>
            <w:tcW w:w="1276" w:type="dxa"/>
            <w:gridSpan w:val="2"/>
            <w:tcBorders>
              <w:top w:val="single" w:sz="4" w:space="0" w:color="000000"/>
              <w:left w:val="single" w:sz="4" w:space="0" w:color="000000"/>
              <w:right w:val="single" w:sz="4" w:space="0" w:color="000000"/>
            </w:tcBorders>
          </w:tcPr>
          <w:p>
            <w:pPr>
              <w:pStyle w:val="Normal"/>
              <w:rPr>
                <w:szCs w:val="18"/>
                <w:lang w:val="it-IT"/>
              </w:rPr>
            </w:pPr>
            <w:r>
              <w:rPr>
                <w:szCs w:val="18"/>
                <w:lang w:val="it-IT"/>
              </w:rPr>
              <w:t>1697, 1761/2 1780-1785</w:t>
            </w:r>
          </w:p>
        </w:tc>
        <w:tc>
          <w:tcPr>
            <w:tcW w:w="1418" w:type="dxa"/>
            <w:gridSpan w:val="4"/>
            <w:tcBorders>
              <w:top w:val="single" w:sz="4" w:space="0" w:color="000000"/>
              <w:left w:val="single" w:sz="4" w:space="0" w:color="000000"/>
              <w:right w:val="single" w:sz="4" w:space="0" w:color="000000"/>
            </w:tcBorders>
          </w:tcPr>
          <w:p>
            <w:pPr>
              <w:pStyle w:val="Normal"/>
              <w:snapToGrid w:val="false"/>
              <w:rPr>
                <w:szCs w:val="18"/>
                <w:lang w:val="it-IT"/>
              </w:rPr>
            </w:pPr>
            <w:r>
              <w:rPr>
                <w:szCs w:val="1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d Nr.</w:t>
            </w:r>
            <w:r>
              <w:rPr>
                <w:szCs w:val="18"/>
                <w:lang w:val="it-IT"/>
              </w:rPr>
              <w:t>33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lang w:val="it-IT"/>
              </w:rPr>
              <w:t xml:space="preserve">Varia: Pfarrer Rudell ./. </w:t>
            </w:r>
            <w:r>
              <w:rPr>
                <w:szCs w:val="18"/>
              </w:rPr>
              <w:t>Dorfschaft Schobensee wegen auf Pfarrlande verursachten Schad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aria: Klage gegen Chatouller Piwko und Töpfer Matthis Glitza wegen Versetzung des Grenzzauns in den Schulgar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Kemnitz“ (33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Albrecht Fincks von Roggenhausen auf „Kemnitz“ und „Samentowa“ gegen die von Teuerwitz auf Klein Tauersee und Januschkau wegen Verschiebung der gemeinsamen Grenz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ischinen (339-34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3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schreibung von 4 Kirchenhuben und zweier Huben in Kischinen für den Burggrafen aus Borchersdorf, Georg Landscr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0-155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4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luggetreideforderung gegen Procop aus Kischinen (1578) und Scharwerk betreffend (1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8, 159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lentzkau (345-34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Koslau, Groß Koschlau (348-35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lein Koslau, Klein Koschlau (360-41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6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eliger Gerichtsschreiber Jacob Friedrich Kurella den Verkauf seiner vom Vater Pfarrer Michael Kurella ererbten Hube vom adeligen Gut Klein Koschlau an Schulmeister Paul Oschadlinus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 xml:space="preserve">Kirchenbedienste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 (375-3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7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lomon Sarembius (1578); Balthasar Nadolni (1626 +); Albert Laskovius (1630 +), Patronatsstreit zwischen Hans Venediger und Nickel Reittein (1615-1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8-16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7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Stanislaus Iwanowius ./. Wolfgang Dietrich von Oelsnitz wegen gegenseitiger Beschuldigun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2-161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7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troduktion des Pfarrers Adam König aus Schönwalde zum Nachfolger des nach Bischofswerder translocierten Pfarrer Martin Purcatius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4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7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derstand der Gemeinde gegen Bestallung des Rektors von Neidenburg Johann Stigalius zum 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7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orfristige Wiedereinsetzung des suspendierten Pfarrers Jacob Jeglinsky (1703), sein Gehalt und Schuldforderung betreffend (1705), seine Ordinationskosten betreffend (1705-17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3-1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eglinsky wegen hinterstelligem Gehalts (1705-1707), dessen von der Gemeinde vorgeschlagene Translocation; Verweis: acta wegen dessen Exzesse und Remotion (1715) vid. 40d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5-1707, 171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ers Christian Kelch aus Wittichwalde zum Nachfolger des entsetzten Jeglinsk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8-171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Krebs aus Marwalde (Gilgenburg) zum Nachfolger des nach Heinrichsdorf translocierten Kel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ntsetzung Pfarrers George Krebs wegen Verletzung der Schul- und Kirchenordn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3-17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mission zu Wiederbesetzung des Kirchspiels mit einem 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Michael Kurellas nach langer Vakanz, Mantelgelder (1749/1750); Darin: Verweiszettel: wegen seines Deputat-Brennholzes (1755) vid. 39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9-1750, 17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Michael Kurella ./. Amtmann Christoph Friedrich Niklowitz als Bevollmächtigten des Besitzers von Gr. Koschlau, Lieutnant v. Bandemer, wegen Calendeforder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aus Brandenburg nach Kurellas Tod; Mantelgeldumlage in der Neidenburger-Soldauer Inspektion, Invent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7-17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edi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v. Ziemietzkis gegen Kirchenbediente wegen überhöhter Gebühr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2-17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38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Catharina Switlitz hinterstelliges Witwengehal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5-1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ownatken (41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rockau (412-41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urkau (418-42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utzburg (Kottenberg) (424-42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2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tz Keßessa (Kelbassa/Kulessa?) und sein Bruder wegen ihres mütterlichen Erbtei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00d Nr.2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Hammermeisters Jacob Kuseborsky wegen Holzkohle, Fischerei u.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2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 Krügers Jan um Cölm. Verschreibung des Kru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2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aufmann Christoph Cach aus Camiencz um Herausgabe seiner in Kutzburg wegen eines von ihm in Notwehr erstochenen Dieners festgehaltenen Hab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2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rispin Pfaffs, Erbsaß auf „Patricken“, gesuchte Entschädigung für Hauptmann D. v. d. Oelsitz, Nutzung seines väterlichen Hamm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it-IT"/>
              </w:rPr>
            </w:pPr>
            <w:r>
              <w:rPr>
                <w:b/>
                <w:bCs/>
                <w:szCs w:val="18"/>
                <w:lang w:val="it-IT"/>
              </w:rPr>
              <w:t>Kraschiewo (Crassovo) (429-43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it-IT"/>
              </w:rPr>
            </w:pPr>
            <w:r>
              <w:rPr>
                <w:b/>
                <w:bCs/>
                <w:szCs w:val="18"/>
                <w:lang w:val="it-IT"/>
              </w:rPr>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it-IT"/>
              </w:rPr>
            </w:pPr>
            <w:r>
              <w:rPr>
                <w:b/>
                <w:bCs/>
                <w:szCs w:val="18"/>
                <w:lang w:val="it-IT"/>
              </w:rPr>
            </w:r>
          </w:p>
        </w:tc>
        <w:tc>
          <w:tcPr>
            <w:tcW w:w="111" w:type="dxa"/>
            <w:gridSpan w:val="2"/>
            <w:tcBorders/>
            <w:tcMar>
              <w:left w:w="0" w:type="dxa"/>
              <w:right w:w="0" w:type="dxa"/>
            </w:tcMar>
          </w:tcPr>
          <w:p>
            <w:pPr>
              <w:pStyle w:val="Normal"/>
              <w:snapToGrid w:val="false"/>
              <w:rPr>
                <w:b/>
                <w:b/>
                <w:bCs/>
                <w:szCs w:val="18"/>
                <w:lang w:val="it-IT"/>
              </w:rPr>
            </w:pPr>
            <w:r>
              <w:rPr>
                <w:b/>
                <w:bCs/>
                <w:szCs w:val="1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d Nr.</w:t>
            </w:r>
            <w:r>
              <w:rPr>
                <w:szCs w:val="18"/>
                <w:lang w:val="it-IT"/>
              </w:rPr>
              <w:t>43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it-IT"/>
              </w:rPr>
            </w:pPr>
            <w:r>
              <w:rPr>
                <w:szCs w:val="1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it-IT"/>
              </w:rPr>
            </w:pPr>
            <w:r>
              <w:rPr>
                <w:szCs w:val="18"/>
                <w:lang w:val="it-IT"/>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it-IT"/>
              </w:rPr>
            </w:pPr>
            <w:r>
              <w:rPr>
                <w:szCs w:val="18"/>
                <w:lang w:val="it-IT"/>
              </w:rPr>
            </w:r>
          </w:p>
        </w:tc>
        <w:tc>
          <w:tcPr>
            <w:tcW w:w="111" w:type="dxa"/>
            <w:gridSpan w:val="2"/>
            <w:tcBorders/>
            <w:tcMar>
              <w:left w:w="0" w:type="dxa"/>
              <w:right w:w="0" w:type="dxa"/>
            </w:tcMar>
          </w:tcPr>
          <w:p>
            <w:pPr>
              <w:pStyle w:val="Normal"/>
              <w:snapToGrid w:val="false"/>
              <w:rPr>
                <w:szCs w:val="18"/>
                <w:lang w:val="it-IT"/>
              </w:rPr>
            </w:pPr>
            <w:r>
              <w:rPr>
                <w:szCs w:val="18"/>
                <w:lang w:val="it-IT"/>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it-IT"/>
              </w:rPr>
            </w:pPr>
            <w:r>
              <w:rPr>
                <w:b/>
                <w:bCs/>
                <w:szCs w:val="18"/>
                <w:lang w:val="it-IT"/>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it-IT"/>
              </w:rPr>
            </w:pPr>
            <w:r>
              <w:rPr>
                <w:b/>
                <w:bCs/>
                <w:szCs w:val="18"/>
                <w:lang w:val="it-IT"/>
              </w:rPr>
              <w:t>Lahna (434-47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it-IT"/>
              </w:rPr>
            </w:pPr>
            <w:r>
              <w:rPr>
                <w:b/>
                <w:bCs/>
                <w:szCs w:val="18"/>
                <w:lang w:val="it-IT"/>
              </w:rPr>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it-IT"/>
              </w:rPr>
            </w:pPr>
            <w:r>
              <w:rPr>
                <w:b/>
                <w:bCs/>
                <w:szCs w:val="18"/>
                <w:lang w:val="it-IT"/>
              </w:rPr>
            </w:r>
          </w:p>
        </w:tc>
        <w:tc>
          <w:tcPr>
            <w:tcW w:w="111" w:type="dxa"/>
            <w:gridSpan w:val="2"/>
            <w:tcBorders/>
            <w:tcMar>
              <w:left w:w="0" w:type="dxa"/>
              <w:right w:w="0" w:type="dxa"/>
            </w:tcMar>
          </w:tcPr>
          <w:p>
            <w:pPr>
              <w:pStyle w:val="Normal"/>
              <w:snapToGrid w:val="false"/>
              <w:rPr>
                <w:b/>
                <w:b/>
                <w:bCs/>
                <w:szCs w:val="18"/>
                <w:lang w:val="it-IT"/>
              </w:rPr>
            </w:pPr>
            <w:r>
              <w:rPr>
                <w:b/>
                <w:bCs/>
                <w:szCs w:val="1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ns Pomans Beschwerde gegen den Hauptmann wegen Vertreibung aus der Mühle zu Lahna; erhält Abschrift der Verschreibung von 13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Wegen des von Wilhelm v.d. Oelsnitz und Glaubitz eingenommenen Lehnsdorfs des Bastian Koberse und ihrer Scharwerksforderungen an die Biener von Napiwodda und Freien von Radomi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üller Christoph wegen Behinderung durch die Walkmüh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8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Anna Kopka ./. Christoph und Georg Pomiana wegen Maßstreckung im Gut Lah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ristoph Wientzeck wegen Verpfändung des Guts Lahna an seinen Schwiegersohn Lieutnant Christian Wilhelm von Chnilews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3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p. Peter v.d. Oelsnitz` nachgesuchter Consens zum Erwerb des Guts Lah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ie Auseinandersetzung der Gemeinheiten im adl. Dorf Lahna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heleute Johann Klimmeck wegen erblicher Abtretung ihres 1 ½ Huben-Anteils im adl. Gut Lahna an Sohn Thom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Anna Pokrakas Erwerb zweier Huben aus dem Nachlass ihres Mannes Ad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ur Verweiszettel: </w:t>
            </w:r>
          </w:p>
          <w:p>
            <w:pPr>
              <w:pStyle w:val="Normal"/>
              <w:rPr>
                <w:szCs w:val="18"/>
              </w:rPr>
            </w:pPr>
            <w:r>
              <w:rPr>
                <w:szCs w:val="18"/>
              </w:rPr>
              <w:t>Besitzveränderung des adl. Gutes Roggenhausen und des Anteiles D vom adl. Gut Lahna (1805) vid. 100 d, Roggenhausen</w:t>
            </w:r>
          </w:p>
          <w:p>
            <w:pPr>
              <w:pStyle w:val="Normal"/>
              <w:rPr>
                <w:szCs w:val="18"/>
              </w:rPr>
            </w:pPr>
            <w:r>
              <w:rPr>
                <w:szCs w:val="18"/>
              </w:rPr>
              <w:t>Besitzveränderung der Rittergüter Orlau und Anteil von Lahna (1805), vid. 100 d, Orlau</w:t>
            </w:r>
          </w:p>
          <w:p>
            <w:pPr>
              <w:pStyle w:val="Normal"/>
              <w:rPr>
                <w:szCs w:val="18"/>
              </w:rPr>
            </w:pPr>
            <w:r>
              <w:rPr>
                <w:szCs w:val="18"/>
              </w:rPr>
              <w:t>Besitzveränderungen der im H.A. Mohrungen gelegenen Bündtkenschen (Bündtken, Venedien, Nadrau, Roggenhausen und Lahna) Güter (1817) vid. 116 d, Bündtken</w:t>
            </w:r>
          </w:p>
          <w:p>
            <w:pPr>
              <w:pStyle w:val="Normal"/>
              <w:rPr/>
            </w:pPr>
            <w:r>
              <w:rPr>
                <w:szCs w:val="18"/>
              </w:rPr>
              <w:t xml:space="preserve">Roggenhausen und Lahna (Ant. </w:t>
            </w:r>
            <w:r>
              <w:rPr>
                <w:szCs w:val="18"/>
                <w:lang w:val="en-GB"/>
              </w:rPr>
              <w:t xml:space="preserve">D) 1838, vid. 100 d, Ro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5-183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edi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von Pfarrer Nikolaus Roth nach Saberau mitgeführten Kirchensachen von Lahna; Pfarrer Stanislaus Novat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34, 16. Jh.</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Zdarsky (1608) und seine Entsetzung wegen Gewalttätigkeit u.a. Verfehlungen (1609-1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08, 1609-161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Andreas Kozubovius (1612) (und/oder Lukas Nobogrodius) und Klagen über seine Gewalttätigkeiten (1612, 16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2 / 161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Andreas Gusovius (1630); Bewerbung des Passenheimer Rektors Johannes Otto nach Gusovius Flucht (16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30 / 16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werbung von Albert Miitalius, Pfarrer von Sczuplienen (Gilgenburg) und Rektor Johann Pudor aus Neidenburg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4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4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stallung des Casimir Zielinsky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Michael Gotzaina (1669), wegen mangelnden Unterhalts (16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9 / 167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tretung für Pfarrer Michael Gotzaina wegen seiner Heiserkeit und Adjunkturen Friedrich Wedecke (Rektor von Neidenburg) und Martin Schwetlick betreffend; Umzug des kranken Pfarrers Gotzaina in die alte Widdem (1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0-93, 169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raeceptors von Arys Johann Funk zum Pfarrer von Lah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Georg Lehmanns zum Pfarrer von Lahna (1706), seine Bewerbung für die Nachfolge seines Vaters als Pfarrer in Soldau (1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6 / 170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org Lehmanns, Pfarrer zu Ortelsburg, rückständiges Salarium von der Kirche zu Lahna und deren Gegenforderungen. Enthält: Kirchenrechnung von 1706, Schuldregister von 1706-1722</w:t>
            </w:r>
          </w:p>
          <w:p>
            <w:pPr>
              <w:pStyle w:val="Normal"/>
              <w:rPr>
                <w:szCs w:val="18"/>
              </w:rPr>
            </w:pPr>
            <w:r>
              <w:rPr>
                <w:szCs w:val="18"/>
              </w:rPr>
              <w:t>Bestallung Friedrich Triebels (Lehmann trans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3-1743</w:t>
            </w:r>
          </w:p>
          <w:p>
            <w:pPr>
              <w:pStyle w:val="Normal"/>
              <w:rPr>
                <w:szCs w:val="18"/>
              </w:rPr>
            </w:pPr>
            <w:r>
              <w:rPr>
                <w:szCs w:val="18"/>
              </w:rPr>
            </w:r>
          </w:p>
          <w:p>
            <w:pPr>
              <w:pStyle w:val="Normal"/>
              <w:rPr>
                <w:szCs w:val="18"/>
              </w:rPr>
            </w:pPr>
            <w:r>
              <w:rPr>
                <w:szCs w:val="18"/>
              </w:rPr>
              <w:t>172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Triebel wegen nachgesuchter Gehaltsaufbesser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Christoph Oloff zum Nachfolger des nach Thorn transl. Triebel, Oloffs Tranl. Nach Stucko und Bestallung des Wilhelm Gottfried Möller aus Marwalde (Gilgenbu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8-17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von Johannisburg, Andreas Zwalinna nach Möllers Tod (1740), Mantelgelder betreffend (17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0-174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stallung des Rektors von Gilgenburg, Michael Ephraim Knopf nach Zwalinnas Transl. Nach Sensburg, Rückzahlung des Mantelgeldes durch Zwalinna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2-175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5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Friedrich Wedecke zum Pfarradjunkt, vgl. Nr. 4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au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der Kirche, Pfarr- und Widdem und Wirtschaftsgebäude, Anschaffung eines Feuerlöschgerä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1-1771 (vol.1)</w:t>
            </w:r>
          </w:p>
          <w:p>
            <w:pPr>
              <w:pStyle w:val="Normal"/>
              <w:rPr>
                <w:szCs w:val="18"/>
              </w:rPr>
            </w:pPr>
            <w:r>
              <w:rPr>
                <w:szCs w:val="18"/>
              </w:rPr>
              <w:t>1752-1803 (vol.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einer neuen Schule, Reparatur der Widdem und der Gärtnerwohn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2-177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bei einem Einbruch zerschlagenen Kirchenfens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Widdem und Wirtschaftsgebäud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7-177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en von Kirche, Widdem und Wirtschaftsgebäud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6-179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spiel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Verweiszettel: Wegen Auswidmung der Dorfschaften Gersing, Kl. Maransen, Demben, Selven und Kurken von der Kirche Seelesen nach Lahna, vid. 105 d, Seeles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revision / -rez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revis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rez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finan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strafe an Christoph Fuchs aus Dietrichsdorf wegen Schussverletzung an Fr. Am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6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der Adligen des Kirchspiels gegen überhöhten Decem an gew. Pfarrer Trieb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7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ur Verweiszettel: Wegen der dem Probst Rosacha für die neu erbauten Kirchen zu Jedwabno und Lahna gehaltenen Inauguralpredigten accordierten 8 Reichsthaler, vid. 100 d, Jedwab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 Jh.</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la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11" w:type="dxa"/>
            <w:gridSpan w:val="2"/>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00d Nr.471 </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ie von Jorge Landscron an Czech von Dietrichsdorf verkauften 4 Kirchenhub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7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Matthes Tschach (Czech) wegen geforderter Abtretung seiner 4 Kirchenhuben in Lahna und Wiedererwerb von 17 Huben in Dietrichsdorf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7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Stanislaus Nowack wegen Einsetzung in die Pfarrhuben (1572), Pfarrer Andreas Kozubovius ./. Fabian Scotowski wegen der Kirchenhuben und gegen Hauptmann von Neidenburg wegen mangelnden Schutz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2, 161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7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Ziehung eines Grabens durch die Lahnaschen Kirchenwiesen bei Jablon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 w:type="dxa"/>
            <w:gridSpan w:val="2"/>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Lakomken (47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3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82" w:type="dxa"/>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2" w:type="dxa"/>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Lentzke (476-47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3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82" w:type="dxa"/>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2" w:type="dxa"/>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lein Lentzke (479-48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7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Einwohner von Klein Lentzke wegen zweifachem Wiederkauf der ihnen abgegrenzten 18 Morgen durch den Hauptmann von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3 Gärtner des Vorwerks Litfinken wegen Nichtauszahlung ihres Lohnes und Verweigerung von Essen und Trinken durch die Beam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3" w:type="dxa"/>
            <w:gridSpan w:val="3"/>
            <w:tcBorders/>
            <w:tcMar>
              <w:left w:w="0" w:type="dxa"/>
              <w:right w:w="0" w:type="dxa"/>
            </w:tcMar>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en-GB"/>
              </w:rPr>
            </w:pPr>
            <w:r>
              <w:rPr>
                <w:b/>
                <w:bCs/>
                <w:szCs w:val="18"/>
                <w:lang w:val="en-GB"/>
              </w:rPr>
              <w:t>Lippau (480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43" w:type="dxa"/>
            <w:gridSpan w:val="3"/>
            <w:tcBorders/>
            <w:tcMar>
              <w:left w:w="0" w:type="dxa"/>
              <w:right w:w="0" w:type="dxa"/>
            </w:tcMar>
          </w:tcPr>
          <w:p>
            <w:pPr>
              <w:pStyle w:val="Normal"/>
              <w:snapToGrid w:val="false"/>
              <w:rPr>
                <w:b/>
                <w:b/>
                <w:bCs/>
                <w:szCs w:val="18"/>
                <w:lang w:val="en-GB"/>
              </w:rPr>
            </w:pPr>
            <w:r>
              <w:rPr>
                <w:b/>
                <w:bCs/>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d Nr.</w:t>
            </w:r>
            <w:r>
              <w:rPr>
                <w:szCs w:val="18"/>
                <w:lang w:val="en-GB"/>
              </w:rPr>
              <w:t>480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3" w:type="dxa"/>
            <w:gridSpan w:val="3"/>
            <w:tcBorders/>
            <w:tcMar>
              <w:left w:w="0" w:type="dxa"/>
              <w:right w:w="0" w:type="dxa"/>
            </w:tcMar>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Lyckusen (481-48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der Freien gegen Hauptmann Rufus Koberse wegen Beschnei</w:t>
              <w:softHyphen/>
              <w:t>dung ihrer Privilegien; enthält: Abschrift der Handfeste von 13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ederholte Klage der Freien gegen Gewalttätigkeiten des Hauptman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Lyssacken (483-48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at und Kirchenväter von Neidenburg wegen der 4 Kirchenhuben in Lyssac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org Schwinansky um Erneuerung der gestohlenen Handfeste über Krug, 2 Huben und Schmiede in Lyssacken (1616, 1618); darin Freier Michel Dultzie aus Galhofen (?) um Vidimus betreffend (16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6, 1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Magdalenietz (48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Jan Flaskovius um Erlassung des Pfluggetrei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Malga (486-50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Krügers Pawel um Zinsminder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mmermeister Albrecht ./. Bauern von Malga wegen Aussaat auf seinem Acker und um Zinserlass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Einwohner von Malga gegen Hauptmann Caspar von Aulack wegen Scharwerksforderungen, Beschneidung der Fischer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itte 16. J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8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mmermeister Albrechts Auszahlung der Erbteile seines Bruders (1551), der Stiefmutter (1562) und der Stiefgeschwis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1, 1562) 15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rüger Greger Pulzeck wegen Fremdbier und Verlegung der Landstras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1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rüger Greger Pulzeck ./. Hauptmann zu Neidenburg, bittet um ein Stück Ack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useinandersetzungen zwischen Hammermeister Georg Eckert (Archart) und Beamten wegen Verschiebung von 10 Huben, Bau einer Schneidemühle, Jagd und Fischerei, Holzung und mit Fischern wegen 2 Huben; enthält: Abschrift der Privilegien von 1403, 1437, 15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1607  (2 v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n Acker der Fischer von Malga zwischen dem Malga Teich und dem Karussen See betreffend; enthält Privilegien Abschrift von 15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ekution wegen Weigerung der Freien von Burdungen, Ittowen und Braynicken beim abgebrannten Hammer und bei der Schleuse zu scharwerken; Hammermühle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5) 1690-1691, 1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von der Goltz wegen der zum Hamme(r) des von Rosen entlaufenen Hammerschmiede Bradke und Lindenbla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edi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 und Cateche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4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Verweiszettel: Wegen der Malgaschen Catechetencalende vid. Catechetenstelle (1793/1801); „Die gegen den Pfarrer Grall zu Jedwabno wegen der Getreideabgaben geführten Beschwerden betreffend Item wegen nachgesuchter Ansetzung eines bes. Predigers bei der Filialkirche zu Malga“ (1798) vid. 100d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1801 17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Glöckner: Zulage für Matthias Marlewski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au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ubau des Kirchtur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2-1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Catecheten- und Rektorwohnungen und der Scheun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5-1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Kirchendac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8-1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49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Kirche und Schulha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9-1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Catechetenwohnung und der Scheu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Verweiszettel: Rep. der Kirche, Kirchen- und Schulgebäude in Jedwabno, auch Filialkirche und Schule in Malga betreffend (1802); wegen der gänzlichen Einziehung der Filial Kirche zu Malga vid. 100d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Geistlich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rfschaft Dembowitz ./. Pfarrer Grall zu Jedwabno wegen verweigerter Beerdigung ihrer Leichen auf dem Kirchhof zu Mal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1-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Malschöwen,vgl. E.M. 104 (503-50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lage der Einwohner wegen Abwidmung einer Hube nach Waplewo (Waplitz, Ortelsburg); Gut Ruttk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0, o.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3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mwidmung von Übermaßland an die Dorfschaft Wapl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5-1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rafe für Dorfschaften Malschöwen und Nowottwora (Neuhof) wegen Ungehorsams (1569); Mäßigung des Scharwerks betreffend (1589-93); enthält Abschrift der Verschreibung von 13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9, 1589-15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4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gelung des Scharwer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9) 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ckel Schulz um Erhalt des 3. Pfennigs und wegen unbilligen Scharwer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bastian Schulz ./. Hauptmann Caspar von Aulack wegen Entzug seiner Gerechtigkeiten; enthält: Abschrift der Verschreibung von 13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 H. 16. J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n der Dorfschaft gegen Freigeld und Scharwe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 J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rüger gegen Schulz wegen unerlaubten Bierschanks; enthält: Abs. der Verschreibung von 1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38-) 16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0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orge und Friedrich Nisdowski, Schulz bzw. Krüger von Malschöwen, um Befreiung von neuer Postgeldforder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Michalken (51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eie von Michalken ihren Hufenmangel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Montwitz (51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Holzdiebstahl der Dorfschaft Montwitz im Kammeramt Willenberg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Muschacken (512-57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Andres Saborowskys um Verschreibung von 8 Huben bei Muschacken für geleistet Dienste im Streit zwischen Rufus Koberse und Hans Frankows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r Dorfschaft Muschacken um Verschreibung eines Waldes zwischen Jägersdorf, Wichrowitz und Retkowo als Kompensation für die an Jacob Kopka verliehenen 3 ½ Hub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r Einwohner von Muschacken das Scharwerk bei mangelnden Huben betreffend (nur Abschrift der Handfeste von 1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Johann Funckes ersteigertes „Kopkasches Lehen“ in Muschacken; enthält Priv. für Jacob Kopka 1559, Christo Pölcka 1650 – Abschrif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9, 1650) 1710-1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edi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orschlag Achatius Reich betreffend Bestallung des Elias Reich aus Rausch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1, 16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haltserhöhung für Jacob Augar (1681); Bestallung Reinhold Lehmanns nach Transl. Augars nach Saberau (15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1, 168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ers von Lahna, Friedrich Wedeck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1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ers von Lahna, Johann Funcke (Wedeck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Johannes Funcke wegen Decem, Calende u.a. der katholischen Dorfschaf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7) 1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Cialla von Muschacken um Zulage von 2 Reichstalern für den Transport seines Heus; darin Leihzettel: Pfarrer zu Muschacken betreffend (17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7/8, 17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stallung des Pfarrers von Skottau Daniel Leipoltz zum Nachfolger des verstorbenen Cialla, auch Manquement in der Kirchenkasse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von Gilgenburg Georg Cial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von Rednau Johann Theophil Cialla zum Adjunkten seines Vaters (1772/3), Klage gegen Vater um Unterhalt (1774), Bestallung nach Georg Ciallas Tod (1781), Vermögensaufteilung mit Wit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2-1774 17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farradjunktur in Muschack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gemeinde von Muschacken wegen Aufteilung der Calendeansprüche zwischen Witwe Cialla und Pfarrer Cialla (1782); darin: Verweiszettel: Regina Funcke wegen Witwengehalts vid. 100e; Anna Regina Cialla (1782-1784) und Sophia Elisabeth Cialla (1793) wegen Witwengehalt und Wohnung; darin: Pfarrwitwenkasse betreffend (1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2-1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Rektor und Rekto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Martin Baranowski (1744/5), Remotion (1754) und Bestallung des Matthes Moschein zum Rekto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3-17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von Rheinswein Johann Georg Schlonski zum Rektor und Organisten von Muschac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adjunkten Hans Theophil Cialla zum Rektor und 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Friedrich Meitza zum Rektor, wegen gebetener Abschaffung und Einsammlung der Garben- und Korn-Petition (1782/3), wegen der Wohnungsmiete während der Schulreparatur (17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2-1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Ernst Christian Boretius zum Rektor (1791), wegen der Schulgelder (17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1, 1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Johann Schellong zum Nachfolger des zum Diakon von Sensburg beförderten Boretius; darin: Verweiszettel: Rektorstelle 1796 vid. Aa. Wegen Austauschs des Cantors Krupinski aus Neidenburg und des Rektors Schellong aus Muschacken (1796) vid. 101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4, 1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gegen Rektor Krupinski und Bestallung des Passenheimer Cantors Christoph Dopatka (Krupinsk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1-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ktor Dopatka wegen der vom Magistrat von Passenheim verlangten Speise- und Holzgelder (1802), wegen Reparatur seiner Wohnung, Einsammlung der Calende, Heu, Stroh- und Holzmenge betreffend (180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2-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useinandersetzung zwischen Pfarrer von Candien, Dopatka und dem Interims-Rektor von Muschacken, Pfarrer Smollan von Theerwisch, um Calen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3-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Rektorwit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arlotta Meitza wegen gebetener Auseinandersetzung mit dem Nachfolger ihres Mannes, Rektor Boret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Glöckn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s vom Glöckner und Schneider Johann Brzoska geforderten Holzeinmietungsgel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weigerung der Nachtwache durch Schulmeister, Glöckner und Totengrä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au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3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Widdem und Schu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ubau der Kirche, Reparatur der Widdem- und Schulbau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8-1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schaffung einer neuen Kirchenglock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au der Kirchhofsmauer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2-17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Gärtner- und Darrhauses bei der 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Kirchen-, Pfarr- und Schulgebäu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1-17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usmalung der neuen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und Reparaturen bei Kirchen- und Schulgebäud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2-1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George Cialla wegen Finanzierung des Baus der abgebrannten Schule in Wallen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hulz Georg Kadelka aus Wichrowietz wegen des Baus der abgebrannten Schule in Wallen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4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der Widdem (1780), Reparatur der Pfarrwohnung, Pfarrwirtschaftsgebäude und der Glöckner- und Totengräberwohnung (178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0-17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tzung eines neuen Ofens in der Widdem und Reparatur des Kirchenbrunne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Kirchenbrunne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Schulgebäudes (1783-89), Vorschlag für Neubau (17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3-1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eparatur der Kirchenuhr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Kirchendach, Kirchenfenster, Widdemof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Pfarr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Kirche, Neubau der Pfarrwohnung, Bau einer Schulscheune und eines Stalls. Darin: Verweiszettel: Anfertigung des Schornsteins in der Kirchschule vid. Rescr. v. 8. Nov. 1790 in den Muschackenschen Kirchenrechnungsact. Vol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0-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sturmbeschädigten Kirchengebäu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Kirchenbrunne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5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usbesserung von Öfen und Wänden in der Pfarr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Verwerfung der Kirchen- und Widdemdächer und Setzung zweier Öf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5-1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eines Brunnens bei der Pfarrwiddem. Darin: Ausleihzettel: Erweiterung des Kirchhof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msetzung zweier schadhafter Öfen in der Kirchenk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ufbau bzw. Reparatur der beiden Scheunen bei der Pfarr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1-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Schulgebäu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2-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Allgemeine Kirchen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revis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6, 17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r in Kannwiesen neu etablierten Colonisten um Einwidmung nach Muschac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anleihen für Mälzenbräuer und Tuchmacher zu Willenberg Michael Kurtzina (1733), Rittmeister de Salignac auf Sagsau (1736), Ratsverwandten Zacharias Beihan und Schwiegersohn Gottfried Amende aus Neidenburg (17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3-17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Diverse Kirchenfinanz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Verwendung der Kirchengelder für Kirchenbau oder Kredite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6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ragoner Kowenatzkys rückständige Zins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 zu Muschacken wegen der zur Errichtung der Dorfschulen im Kreis Neidenburg 1738 vorgeschossenen 60 Reichstal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irchendiebstahl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cemreste von sogenannten Hilfshub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9-17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Joh. Theophil Ciallas hinterlassenes Manquement in der Kirchenkas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1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Geistlich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derstand der papistischen Adligen gegen Bestallung des Pfarradjunkts und Kirchenvater Andreas Retkowskys Injurien gegen Pfarrer Funck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tskrüger von Uleschen Christoph Bednartz und Musquetier Georg Stach ./. Pfarrer Cialla wegen Weigerung der Beichtabnahme und der Konfirm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la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Pfarrers Petrus Wask um Ackerland und Gar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57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ragoner Michael Sabienski ./. Kirche von Muschacken wegen seiner besetzten Chaluppe. Darin: Ausleihzettel: Pfarrer George Ci(a)lla wegen seiner Pfarrhuben (1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2-1733, 1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apierken (578-58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apiwodda (583-59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arthen (59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arzimsche Güter (592-59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arzim (597-65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euhof (652-65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iedenau (655-65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Niostoy (659-66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Ogrodzona“, Heiden (663-66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Olschau (66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Omulef (666-67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Opalenietz (671-68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hulz an König wegen seiner mit seinem Vetter gehaltenen 10 Huben in Oppalenietz, wegen Fischerei und Holzverkau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rendator des Kammeramts Witwe von der Goltz wegen Widersetzlichkeiten der Bauern von Oppalenietz, wegen der Konkurrenz für ihren Kutzburger Kr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0-1691, 17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ehdiebstahl der Oppalenietzer in Pol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edi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vakanz, Auflösung des Kirchspiels Opalenietz wegen zerstörter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techeten von Narzym Johann Brodovius zum Nachfolger des translocierten Catecheten Gro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orsepius zum Catecheten nach Translocation des Brodovius zum Rektor von Jedwab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von Neuhof Christian Bosck zum Catecheten nach Translocation des Corsepius zum Passenheimer Diak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Organisten von St. Lorenz Benjamin Ursinus zum Nachfolger des zum Pfarrer von Scharnau beförderten Catecheten Bock. Darin: Verweiszettel: wegen Bestellung zweier Catecheten bei den Filialkirchen zu Malga und Oppalenietz vid. 100d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7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Neidenburger Rektors Andreas Matterna zum Nachfolger des zum Cantor von Ortelsburg beförderten Ursinus; Matterna wegen Bestallung eines neuen Schulmeisters und dessen Besol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4, 1772-17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8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tudenten und Hauslehrers Piontowski (Matterna) 1779; Piontowski wegen seiner Wohnungsmiete (1789), wegen nachgesuchter Zulage aus der Kirchenkasse. Darin: Abgaben der Einsasse für Pfarrer von Willenberg und Kirchschule in Opalenietz (1801-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9-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au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8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en der Kirchen- und Schulgebäude in Opalenie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3-1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68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Ausleih- und Verweiszettel: die Reparierung und Erweiterung des Schulhauses vid. 100d Willenberg; die Reparatur der Kirchengebäude und des Glockenturms (1788-1791); Aufbau der Schule und der Catechetenwohnung (1789-1792); Aufbau der Scheunen und Stallungen für den Catecheten (1789-17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8-1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Orlau (683-69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entzken (691-69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ierlawken (695-7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ierzeck (70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ilgramsdorf (702-71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iontken (716-72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iotrowitz (72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iwnitz (72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losnitza (=Heinrichsdorf?) (726-72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olko (73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owierzen (731-73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Priom (735-74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Prussinowo“ (74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und Klein Przellenk (743-76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Przybody“ (76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Punten“ (76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Radomin (770-77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Reckownitza“ (77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Roggenhausen (774-77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Rossache“ (776-77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Rudkowitz (=Rautkowitz =Ruskowo?) (778-78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Runtzken (784-178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Rywoczin (786-79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berau (793-83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blotschen (83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chowen (83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chen (83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Sackerau (836-84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lein Sackerau (845-85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en-GB"/>
              </w:rPr>
            </w:pPr>
            <w:r>
              <w:rPr>
                <w:b/>
                <w:bCs/>
                <w:szCs w:val="18"/>
                <w:lang w:val="en-GB"/>
              </w:rPr>
              <w:t>Saddeck (856-856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43" w:type="dxa"/>
            <w:gridSpan w:val="3"/>
            <w:tcBorders/>
            <w:tcMar>
              <w:left w:w="0" w:type="dxa"/>
              <w:right w:w="0" w:type="dxa"/>
            </w:tcMar>
          </w:tcPr>
          <w:p>
            <w:pPr>
              <w:pStyle w:val="Normal"/>
              <w:snapToGrid w:val="false"/>
              <w:rPr>
                <w:b/>
                <w:b/>
                <w:bCs/>
                <w:szCs w:val="18"/>
                <w:lang w:val="en-GB"/>
              </w:rPr>
            </w:pPr>
            <w:r>
              <w:rPr>
                <w:b/>
                <w:bCs/>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3" w:type="dxa"/>
            <w:gridSpan w:val="3"/>
            <w:tcBorders/>
            <w:tcMar>
              <w:left w:w="0" w:type="dxa"/>
              <w:right w:w="0" w:type="dxa"/>
            </w:tcMar>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lang w:val="en-GB"/>
              </w:rPr>
            </w:pPr>
            <w:r>
              <w:rPr>
                <w:b/>
                <w:bCs/>
                <w:szCs w:val="18"/>
                <w:lang w:val="en-GB"/>
              </w:rPr>
              <w:t>Safronken (85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143" w:type="dxa"/>
            <w:gridSpan w:val="3"/>
            <w:tcBorders/>
            <w:tcMar>
              <w:left w:w="0" w:type="dxa"/>
              <w:right w:w="0" w:type="dxa"/>
            </w:tcMar>
          </w:tcPr>
          <w:p>
            <w:pPr>
              <w:pStyle w:val="Normal"/>
              <w:snapToGrid w:val="false"/>
              <w:rPr>
                <w:b/>
                <w:b/>
                <w:bCs/>
                <w:szCs w:val="18"/>
                <w:lang w:val="en-GB"/>
              </w:rPr>
            </w:pPr>
            <w:r>
              <w:rPr>
                <w:b/>
                <w:bCs/>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43" w:type="dxa"/>
            <w:gridSpan w:val="3"/>
            <w:tcBorders/>
            <w:tcMar>
              <w:left w:w="0" w:type="dxa"/>
              <w:right w:w="0" w:type="dxa"/>
            </w:tcMar>
          </w:tcPr>
          <w:p>
            <w:pPr>
              <w:pStyle w:val="Normal"/>
              <w:snapToGrid w:val="false"/>
              <w:rPr>
                <w:szCs w:val="18"/>
                <w:lang w:val="en-GB"/>
              </w:rPr>
            </w:pPr>
            <w:r>
              <w:rPr>
                <w:szCs w:val="18"/>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lang w:val="en-GB"/>
              </w:rPr>
            </w:pPr>
            <w:r>
              <w:rPr>
                <w:b/>
                <w:bCs/>
                <w:szCs w:val="18"/>
                <w:lang w:val="en-GB"/>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gsau (858-86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lleschen (870-87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lusken (874-88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squirken (88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awadden (88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arnau (886-93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emniontken (93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eufelsdorf (Tylkowo) (93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9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schreibung über 3 von Brosien zu Michelsdorf erkaufter Huben für Hammermeister Lorenz in der Schneidemühle zu Scheufels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iemanen (938-94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irokopas (94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Schläfken (946-95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lein Schläfken (960-97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önau (97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önwäldchen (97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önwiese (97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reibersdorf (974-978)</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chutschen (979-98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endrowen (983-10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kottau (1001-1045)</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kudayen (1046-105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kurpien (1055-105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Sontop (1058-105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roß Tauersee (1060-106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Klein Tauersee (1067-107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Uleschen (1078-107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Umulsken“ (108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aldpusch (1081-108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allendorf (108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archallen (1084-108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essolowen (= Fröhlichshof?) (1087-109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chrowietzke (1097-110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entzkowen (1101-110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ersbau (1104-112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llamowen (1122-112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eie von Willamowen um Einhaltung ihres erhaltenen Abschie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llenberg</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Dorf- und Stadt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upplik der Biener zu Willenberg die Reparatur einer Brücke und Heuscharwerk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rüger von Willenberg wegen auferlegtem Zi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ubürger von Willenberg um eine Handfes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Hammermeister Albrecht Skrotzki zu Willenberg wegen Beschneidung seiner Gerechtigkeiten durch Wildnisbereiter Andres (1582), seiner Witwe hinterlassene Schuld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2, 1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bschied die Hammer von Willenberg und Waldpusch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26 Huben Heide zwischen Willenberg und Kutzburg für Blasius Blumstein nach Verkauf seines väterlichen Guts im Johannisburischen; Krüger von Burdungen und Braynick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 J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urek Kaska aus Willenberg um Confirmation etlicher Hubenkäuf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Verminderter Contributionsanschlag für 2 Huben in Willenberg wegen schlechten Ackers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ubenverschreibung für Krüger Jacob Ot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ie Erbhufen des Bäckers Jacob Annuss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7/18) 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eines neuen öffentlichen Braukessels in Willen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 xml:space="preserve">Magistra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des Beamten Crüger ./. Magistrat von Willenberg wegen Eingriffs in die Amtsjurisdikation im Fall der Erbschaft Eschn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6-) 1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Ratsverwand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chuldforderung des Amtmanns Carl Gottlieb Crüger an Willenberger Ratsverwandten Balthasar Krotzki betreffend; enthält: Bürgermeister Christoph Krotzki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0-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Stadtrich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werbungen zum Stadtrichterdienst Willenberg: Stadtschreiber F.W. Theil, Gew. Stadtschreiber von Neidenburg Christian Hoffman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tadtschreibers Johann George Wnorowski zum Nachfolger seines Schwiegervaters Stadtrichter Hieronymus Ambrosius. Darin 2 Verweiszettel: - die Illegalität des Willenbergischen Gerichts und besonders des Richter Wnorowski in der Diebes- und Hehlereisache wider Maria Morussawa, Johann Kaminski und Weib, auch Johann Joswig betreffend Vid. 33e Morussawa</w:t>
            </w:r>
          </w:p>
          <w:p>
            <w:pPr>
              <w:pStyle w:val="Normal"/>
              <w:rPr>
                <w:szCs w:val="18"/>
              </w:rPr>
            </w:pPr>
            <w:r>
              <w:rPr>
                <w:szCs w:val="18"/>
              </w:rPr>
              <w:t>- wegen Cassierung des Richters Wnorowski vid 33. Morussa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3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tadtschreibers Christian Ludwig Blumenau zum Richter nach Rücktritt des Acciseeinnehmers Johann Georg Wnorowski von dem Richterdiens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8-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Stadtschrei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akanz des Stadtschreiberdien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Georg Ludwig Neumann zum Stadtrichter und -schreiber (Gottfried Heiligendörfe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Acciseeinnehm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Schulden des in Konkurs geratenen Acciseeinnehmers Wnorowski bei Pfarrer Hampe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8) 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 xml:space="preserve">Kirchenbedien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en des Pfarrers Sigmund Barawius um Verschreibung zweier Huben, um Versetzung nach Widminnen und um Verbesserung des Gehal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1, 15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farrvakanz in Willenberg nach Pesttod des Hans Tischer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Andreas Bock aus Sensburg nach Versetzung Stanislaus Slawinskis zur polnischen Schule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mmermeister Balzer Geisel und Christoph Reich zu Kuttenberg ./. Pfarrer George Ottern wegen seiner Amtsführ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n der Krüger Packmohr, Wegner und Büttner von Willenberg und des Verwalters Johann Kinkau ./. Pfarrer Johannes Blenno wegen Schank, Injurien und Hurer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er Blenno, Greger Willudovius und Matthes Gühle wegen Erlassung einiger Accidentienreste betreffend (1671); Injurienklage Hauptmann von der Golz und des Neidenburger Diakons Johann Riemer ./. Pfarrer Blenno betreffend (1672); Blenno wegen seines Gehalts (16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1-16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4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vakanz nach Blennos Tod: Bewerber Georg Przygalgowski und Christoph Senftenberg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von der Golz’ Klage über Pfarrer Senftenbergs Branntweinausschank und abspenstig gemachter Dienstmag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useinandersetzungen um die Bestallung Jacob Jeglinskis und des Pfarrers von Kl Koschlau Johann Stigalius, Exekution des Gerichtsschreibers Johann Fabian Tonsing gegen Pfarrer Stigal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1-1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reit zwischen Pfarrer Jeglinski und Pfarrer von Stradauen Ägydius Rhode; Widersetzlichkeiten der Willenberger Gemeinde gegen Johannes Stigalius wegen seiner heiseren Stimme; Stigalius’ Ordinariatskosten und Bewerbung Georg Lehmanns aus Lah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1-1702 1705-17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von Neidenburg Erhard Wilde zum Pfarrer von Wil</w:t>
              <w:softHyphen/>
              <w:t>lenberg (Stigaliu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oldauer Diakons Samuel Rogatzki zum Pfarradjunkt bzw. Pfarrer nach Absterben des Erhard Wil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2-1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ogatzki wegen Verbesserung seines Gehal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1-17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Diakons von Passenheim Jacob Hampe zum Pfarrer von Willenberg; enthält Bewerbungen: Pfarrer Georg Helwink (Schöndamerau) und Ephraim Kraffert (Rauschken); Hampe wegen Verbesserung seines Gehal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7-1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Pfarrers zu Mühlen (Hohenstein) George Biehan zum Nach</w:t>
              <w:softHyphen/>
              <w:t>folger des verst. Hampe; enthält: Bewerbungen: Matthias Koblinski (Neiden</w:t>
              <w:softHyphen/>
              <w:t>burg Diakon), Pf. M.W. Schulbach (Scharnau), Pf. S. Uklanski (Candien), Pf. J.F. Jaeckstein (Narzim, Gehaltsliste 1749-52). Darin: Verweiszettel: die Be</w:t>
              <w:softHyphen/>
              <w:t>schwerde des Pfarrer Drzwentz zu Willenberg wegen eines strittigen Schul</w:t>
              <w:softHyphen/>
              <w:t>gartens zu Wessolowen betreffend (1803) vid. 42a W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5, 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witw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r Pfarrwitwe Stigalius um Gehal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5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witwe Sabina Hampe wegen ihres Witwengehalts und der Witwenwoh</w:t>
              <w:softHyphen/>
              <w:t>nung; enthält: Reparatur des Gärtnerhauses bei der Pfarr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5-1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witwe Rogatzki wegen ihres Witwengehalts (1742) 1753; Sabina Hampe um Verbesserung ihres Gehalts (1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it-IT"/>
              </w:rPr>
            </w:pPr>
            <w:r>
              <w:rPr>
                <w:szCs w:val="18"/>
                <w:lang w:val="it-IT"/>
              </w:rPr>
              <w:t>(1742) 1753, 17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it-IT"/>
              </w:rPr>
            </w:pPr>
            <w:r>
              <w:rPr>
                <w:szCs w:val="18"/>
                <w:lang w:val="it-IT"/>
              </w:rPr>
            </w:r>
          </w:p>
        </w:tc>
        <w:tc>
          <w:tcPr>
            <w:tcW w:w="143" w:type="dxa"/>
            <w:gridSpan w:val="3"/>
            <w:tcBorders/>
            <w:tcMar>
              <w:left w:w="0" w:type="dxa"/>
              <w:right w:w="0" w:type="dxa"/>
            </w:tcMar>
          </w:tcPr>
          <w:p>
            <w:pPr>
              <w:pStyle w:val="Normal"/>
              <w:snapToGrid w:val="false"/>
              <w:rPr>
                <w:szCs w:val="18"/>
                <w:lang w:val="it-IT"/>
              </w:rPr>
            </w:pPr>
            <w:r>
              <w:rPr>
                <w:szCs w:val="1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Cs w:val="18"/>
              </w:rPr>
              <w:t>100d Nr.</w:t>
            </w:r>
            <w:r>
              <w:rPr>
                <w:szCs w:val="18"/>
                <w:lang w:val="it-IT"/>
              </w:rPr>
              <w:t>116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lang w:val="it-IT"/>
              </w:rPr>
              <w:t xml:space="preserve">Pfarrwitwe Maria Elis. </w:t>
            </w:r>
            <w:r>
              <w:rPr>
                <w:szCs w:val="18"/>
              </w:rPr>
              <w:t>Schultz (Biehahn) wegen ihres Witwengehal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ath. Pries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chwerde des Bischofs von Plock Grafen Szembeck wegen des zu Willenberg wegen Fahnenflucht arrestierten katholischen Priester Alexander Grabowski aus Lomno (Neidenbu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Pfarradjun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suchen der Gemeinde um Diakon Rogatzki als Adjunkt für Pfarrer Erhard Wilde betreffend (1722); Bestallung des Cantors Samuel Ferdinand Schultz zum Pfarradjunkt, Mantelgelder betreffend; enthält: Beschreibung der Kirche und Kir</w:t>
              <w:softHyphen/>
              <w:t>chenrechnung. Darin: Verweiszettel: - wegen der vom Pfarradjunkt Schultz copulierten zwei entlaufenen Knechte Schulz und Kopitzki und zwei gleich</w:t>
              <w:softHyphen/>
              <w:t>falls entlaufenen Mägde (1793) vid. 40b, 4 (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2,1789-179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Diverse Schul- und Kirchenbedie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techeten von Opalenietz Johann Friedrich Gross zum Rektor (Hinz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setzung eines zweiten Schulbedienten oder Mädchen-Schulmeisters in Willenberg. Darin 2 Verweiszettel: - in S. der Schulhalter des Willenberg</w:t>
              <w:softHyphen/>
              <w:t>schen Kirchspiel Wegen des ihnen nach Principiis req. zukommenden Unter</w:t>
              <w:softHyphen/>
              <w:t>halts</w:t>
            </w:r>
          </w:p>
          <w:p>
            <w:pPr>
              <w:pStyle w:val="Normal"/>
              <w:rPr>
                <w:szCs w:val="18"/>
              </w:rPr>
            </w:pPr>
            <w:r>
              <w:rPr>
                <w:szCs w:val="18"/>
              </w:rPr>
              <w:t>-wegen der vom Pfarrer Drwenzki gemachten Anfrage was in diesem Jahr die adeligen Einsassen für die Schulhalter bezahlen sollen. Vid. aa. wegen der Subsistenz der adl. Schulhalter (1795/96) 42a C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Cantors Hampe zum Rektor und Biehans zum Can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stallung des Christoph Gaik zum Cantor nach Beförderung Biehans zum Pfarradjunkt von Friedrichowen und Aufhebung der Bestallung des Martin Ludwig Giseviu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chulmeisters von Sendrowen Michael Fortak zum Glöckner (Michael Litzk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8, 17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vorsteh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6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Stadtältesten Johann Walpuski und des Schulzen Christoph Christoph Papajewski aus Kannwies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stallung des Rektors Johann Hampe (Bürgermeister Schulz †) 1797; Oberkirchenvorsteherstelle betreffend (180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7, 1802-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bau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ederaufbau der abgebrannten Kirchengebäu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1-17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der Widdem und Reparatur an Kirche und 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7-17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hulb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5-17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Rektorwohn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en bei den Kirchen- und Schulgebäuden zu Willenberg, Opalenietz und Mal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3-1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huster- und Tuchmacherhandwerk wegen Bau eines eigenen Cho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bau einer neuen Schule und Cammer bei der Widd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8-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von Kirche und Tur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1-17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7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Widdem in Willenberg und der Schule in Opalenie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4-17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Sturm- und Hagelschäden an den Kirchen- und Widdemfenster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setzung der Pfarrwirtschaftsgebäude wegen Erweiterung der Stad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6-17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s offenen Brunnens bei der Pfarrwiddem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Orgel und Verlegung der Bälge in den Glockentur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7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Kirche und Kirchhofsmau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71-177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legung einer Begräbnisstätte in Fürstenwalde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bringung 4 neuer Rinnen an der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rweiterung des Chores für das Tuchmacherhandwe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6-17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8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en an Kirche und Kirchhofsmau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8-17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8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au der Widdem und der Witwen- und Glöcknerwohnung (2 vol., vol 1 fehlt: Ausleihzettel: (1776-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legung des Kirchhofs und Bezäunung nach Bau eines Singschau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1-17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Widdem und Stallun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17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eparatur der Widdem und Setzung des Dielenzauns beim Kirchhof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4-17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paratur der Kirche und des Turms, Bau eines Wagen- und Holzschauers bei der Widdem; darin: Leihzettel: in Sachen des Schuhmacherhandwerks wegen Erbauung eines Chores (17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7-17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standsetzung der Kirchengebäude betreffend; darin: Leihzettel: wegen Fertigung eines Grabens und Walls um die Wiesen des Pfarrers und Rektors (18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0-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bschrift der Denkschrift zum Bau der neuen Kirch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19-1826) 18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Allgemeine Kirchen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visitationsbesche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von der Golz wegen Veränderung der Kirchenbänk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ld- und Turmstrafe für zahlreiche Einsassen von Willenberg wegen Widersetzlichkeit gegen Pfarrer Stigali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19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itationsrez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0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Witwe von der Golz ./. Pfarrer Stigalius wegen Versetzung der Kirchenbänke; Exzesse des Amtswachtmeisters Fischer und Injurien des Jacob Otter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706-170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olzbedarf für drei im Kammeramt Willenberg zu errichtende Schul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m F. W. Reutzius vom Pfarrer Samuel Rogatzki verweigerte Wiederverheirat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duzierung des sonntäglichen Gottesdiensts in deutscher Sprache in Willen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rfschaft Groß Przesdzienk wegen ihres besonderen Begräbnisplatzes und der Gebühren an die Kirche von Willenberg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Kirchenvermö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r Kirchenrechnungen zu Willen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igerung der katholischen Dorfschaft Opalenietz die Calende des Willenberger Pfarrers Wilde zu entrich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6-1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decem von den 20 Huben des Willenberger Vorwerks; darin: Leihzettel: In S. der Kirche von Willenberg ./. Amtmann Crüger wegen verweigertem Decem vom Vorwerk Willenberg und wegen 2 Huben zu Dibowitzna (17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6, (17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igerung des Mühlenrevisors Fenner Decem zu zahlen und seine Dienstmädchen zur Schule zu schicken betreffend; darin: Verweiszettel: wegen der kirchlichen Abgaben nach Willenberg von den Übermaßhuben (1804) vid. 41a Willenber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2, (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0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r dem Prediger von Willenberg von der Dorfschaft Schiemanen und dem Erbpächter des Cämmereikrugs Andreas Sporrmann verweigerten Calende; darin: Verweiszettel: Pfarrer Drwenski wegen seiner Calende-Holzlieferung (18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3-1796, 1800-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Anlehen (Anleihen?) aus der Kirchenkasse: Maurermeister Brandstäd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menkasse: Unterstützung für Mälzenbräuer Jacob Los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such des Willenberger Schusters Friedrich Riemer um Unterstützung aus der Armenkas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lmsdorf (Willemsdorf) (1213-123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brüder von Wilmsdorf wegen geforderter Zinsen für erkaufte Schulzen</w:t>
              <w:softHyphen/>
              <w:t>hufen betreffend (1547, 1551, 1559); enthält: Abschrift der Verschreibungen über Hufen und Mühle betreffend (1482-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47-15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rbteilung zwischen Witwe Sophia Witt mit Kindern und Stiefsohn Stenzel Witt über 4 Huben zu magd. und 2 Huben zu cölm. Recht (1548, 15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48-1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flohener Stenzel Witt wegen seiner Huben und um freies Geleit, Ansprüche des Pawl Schemack (1554), Entschädigung betreffend (1558), Witwe Witt (1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3-15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5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pelation gegen die von Amthauptmann Andres von Wilmsdorf zu Gunsten der Familie Schiemack vorgenommene Erbteilung nach dem Tod des Vit zu Wilms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awel Schemack wegen Anspruchs auf 4 großväterliche Huben in Wilmsdorf, Verkauf von 6 Huben durch Matz Kolakowsky an Schemack betreffend; enthält: Begrüßung des Herzogs beim Durchzug zum Begräbnis des poln. Königs durch einen verrückten Bauer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8-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acob von Wilmsdorf ./. Stiefvater Jacob Mlotek wegen Erbteil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9-1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eie von Wilmsdorf wegen ihrer Grenzen, das Gut Lauterberg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8-15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1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lage der Freien wegen Hans Wittmannsdorfs nachgelassener Kinder auf den Übermaßhub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2, 15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renzstreit zwischen Dorfschaft Wilmsdorf und Fabian von Wittmannsdorf wegen 9 Übermaßhuben (Gut Lautenburg, Lauterberg) und Amtsgrenze zwischen Soldau und Gilgenburg betreffe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rneuerung der im Krieg verbrannten Handfeste von 1494 über 18 Huben von Wilms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Qualität des Guts Wilmsdorf (1669, 1686); Johann de Zbikowski die Dorfwillkür von 1671 betreffend (1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69-17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George Dalkas Verpfändung einer adeligen und einer cölm. Hube an Michael Schmidt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twe von der Heyde geb. Zbikowski wegen Consens zur Verpfändung von 1 ¼ Huben an ihren Schwager Johann Schmid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orge Olschewskis Abtretung seiner 2 adl. Huben an seinen Sohn Micha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Witwe Anna Charlotte Schmidt geb. von Zbikowski den Verkauf ihrer adligen Huben an ihren Schwiegersohn Andreas Schmidt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ndreas Schmidts Verkauf seiner 2 ½ adl. und 5 cölm. Huben an Matthias Olschewski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ichael Dalka wegen der ihm aus Nachlass seiner Eltern zugefallenen 1 Hube und 15 Mor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rtin Pannecks Verkauf seines Gutsanteils von ¼ adl. Hube und ¼ cölm. Hube an Miteinsassen Michael Olschews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ndreas Schmidt nachgesuchter Consens zum Verkauf seines Guts an den Arrendator des Gräfl. Finckensteinschen Guts Lindenau Martin Panneck, auch Verpachtung der halben Hube der Heydenschen Pupill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d Nr.12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Martin Pannecks Verkauf seines Anteils von 11 ¼ adl. und 1 Hube 22 Morgen 150 Ruten cölmisch an seinen Stiefsohn Christoph Fetti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luhnen (124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isocken (Wysocki Grond) (124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t>
            </w:r>
            <w:r>
              <w:rPr>
                <w:b/>
                <w:bCs/>
                <w:szCs w:val="18"/>
              </w:rPr>
              <w:t>Witowa“ (= Ittowen) (124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Wolcka (1243-124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Zworaden (1248-124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Varia (1250-1256)</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e: Kirchenvisitationen, Inspektio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farrer und Erzprediger Johann Gyrckes Visitation nach Tod des Bischofs Speratus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irchenvisitation auch Opalenietz, Skottau, Jedwabno und Kirchenhuben von Neidenburg in Lyssack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visitation in den Ämtern Neidenburg und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27-1638) 1666-16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r Kirchspiele, die sich der Inspektion des Neidenburger Pfarrers Reichmann entziehen woll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irchenvisitation der Ämter Neidenburg und Soldau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8, 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enrezeß von Neidenburg und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irchenrevision in den Ämtern Neidenburg und Soldau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4-17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chtrag zur Kirchen- und Schulvisitation des Amts Soldau von 1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r dem Neidenburger Pfarrer Slopianka erteilten Inspektion der Kirche im Amt Soldau betreffend; darin: Verweiszettel: Probst Slopianka wegen gesuchter Einführung der zeithero abgestellten Nachtpredigt vor dem ersten Weihnachtsfeiertag in der Neidenburger Inspektion vid. 100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r der Neidenburger Inspektion zuzuschlagenden Kirchen Ortelsburgschen Amts; enthält: Postwege u.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18"/>
              </w:rPr>
            </w:pPr>
            <w:r>
              <w:rPr>
                <w:b/>
                <w:bCs/>
                <w:szCs w:val="18"/>
              </w:rPr>
              <w:t>Diverse Kirchensach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r Böhmer (Biener?) von Soldau um Erhalt ihres Grundstücks vor der Stad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gen der vom masurischen Woiwoden eingesetzten katholischen Pries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irchspiel Groß Thurau gegen Hans Gollinsky wegen Einführung der Katholischen Relig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at und Kirchenväter von Soldau um Zusammenlegung der Kirchspiele Soldau und Borchers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 J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euerung der Kirchenzeremonie in Groß Schläfken und Schinkenwalde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orn für Pfarrer Johann Bornemann (Reichenbach-Hohenstei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uptmann Balzer von der Golz wegen Verabschiedung der Kirchenrech</w:t>
              <w:softHyphen/>
              <w:t>nung und strittiger Zuständigkeit für die Kirchen in Skottau und Groß Schläfk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folgung einer katholischen Trauung in Butrinen durch den Pfarrer von Jedwabno Christoph Hoffmann wegen Nichtauslieferung der Gästeliste durch den Hasenheger G.W. Leuthäus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1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idenburger und Soldauer Kirchenres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stellung eines Erzpriesters in den Ämtern Neidenburg und Soldau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6-17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Zuordnung des Tribunalsrat von Derschau zur Kirchenrevision von Neiden</w:t>
              <w:softHyphen/>
              <w:t>burg und Soldau, beschränkte Teilnahme des Verwesers von Gersdorff (1719); enthält: Instruktionen (168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86-1697) 17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inbeziehung der Kirchenvorsteher und Pfarrer in die Führung der Kirchenrechnung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Armenkasse in den Ämtern Neidenburg und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ie Mängel der katholischen Kirchen und Kirchenplätze der Salfeldschen Diocese: Lentzke, Bialutten, Thurau, Przellenk und Opalenietz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bhörung der Kirchenrechnung von Saberau und Candien von 172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waltung der Kircheneinkünfte von Neidenburg und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Supplik einiger Pfarrer des Amts Soldau um Verbesserung des Gehalts: Jacob Wreda (Heinrichsdorf), Ch. Lange (Narzym), Sam. </w:t>
            </w:r>
            <w:r>
              <w:rPr>
                <w:szCs w:val="18"/>
                <w:lang w:val="en-GB"/>
              </w:rPr>
              <w:t>Gallasius (Borchersdorf), Ch. Kelch (Kl. Koslau), S. Pasniawski (Scharn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4-17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rzpriester Samuel Tschepius um Unterstützung des Verwesers bei der Kirchenrevis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2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farrwitwen Maria Schwittau (Saberau), Regina Funck (Muschacken), Elisabeth Brodovius (Skottau) wegen ihres Witwengehal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1-17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tto Friedrich v. Polenz wegen zurückgehaltener Kirchen- und Hospitalgeld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1-1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bhörung der Kirchenrechnungen in den Ämtern Neidenburg und Soldau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menkassenrechnung der Ämter Neidenburg und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4-17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eigerung der Brüder Christoph und Samuel Malachowski den Schulmeister zu bewirten; Schulbau in Groß Tauerse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37-1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am Gotzheim, Kirchenschreiber von Ortelsburg, wegen Fertigung der Kirchen- und Hospitalrechnung in den Ämtern Neidenburg und Sold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r Verweiszettel: -wegen der dem Neidenburgschen Pfarrer Slopianka erteilten Inspektion der Kirchen Soldauschen Amts (1750) vid. 100e Nr. 9</w:t>
            </w:r>
          </w:p>
          <w:p>
            <w:pPr>
              <w:pStyle w:val="Normal"/>
              <w:rPr>
                <w:szCs w:val="18"/>
              </w:rPr>
            </w:pPr>
            <w:r>
              <w:rPr>
                <w:szCs w:val="18"/>
              </w:rPr>
              <w:t>- den Anfang des Gottesdiensts an den Sonn- und Festtagen zur Sommer- und Winterzeit in der Kirche zu Jedwabno und anderen Gemeinden der Neidenburgschen Inspektion betreffend Vid 100d J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D., 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ie Einschickung der Kirchenrechnungen der Ämter Neidenburg und Soldau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ie Kirchenreparaturen der Kirchengebäude Soldauschen Amts betreffend , beson</w:t>
              <w:softHyphen/>
              <w:t>ders Heinrichsdor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plik des Propstes Slopianka wegen Wiedereinführung der Nachtpredigt vor dem ersten Weihnachtstag in der Neidenburgschen Inspek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3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Unterlassener Schulbesuch in der Neidenburger Inspektion in den Sommermonaten betreffen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e Nr.4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insegnung einiger nicht lesen könnender Catechumenen in der Neidenburger Inspek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83, 1792, 17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 Grenzsachen</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Einzelne Grenzstreitigkeiten</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g Nr.2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rbiger Abriß des Zinsdorfes Rogge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18"/>
              </w:rPr>
            </w:pPr>
            <w:r>
              <w:rPr>
                <w:szCs w:val="18"/>
              </w:rPr>
              <w:t>100g Nr.2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urdungen ./. Braynicken betreffend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7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g: Haushaltssachen</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highlight w:val="yellow"/>
              </w:rPr>
            </w:pPr>
            <w:r>
              <w:rPr>
                <w:szCs w:val="18"/>
                <w:highlight w:val="yellow"/>
              </w:rPr>
              <w:t>100g Nr.7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highlight w:val="yellow"/>
              </w:rPr>
            </w:pPr>
            <w:r>
              <w:rPr>
                <w:szCs w:val="18"/>
                <w:highlight w:val="yellow"/>
              </w:rPr>
              <w:t>Freidörfer Burdungen, Braynicken und Illowen wegen des Scharwerks beim Malgischen Eisenhamme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highlight w:val="yellow"/>
              </w:rPr>
            </w:pPr>
            <w:r>
              <w:rPr>
                <w:szCs w:val="18"/>
                <w:highlight w:val="yellow"/>
              </w:rPr>
              <w:t>1685, 17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yellow"/>
              </w:rPr>
            </w:pPr>
            <w:r>
              <w:rPr>
                <w:szCs w:val="18"/>
                <w:highlight w:val="yellow"/>
              </w:rPr>
            </w:r>
          </w:p>
        </w:tc>
        <w:tc>
          <w:tcPr>
            <w:tcW w:w="143" w:type="dxa"/>
            <w:gridSpan w:val="3"/>
            <w:tcBorders/>
            <w:tcMar>
              <w:left w:w="0" w:type="dxa"/>
              <w:right w:w="0" w:type="dxa"/>
            </w:tcMar>
          </w:tcPr>
          <w:p>
            <w:pPr>
              <w:pStyle w:val="Normal"/>
              <w:snapToGrid w:val="false"/>
              <w:rPr>
                <w:szCs w:val="18"/>
                <w:highlight w:val="yellow"/>
              </w:rPr>
            </w:pPr>
            <w:r>
              <w:rPr>
                <w:szCs w:val="18"/>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highlight w:val="yellow"/>
              </w:rPr>
            </w:pPr>
            <w:r>
              <w:rPr>
                <w:szCs w:val="18"/>
                <w:highlight w:val="yellow"/>
              </w:rPr>
              <w:t>100g Nr.79</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highlight w:val="yellow"/>
              </w:rPr>
            </w:pPr>
            <w:r>
              <w:rPr>
                <w:szCs w:val="18"/>
                <w:highlight w:val="yellow"/>
              </w:rPr>
              <w:t xml:space="preserve">Bierhefe für den Hof von Willenberg betreffend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highlight w:val="yellow"/>
              </w:rPr>
              <w:t>16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j: Allgemeine Justizsachen</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1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lucht der Mörder Jacob Semplinski, Adam Krajewski und der Kindesmör</w:t>
              <w:softHyphen/>
              <w:t xml:space="preserve">derinnen Agnes und Maria betreffend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6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18"/>
              </w:rPr>
            </w:pPr>
            <w:r>
              <w:rPr>
                <w:b/>
                <w:bCs/>
                <w:szCs w:val="18"/>
              </w:rPr>
              <w:t>j: Einzelne Fäll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18"/>
              </w:rPr>
            </w:pPr>
            <w:r>
              <w:rPr>
                <w:b/>
                <w:bCs/>
                <w:szCs w:val="18"/>
              </w:rPr>
            </w:r>
          </w:p>
        </w:tc>
        <w:tc>
          <w:tcPr>
            <w:tcW w:w="143" w:type="dxa"/>
            <w:gridSpan w:val="3"/>
            <w:tcBorders/>
            <w:tcMar>
              <w:left w:w="0" w:type="dxa"/>
              <w:right w:w="0" w:type="dxa"/>
            </w:tcMar>
          </w:tcPr>
          <w:p>
            <w:pPr>
              <w:pStyle w:val="Normal"/>
              <w:snapToGrid w:val="false"/>
              <w:rPr>
                <w:b/>
                <w:b/>
                <w:bCs/>
                <w:szCs w:val="18"/>
              </w:rPr>
            </w:pPr>
            <w:r>
              <w:rPr>
                <w:b/>
                <w:bCs/>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2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Freies Geleit für Adam Pelche aus Muschaken nach Erschlagung des Jacob Bachor betreffend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22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Jurisdiktion über die dem Amt Osterode verliehenen Scharwerksdörfer Wientzkowen und Schirokopas betreffend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237</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rafen für Zauberei: Anna Lipowski (Feuer), Catharina Kipnikowa (Halseisen), Merten und Elisabeth Klimisch (Tortu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76-167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268</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eldstrafe für den Stadtschreiber von Passenheim Sebastian Wnorowski wegen unbefugten Anfertigens von Supplikationen für die Schatulleinsassen Adam und Michael Bollkopp aus Saddeck und Bartek Loch aus Wallendorf gegen Arrendator von Prostk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7-17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29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önigsberger Kaufmann Bartholomäus Lichtenstein ./. Thomas von Lausson auf Skottau wegen Schuldforderun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19-) 1730-17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308</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iedrich Wilhelm des Saint Paul auf Tilkowken (Scheufelsmühle, Ortelsburg) wegen der ihm vorenthaltenen Schöneichschen Erbgelde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2-174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j Nr.31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pitain de Saint Paul (Scheufelsmühle) ./. seine Debitoren von Haubitz (Salusken), Boyen (Balden) und von Grumbkow</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7-17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 w:type="dxa"/>
            <w:gridSpan w:val="3"/>
            <w:tcBorders/>
            <w:tcMar>
              <w:left w:w="0" w:type="dxa"/>
              <w:right w:w="0" w:type="dxa"/>
            </w:tcMar>
          </w:tcPr>
          <w:p>
            <w:pPr>
              <w:pStyle w:val="Normal"/>
              <w:snapToGrid w:val="false"/>
              <w:rPr>
                <w:szCs w:val="18"/>
              </w:rPr>
            </w:pPr>
            <w:r>
              <w:rPr>
                <w:szCs w:val="18"/>
              </w:rPr>
            </w:r>
          </w:p>
        </w:tc>
      </w:tr>
    </w:tbl>
    <w:p>
      <w:pPr>
        <w:pStyle w:val="Normal"/>
        <w:rPr/>
      </w:pPr>
      <w:r>
        <w:rPr/>
      </w:r>
    </w:p>
    <w:p>
      <w:pPr>
        <w:pStyle w:val="Normal"/>
        <w:tabs>
          <w:tab w:val="clear" w:pos="708"/>
          <w:tab w:val="left" w:pos="4536" w:leader="none"/>
          <w:tab w:val="left" w:pos="7088" w:leader="none"/>
        </w:tabs>
        <w:spacing w:before="100" w:after="100"/>
        <w:rPr/>
      </w:pPr>
      <w:r>
        <w:rPr/>
        <w:t>Etatministerium Abt. 101 Stadt Neidenburg (1) und Soldau (2)</w:t>
      </w:r>
    </w:p>
    <w:tbl>
      <w:tblPr>
        <w:tblW w:w="10442" w:type="dxa"/>
        <w:jc w:val="left"/>
        <w:tblInd w:w="-75" w:type="dxa"/>
        <w:tblLayout w:type="fixed"/>
        <w:tblCellMar>
          <w:top w:w="0" w:type="dxa"/>
          <w:left w:w="70" w:type="dxa"/>
          <w:bottom w:w="0" w:type="dxa"/>
          <w:right w:w="70" w:type="dxa"/>
        </w:tblCellMar>
      </w:tblPr>
      <w:tblGrid>
        <w:gridCol w:w="1346"/>
        <w:gridCol w:w="6521"/>
        <w:gridCol w:w="1248"/>
        <w:gridCol w:w="1327"/>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b/>
                <w:b/>
                <w:bCs/>
                <w:szCs w:val="18"/>
              </w:rPr>
            </w:pPr>
            <w:r>
              <w:rPr>
                <w:b/>
                <w:bCs/>
                <w:szCs w:val="18"/>
              </w:rPr>
              <w:t>Kirchen-, Schul- und Hospitalsachen Neidenburg</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101e1 Nr.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Bestallung des Cantors Johann Gottlieb Krupinski zum Rektor und Mathias Krasiewski zum Canto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17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b/>
                <w:b/>
                <w:bCs/>
                <w:szCs w:val="18"/>
              </w:rPr>
            </w:pPr>
            <w:r>
              <w:rPr>
                <w:b/>
                <w:bCs/>
                <w:szCs w:val="18"/>
              </w:rPr>
              <w:t>Kirchen-, Schul- und Hospitalsachen Soldau</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b/>
                <w:b/>
                <w:bCs/>
                <w:szCs w:val="18"/>
              </w:rPr>
            </w:pPr>
            <w:r>
              <w:rPr>
                <w:b/>
                <w:bCs/>
                <w:szCs w:val="18"/>
              </w:rPr>
              <w:t>Kaplan / Diak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b/>
                <w:b/>
                <w:bCs/>
                <w:szCs w:val="18"/>
              </w:rPr>
            </w:pPr>
            <w:r>
              <w:rPr>
                <w:b/>
                <w:bCs/>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101e2 Nr.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Johann Lichtenstein um Erlassen hinterstelliger Stadtschulden (1622); Adam Rasicks Bestallung nach Tod Lichtensteins (16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1622, 16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101j2 Nr.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Eigenmächtige Abstrafung der Töpferfrau Sophia Zagromsky durch Bürgermeister Andreas Lehmann betreffend; Zagromskys Hehlerei, Salzhandel usw.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18"/>
              </w:rPr>
            </w:pPr>
            <w:r>
              <w:rPr>
                <w:szCs w:val="18"/>
              </w:rPr>
              <w:t>1694-1695, 1701-17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r>
          </w:p>
        </w:tc>
      </w:tr>
    </w:tbl>
    <w:p>
      <w:pPr>
        <w:pStyle w:val="Normal"/>
        <w:rPr>
          <w:szCs w:val="18"/>
        </w:rPr>
      </w:pPr>
      <w:r>
        <w:rPr>
          <w:szCs w:val="18"/>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04 Ortelsburg (1: Amt, 3: Stadt) und Passenheim (2: Stadt)</w:t>
      </w:r>
    </w:p>
    <w:p>
      <w:pPr>
        <w:pStyle w:val="Normal"/>
        <w:rPr>
          <w:b/>
          <w:b/>
          <w:bCs/>
        </w:rPr>
      </w:pPr>
      <w:r>
        <w:rPr>
          <w:b/>
          <w:bCs/>
        </w:rPr>
        <w:t>Anmerkung: Willenberg befindet sich in Abt. 100 Neidenburg!</w:t>
      </w:r>
    </w:p>
    <w:tbl>
      <w:tblPr>
        <w:tblW w:w="10442" w:type="dxa"/>
        <w:jc w:val="left"/>
        <w:tblInd w:w="-75" w:type="dxa"/>
        <w:tblLayout w:type="fixed"/>
        <w:tblCellMar>
          <w:top w:w="0" w:type="dxa"/>
          <w:left w:w="70" w:type="dxa"/>
          <w:bottom w:w="0" w:type="dxa"/>
          <w:right w:w="70" w:type="dxa"/>
        </w:tblCellMar>
      </w:tblPr>
      <w:tblGrid>
        <w:gridCol w:w="1488"/>
        <w:gridCol w:w="6379"/>
        <w:gridCol w:w="1248"/>
        <w:gridCol w:w="1327"/>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1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zeichnis der seit dem Marienwerderschen Zug im Amt vergebenen Gü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1 Nr.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zeichnis der Dienste im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1 Nr.14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Kirchen- und Adelshufen im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1 Nr.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mthauptmann Hans Albrecht </w:t>
            </w:r>
            <w:r>
              <w:rPr>
                <w:u w:val="single"/>
              </w:rPr>
              <w:t>von Kalnein</w:t>
            </w:r>
            <w:r>
              <w:rPr/>
              <w:t xml:space="preserve"> wegen der Baufäl</w:t>
              <w:softHyphen/>
              <w:t>ligkeit der beiden Tore beim Amtshaus, der Ortelsburger Mühle und der Scheufelsdorfer Schneidemühle.</w:t>
            </w:r>
          </w:p>
          <w:p>
            <w:pPr>
              <w:pStyle w:val="Normal"/>
              <w:rPr/>
            </w:pPr>
            <w:r>
              <w:rPr/>
              <w:t>Enthält: Zeichnungen der beiden To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1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isten der Besitzveränderungen auf adeligen und cöllmischen Gütern 1763, 1766-67, 1768-6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3-176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schreibung der Stadt Passenheim und der Dörfer Scheufeldsdorf und Klein Rutchen für Balthasaar von Blumenau zu seinen Lebzei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uittungen über die von Balthasar Blumenau gelieferten 1500 Mark und den Teilbetrag von 350 Mar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zeichnis der Einkünfte der Stadt zur Zeit Balthasar von Blumena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Viertel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schriften der Verschreibungen der Stadt (1586) : Erneuerung der Handfeste von 1386 (1448), Schulzenverschreibung über die zwei Dienste (1448), Verschreibung über die Mühle (1429).</w:t>
            </w:r>
          </w:p>
          <w:p>
            <w:pPr>
              <w:pStyle w:val="Normal"/>
              <w:rPr/>
            </w:pPr>
            <w:r>
              <w:rPr/>
              <w:t>f.56 (Original der Erneuerung der Handfeste von 1386 (1448) jetzt: OBA 9465 vgl. OBA 44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6, 1429,1448) 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schrift des Freispruchs in Sachen Ludwig Scherwitz ./. Stadt Passenheim wegen geforderter Pflichte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 [Ende 16. J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ravamina der Stadt Passenheim betr. Amtshauptmann Jacob von Sparw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1594) 15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schreibung einer Mühle, 1 ½ Huben Waldes und 4 Hufen für die Stadt Passenheim (Abschrift) vergl. Nr. 4</w:t>
            </w:r>
            <w:r>
              <w:rPr>
                <w:vanish/>
              </w:rPr>
              <w:t>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29)  [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um Auffüllung des Rats und Gerichts nach Pestverlusten u.a.; enthält: Vorschlagslis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s Brau- und Schankwerks und der Wochenmärkte des Fleckens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9-) 16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die Gebühr für Archivar Scheel wegen Aufsuchung ihres Dokuments die Befreiung vom Pfluggetreide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2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Verweiszette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3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Wiederaufbaus des am 4.4.1698 abgebrannten Fleckens Ortelsburg, Supplik wegen der Pläne des Cammerjun</w:t>
              <w:softHyphen/>
              <w:t xml:space="preserve">kers </w:t>
            </w:r>
            <w:r>
              <w:rPr>
                <w:u w:val="single"/>
              </w:rPr>
              <w:t>Suchodoletz</w:t>
            </w:r>
            <w:r>
              <w:rPr/>
              <w:t>.</w:t>
            </w:r>
          </w:p>
          <w:p>
            <w:pPr>
              <w:pStyle w:val="Normal"/>
              <w:rPr/>
            </w:pPr>
            <w:r>
              <w:rPr/>
              <w:t>Enthält: farbige Ansicht (80x36cm), farbiger Grundriss (45x36), Grundriss zum Wiederaufbau (37x32) mit Text.</w:t>
            </w:r>
          </w:p>
          <w:p>
            <w:pPr>
              <w:pStyle w:val="Normal"/>
              <w:rPr/>
            </w:pPr>
            <w:r>
              <w:rPr/>
              <w:t>Druck: Gollub, S.31, Jähnig: Kirche im 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8-16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a3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beim Stadtbrand eingeäscherten Kirchen- und Schulgebäude i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17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en Haasenberg, Rutkowen, Sczepanken und Lehleschken und Gebrüder Hans und Jacob Szimanzig ./. Amtshauptmann Christof Friedrich von Packmohr wegen erzwungenen Memelschen Guarnisonsgeldes und Tätlichkeit (fehlen Beilagen A-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 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en arrestirten Obristen C.F. v. Packmohr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n der Köllmer und Scharwerkseinsassen gegen die Amtsbedien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s Aufwieglers Andres </w:t>
            </w:r>
            <w:r>
              <w:rPr>
                <w:u w:val="single"/>
              </w:rPr>
              <w:t>Niedrich</w:t>
            </w:r>
            <w:r>
              <w:rPr/>
              <w:t xml:space="preserve"> und das Supplikanten</w:t>
              <w:softHyphen/>
              <w:t>wesen betr. (1698); Untersuchungen der gegenseitigen Malver</w:t>
              <w:softHyphen/>
              <w:t xml:space="preserve">sationsanschuldigungen Verwesers Hans Alb. </w:t>
            </w:r>
            <w:r>
              <w:rPr>
                <w:u w:val="single"/>
              </w:rPr>
              <w:t>von Kalnein</w:t>
            </w:r>
            <w:r>
              <w:rPr/>
              <w:t xml:space="preserve">, Amtschreibers Johann Jacob </w:t>
            </w:r>
            <w:r>
              <w:rPr>
                <w:u w:val="single"/>
              </w:rPr>
              <w:t>Büttner</w:t>
            </w:r>
            <w:r>
              <w:rPr/>
              <w:t xml:space="preserve"> und Schoßeinnehmer Christian </w:t>
            </w:r>
            <w:r>
              <w:rPr>
                <w:u w:val="single"/>
              </w:rPr>
              <w:t>Hintz</w:t>
            </w:r>
            <w:r>
              <w:rPr/>
              <w:t xml:space="preserve"> (1707-17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8, 1707-172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nach Entleibung des Polen Kopczinsky zur Festungshaft in Pillau verurteilten gewesenen Landkämmerers von Leynau, Christoph Lumma, des entwichenen Symantzig und des Pfarrers Barthel 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tel wegen der vom </w:t>
            </w:r>
            <w:r>
              <w:rPr>
                <w:u w:val="single"/>
              </w:rPr>
              <w:t>Grajewski</w:t>
            </w:r>
            <w:r>
              <w:rPr/>
              <w:t xml:space="preserve"> ihm zugemutete Anfertigung der Tabelle über die Taufen, Trauungen und Bestattungen in Rieben und Awey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 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gen des nach der Entleibung des Polen Kopczinsky zur Festungshaft in Pillau verurteilten Landcämmers von Leynau, Christopf Lumma, des entwichenen Symantzig und des Pfarrers Bartel 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Amtswachtmeis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einigen Bauern in Piassutten am Amtwachtmeister Kirschberg verübten Gewalttätigke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Bediente außerhalb des Haus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ssenheimer Keuper Jacob Nesch um vier Huben in Scheufels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1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ammermeister Lorenz Skrotzki wegen Schuldforderung an von Werde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1 Nr.1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ammermeister Wilhelm Skrotzki um 2 Hufen und Verschreibung seiner Wiesen im Neidenburgisc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ph Praetorius ./. Amtshauptmann Andreas von Eilenburg wegen seiner Entsetzung (1593) 1602-1603 und ./. Rat und Gemeine wegen verweigerter Wiedereinsetzung (1593-) 1605-16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 1602-160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ckbrief auf gewesenen Passenheim Stadtschreiber Lorenz </w:t>
            </w:r>
            <w:r>
              <w:rPr>
                <w:u w:val="single"/>
              </w:rPr>
              <w:t>Rawenpu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iseeinnehmer Andres </w:t>
            </w:r>
            <w:r>
              <w:rPr>
                <w:u w:val="single"/>
              </w:rPr>
              <w:t>Vogt</w:t>
            </w:r>
            <w:r>
              <w:rPr/>
              <w:t xml:space="preserve"> ./. Bürgermeister Michael </w:t>
            </w:r>
            <w:r>
              <w:rPr>
                <w:u w:val="single"/>
              </w:rPr>
              <w:t>Schrötter</w:t>
            </w:r>
            <w:r>
              <w:rPr/>
              <w:t xml:space="preserve"> wegen geübter Gewalt bei Überprüfung seines Stofs. Enthält: Bestallung des Gerichtsverwandten </w:t>
            </w:r>
            <w:r>
              <w:rPr>
                <w:u w:val="single"/>
              </w:rPr>
              <w:t>Vogt</w:t>
            </w:r>
            <w:r>
              <w:rPr/>
              <w:t xml:space="preserve"> zum Acciseinstigator (16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8) 16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eines endlichen Vergleichs zwischen Passenheimer Ratsverwandten Andres Vogt und dem Neidenburger Amtshauptmann Balzer von der Goltz vor dem Neidenburger Gerich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der das ehemalige Gericht geführte Klagen anlässlich der Etablierung des Ratscollegium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adtschreibers Johann Friedrich Reincke zum gleichzeitigem Stadtrich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akanz der Richter und Stadtschreiberstel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8-17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b2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adtschreibers Johann Heinrich Wnorowsky zum gleichzeitigem Stadtrich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9-17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1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im Sturmwind geschädigten Gärtnerwohnung beim Vorwerk M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chwerde der Stadt Passenheim wegen der Wochenmärkte, Landkrüger, Handwerker und wegen des Gewich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s Handels der Freien und Weigerung des Decems durch die Landgemeinden des Kirchspie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 15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um Senkung der Schleuse beim Scheufelsdorfer Aalfang und wegen des von Lorenz Roch angekündigten Marktes in Jablon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s Streits mit Ludwig Schertwitz über die Verschreib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r neuen Jahrmärkte des Adels, Brau- und Schankwerk der Freien, des Kruges in Waplitz und um einen zweiten Jahrmarkt i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 1559, 1574) o.D., 158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r Kirchenmessen, Getreidehandel der Amtsuntersassen, Verlegung der Landstraße, Fischerei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s Brauens und Schenkens der Frau Schertwi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r Kirchenmessen, Getreides. und Flachsverkaufs ins Bistum durch Freie und Bauern, Landkrüge und wegen Fischerei des Neffen der Frau Schertwitz, Melcher Parc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9, 1581) 15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ndkastenbevollmächtigter ./. Stadt Passenheim wegen nichtbezahlter Tranksteuer von 158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ürgschaft für inhaftierten Zeiseeinnehmer Lorenz Rawenpusch und Michel Sauer nach Nichteinlieferung der bewilligten großen Tranksteu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um Änderung ihres Privilegs wegen des neugeregelten Fleischzinses und Pfannengeld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9, 1585, 1586, 1615) 16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eines dritten Jahrmarkt am Sonntag vor Peter Pau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um einen vierten Jahrmark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8-16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Aufteilung der Brückengelder und des Honigbruches zwischen Rat und Gemein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2) 17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invaliden Soldaten Jacob </w:t>
            </w:r>
            <w:r>
              <w:rPr>
                <w:u w:val="single"/>
              </w:rPr>
              <w:t>Luck</w:t>
            </w:r>
            <w:r>
              <w:rPr/>
              <w:t xml:space="preserve"> zum Acciseein</w:t>
              <w:softHyphen/>
              <w:t xml:space="preserve">nehmer nach Tod des </w:t>
            </w:r>
            <w:r>
              <w:rPr>
                <w:u w:val="single"/>
              </w:rPr>
              <w:t>Barle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m russischen Lieutnant Iwan Stephanow aus dem Passenheimer Acciseamt zur Kurierung einiger Pferde gehobenen zehn Rub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9-176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Visitators Holm aus Ortelsburg zum Torwächter von Passenheim nach dem Tod des Sachs und des Invaliden Burdinsky zum Accisevisitator vo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c2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Gottfried Neubert zum Accisecontrolleur nach Tod des Ernst Gregor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 Dörfer und adelige Güt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reger Strackus Witwe Elsa ./. Christof von Jablonken [Roch] wegen vorenthaltener fünf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zeichnis der von der Kanzlei zu fertigenden Verschreibungen: Dorfschaften Rummy und Rudzisken, Merten Möller (Rudzisken), Andres Möller (Schawitz) und </w:t>
            </w:r>
            <w:r>
              <w:rPr>
                <w:u w:val="single"/>
              </w:rPr>
              <w:t>Roman</w:t>
            </w:r>
            <w:r>
              <w:rPr/>
              <w:t xml:space="preserve"> Jäger [Korpellen (15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itte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n der Verschreibungen über Mingfen, Rheinswein, Erben und Roggenau (1468), Jablonken (1496, 1506), Gilgenau (1472), Malschöwen (1401) - Teil des Hausbuches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01-)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 des Hans Wille um Erneuerung seines verlorenen Schutzbriefes von 1557 betreffend, auch wegen der versuchten Verdrängung vom Kru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rfschaften Scheufelsdorf, Michelsdorf und Milucken wegen des vom Passenheimer Stadtschulzen Bastian </w:t>
            </w:r>
            <w:r>
              <w:rPr>
                <w:u w:val="single"/>
              </w:rPr>
              <w:t>Lichtenstein</w:t>
            </w:r>
            <w:r>
              <w:rPr/>
              <w:t xml:space="preserve"> anzulegenden Dorfes. </w:t>
            </w:r>
            <w:r>
              <w:rPr>
                <w:b/>
                <w:bCs/>
              </w:rPr>
              <w:t>Vgl.</w:t>
            </w:r>
            <w:r>
              <w:rPr/>
              <w:t xml:space="preserve"> </w:t>
            </w:r>
            <w:r>
              <w:rPr>
                <w:b/>
                <w:bCs/>
              </w:rPr>
              <w:t>d (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ffen Krügers Witwe Anna </w:t>
            </w:r>
            <w:r>
              <w:rPr>
                <w:u w:val="single"/>
              </w:rPr>
              <w:t>Leißner</w:t>
            </w:r>
            <w:r>
              <w:rPr/>
              <w:t xml:space="preserve"> wegen Schicht und Teil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 </w:t>
            </w:r>
            <w:r>
              <w:rPr>
                <w:u w:val="single"/>
              </w:rPr>
              <w:t>Czach</w:t>
            </w:r>
            <w:r>
              <w:rPr/>
              <w:t xml:space="preserve"> aus Passenheim ./. Schwager Casper </w:t>
            </w:r>
            <w:r>
              <w:rPr>
                <w:u w:val="single"/>
              </w:rPr>
              <w:t>Roßkofsky</w:t>
            </w:r>
            <w:r>
              <w:rPr/>
              <w:t xml:space="preserve"> wegen hinterstelliger Bezahlung seiner 7 ½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brüder Christof, Erasmus und Urban ./. Witwe ihres Bruders wegen 4 erkaufter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zer </w:t>
            </w:r>
            <w:r>
              <w:rPr>
                <w:u w:val="single"/>
              </w:rPr>
              <w:t>Achodzinsky</w:t>
            </w:r>
            <w:r>
              <w:rPr/>
              <w:t xml:space="preserve"> ./. Christof </w:t>
            </w:r>
            <w:r>
              <w:rPr>
                <w:u w:val="single"/>
              </w:rPr>
              <w:t>Gauer</w:t>
            </w:r>
            <w:r>
              <w:rPr/>
              <w:t xml:space="preserve"> und George </w:t>
            </w:r>
            <w:r>
              <w:rPr>
                <w:u w:val="single"/>
              </w:rPr>
              <w:t>Mondry</w:t>
            </w:r>
            <w:r>
              <w:rPr/>
              <w:t xml:space="preserve"> wegen etlicher entzogener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k der Brüder Albrecht und Jacob </w:t>
            </w:r>
            <w:r>
              <w:rPr>
                <w:u w:val="single"/>
              </w:rPr>
              <w:t>Dorsch</w:t>
            </w:r>
            <w:r>
              <w:rPr/>
              <w:t xml:space="preserve"> ./. Daniel </w:t>
            </w:r>
            <w:r>
              <w:rPr>
                <w:u w:val="single"/>
              </w:rPr>
              <w:t>Neumann</w:t>
            </w:r>
            <w:r>
              <w:rPr/>
              <w:t xml:space="preserve"> wegen der 4 Huben ihres Oheims Bernhart </w:t>
            </w:r>
            <w:r>
              <w:rPr>
                <w:u w:val="single"/>
              </w:rPr>
              <w:t>Drallaun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d1 Nr.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upplik des Casper </w:t>
            </w:r>
            <w:r>
              <w:rPr>
                <w:u w:val="single"/>
                <w:lang w:val="fr-FR"/>
              </w:rPr>
              <w:t>Niesmirsky</w:t>
            </w:r>
            <w:r>
              <w:rPr>
                <w:lang w:val="fr-FR"/>
              </w:rPr>
              <w:t xml:space="preserve"> ./. </w:t>
            </w:r>
            <w:r>
              <w:rPr/>
              <w:t xml:space="preserve">Erben des Jacob </w:t>
            </w:r>
            <w:r>
              <w:rPr>
                <w:u w:val="single"/>
              </w:rPr>
              <w:t>Petersilie</w:t>
            </w:r>
            <w:r>
              <w:rPr/>
              <w:t xml:space="preserve"> wegen seiner von ihren Vater erkauften Hu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in </w:t>
            </w:r>
            <w:r>
              <w:rPr>
                <w:u w:val="single"/>
              </w:rPr>
              <w:t>Achodzinsky</w:t>
            </w:r>
            <w:r>
              <w:rPr/>
              <w:t xml:space="preserve"> ./. Georg </w:t>
            </w:r>
            <w:r>
              <w:rPr>
                <w:u w:val="single"/>
              </w:rPr>
              <w:t>Mondry</w:t>
            </w:r>
            <w:r>
              <w:rPr/>
              <w:t xml:space="preserve"> wegen 2 Huben. </w:t>
            </w:r>
            <w:r>
              <w:rPr>
                <w:b/>
                <w:bCs/>
              </w:rPr>
              <w:t>Vgl.</w:t>
            </w:r>
            <w:r>
              <w:rPr/>
              <w:t xml:space="preserve"> </w:t>
            </w:r>
            <w:r>
              <w:rPr>
                <w:b/>
                <w:bCs/>
              </w:rPr>
              <w:t>Nr.15 und Nr.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zeichnis der Freien- und Bauernhuben des Amt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Einzelne Dörfer und Güt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Achodden (20-3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icula Achozenßky (Achoczinßky) ./. Amthaupmann Hans Schertwitz wegen des Dienstpferdes, Pflugkorns, Überlassung eines Untertanen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nhard von Achodden wegen schlechter Ernte, Güterkauf mit Lorenz Roch und Überfall des Lorenz Jeblonsky. Enthält: Abschrift der Verschreibung über 13 von Lorenz Roch gekaufte Huben für Niclas Mikull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32) 15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nhard von Achod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nhard von Achod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nt von Achod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4d1 Nr.25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nt von Achod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brüder Mickull wegen Rückkauf von 1 ½ Huben von Christof Gawe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lzer Achodzinsky ./. George Mondry aus Seelonken wegen der von Jan Masuch erkauften 2 Huben in Achod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3) 16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Achodden wegen Postfuhr bzw. -geld wider Privileg. Enthält: Abschrift der Verschreibung von 15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32) 164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Achodden wegen unbilligem Holzfuhrscharwerk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gebrannte Freie Christof Ostrowski, Mathäus Curlena und Christof Borck um Bauhol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Babandten (30-3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Beutnerdorf (3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Borken (poln. </w:t>
            </w:r>
            <w:r>
              <w:rPr>
                <w:lang w:val="en-GB"/>
              </w:rPr>
              <w:t>Borky) (35-4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thält Königsberger Intelligenzzettel 1789 (881-1116, mit Lüc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lang w:val="en-GB"/>
              </w:rPr>
            </w:pPr>
            <w:r>
              <w:rPr>
                <w:lang w:val="en-GB"/>
              </w:rPr>
              <w:t>Bottowen (poln. Bottowy) (44-4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mtshauptmann Christoph </w:t>
            </w:r>
            <w:r>
              <w:rPr>
                <w:u w:val="single"/>
              </w:rPr>
              <w:t>Rauters</w:t>
            </w:r>
            <w:r>
              <w:rPr/>
              <w:t xml:space="preserve"> offener Brief für Lokator Mattheus </w:t>
            </w:r>
            <w:r>
              <w:rPr>
                <w:u w:val="single"/>
              </w:rPr>
              <w:t>Denda</w:t>
            </w:r>
            <w:r>
              <w:rPr/>
              <w:t xml:space="preserve"> aus Kobulten über 40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z Mattheus </w:t>
            </w:r>
            <w:r>
              <w:rPr>
                <w:u w:val="single"/>
              </w:rPr>
              <w:t>Denda</w:t>
            </w:r>
            <w:r>
              <w:rPr/>
              <w:t xml:space="preserve"> um cölmische Verschreibung, Fischerei, Kruggerechtigkeit,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2, 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Bottowen wegen des Freigeldes, der Grenze zum Bistum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Bottowen wegen der Grenzverletzungen der Ermländer. Enthält: Bericht des Amthauptmanns Jacob Sparwein betreffend Grenzverletzun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kauf des Schmiedesohns Christoph </w:t>
            </w:r>
            <w:r>
              <w:rPr>
                <w:u w:val="single"/>
              </w:rPr>
              <w:t>Trzaska</w:t>
            </w:r>
            <w:r>
              <w:rPr/>
              <w:t xml:space="preserve">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t>
            </w:r>
            <w:r>
              <w:rPr/>
              <w:t>Alt Budziska“ (4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reibung über 4 Huben Alt Budziska für Woitek </w:t>
            </w:r>
            <w:r>
              <w:rPr>
                <w:u w:val="single"/>
              </w:rPr>
              <w:t>Kowahl</w:t>
            </w:r>
            <w:r>
              <w:rPr/>
              <w:t xml:space="preserve"> aus Piassut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3) 17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lang w:val="en-GB"/>
              </w:rPr>
            </w:pPr>
            <w:r>
              <w:rPr>
                <w:lang w:val="en-GB"/>
              </w:rPr>
              <w:t>Caspersguth (50-5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GB"/>
              </w:rPr>
            </w:pPr>
            <w:r>
              <w:rPr>
                <w:b/>
                <w:bCs/>
                <w:lang w:val="en-GB"/>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hmilewen? (=? Chmelowken) (5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GB"/>
              </w:rPr>
            </w:pPr>
            <w:r>
              <w:rPr>
                <w:b/>
                <w:bCs/>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GB"/>
              </w:rPr>
            </w:pPr>
            <w:r>
              <w:rPr>
                <w:b/>
                <w:bCs/>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merau und Wolka (55-6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Davidshof (6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GB"/>
              </w:rPr>
            </w:pPr>
            <w:r>
              <w:rPr>
                <w:b/>
                <w:bCs/>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hn für Michael </w:t>
            </w:r>
            <w:r>
              <w:rPr>
                <w:u w:val="single"/>
              </w:rPr>
              <w:t>Lyß</w:t>
            </w:r>
            <w:r>
              <w:rPr/>
              <w:t xml:space="preserve"> aus Grammen wegen seiner Schmiedearbeiten im Vorwerk Davidshof bet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immern (63-6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Erben (65-6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kauf der Erbenschen Güter an poln. Edelmann und Mund</w:t>
              <w:softHyphen/>
              <w:t xml:space="preserve">schenk Daniel </w:t>
            </w:r>
            <w:r>
              <w:rPr>
                <w:u w:val="single"/>
              </w:rPr>
              <w:t>von Lens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 Ludwig </w:t>
            </w:r>
            <w:r>
              <w:rPr>
                <w:u w:val="single"/>
              </w:rPr>
              <w:t>Lenski</w:t>
            </w:r>
            <w:r>
              <w:rPr/>
              <w:t xml:space="preserve"> erb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rentzken (70-7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rthel Frenzkowski wegen einer Ackerhufe in Frentz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twe Esther Willudovius geb. von Boyen um Armenrecht in S. gegen Schwiegersohn Phoedovius wegen Gut Frentz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Friedrichowen (Rosoggen) (72-15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mpetenzstreit zwischen dem pomesanischen und samländischen Consistorium die Introduction des Pfarrers Tischer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 Grabowskis Klage gegen Holzschreiber Georg Helmich wegen gewaltsamer Pfänd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chulmeisters von Seehesten Johann Frölich nach Grabowski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Jurisdiktionsstreit zwischen pomesanischen und samländischen Consistorium wegen des Pfarrers, vergl. Nr. 8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iakons von Lötzen Raphael Skerle nach Frölich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Friedland Johann Schwarz nach Translocierung des Skerle zum Erzpriester von Lyc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 Schwarz ./. Pfarrer Johann Biegun von Klein Jerutten wegen seiner Forderungen betr. die halbjährige Pfarrvakanz in Friedrichsho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5) 17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Prorektors von Lyck Andreas Madeyka nach Translocierung von Schwarz nach Garnse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Andreas Tischer nach Tod des Madeyka, Vgl. Nr. 8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chulzin Catharina Wilck ./. Pfarrer Tischer wegen unbilliger Abgaben, u.a. Enthält: Berliner Passbrief mit Stationseintragungen, Inventa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8-17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rs von Heinrichsdorf Michael David nach Tod Tische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rs von Theerwisch Johann Gregorovius nach Tod Davids. Zusätzlich Verweiszett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0-17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 Frölichs gesuchter Adjunktur des Rektors Johann Jerzembek, Bestallung des Rektors von Saalfeld Johann Grzywatz nach Frölich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ge Pfarrers Biehans ./. Justizamt Johannisburg wegen vernachlässigter Aufsicht der Dörfer seines Kirchspiels. Zusätzlich Verweiszett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2-1783, 17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Feldpredigers Zielinski nach Tod Biehans (1798/99), seine Mantelgelder betr. (1800). Enthält: Inventar u.a. Zusätzlich Verweiszett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8-18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twenwohnung der Pfarrwitwe Tischer betr. (1753); den Beitrag der Dorfschaft Spalienen zum Witwengehalt betr. (1725-) 175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5-) 1753, 17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Maria Elisabeth Gregorovius geb. Thiel um Vermietung ihrer Witwenwohnung und ihrer Reparaturausla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Erben des Stadtkämmerers Caspar </w:t>
            </w:r>
            <w:r>
              <w:rPr>
                <w:u w:val="single"/>
              </w:rPr>
              <w:t>Bohls</w:t>
            </w:r>
            <w:r>
              <w:rPr/>
              <w:t xml:space="preserve"> von Passenheim um ein Anle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eislingen (151-15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olor w:val="000000"/>
                <w:szCs w:val="24"/>
              </w:rPr>
            </w:pPr>
            <w:r>
              <w:rPr>
                <w:color w:val="000000"/>
              </w:rPr>
              <w:t>Amtschreiber Jacob Leißner</w:t>
            </w:r>
            <w:r>
              <w:rPr>
                <w:color w:val="000000"/>
                <w:u w:val="single"/>
              </w:rPr>
              <w:t xml:space="preserve"> </w:t>
            </w:r>
            <w:r>
              <w:rPr>
                <w:color w:val="000000"/>
              </w:rPr>
              <w:t>um Winterfischerei in fünf Seen</w:t>
            </w:r>
          </w:p>
          <w:p>
            <w:pPr>
              <w:pStyle w:val="Normal"/>
              <w:shd w:fill="FFFFFF" w:val="clear"/>
              <w:rPr>
                <w:color w:val="000000"/>
              </w:rPr>
            </w:pPr>
            <w:r>
              <w:rPr>
                <w:color w:val="000000"/>
              </w:rPr>
              <w:t>und um Befreiung von den Pflichten auf 5 Huben für sich und seinen Bruder, den Landkämmer von Geislingen, auch Garnfuhr der Dorfschaft Samplatten u.a.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rPr>
            </w:pPr>
            <w:r>
              <w:rPr>
                <w:color w:val="000000"/>
              </w:rPr>
              <w:t xml:space="preserve">Juck von Rummy wegen vier Huben seines Schwiegervaters in </w:t>
            </w:r>
          </w:p>
          <w:p>
            <w:pPr>
              <w:pStyle w:val="Normal"/>
              <w:rPr>
                <w:color w:val="000000"/>
              </w:rPr>
            </w:pPr>
            <w:r>
              <w:rPr>
                <w:color w:val="000000"/>
              </w:rPr>
              <w:t>Geislingen und wegen seiner ermordeten Schwäger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Georgensgut (153-15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Georgensguth wegen unbilliger Wild-, Garn- und Gerstfuhren. Enthält: Abschrift der Verschreibung von 14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29) 15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spar </w:t>
            </w:r>
            <w:r>
              <w:rPr>
                <w:u w:val="single"/>
              </w:rPr>
              <w:t>Broda</w:t>
            </w:r>
            <w:r>
              <w:rPr/>
              <w:t xml:space="preserve"> aus Passenheim wegen Bezahlung seiner dem Landkämmerer von Georgensgut daselbst verkauften ½ Hu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Gilgenau (155-15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twe Charlotta Wilhelmina von Zbikowski geb. Malachowski wegen des ihr aus dem Nachlaß ihres Mannes Adam Friedrich zugefallenen Guts Gilgenau. Enthält: Testament (177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4) 17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kauf des Guts Gilgenau samt Neusassereien Mlinick, Strzellnick und Buden durch Landrat Friedrich Leopold von der Goltz an Generalmajor F. W. Wutheno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W. </w:t>
            </w:r>
            <w:r>
              <w:rPr>
                <w:u w:val="single"/>
              </w:rPr>
              <w:t>von Wuthenow</w:t>
            </w:r>
            <w:r>
              <w:rPr/>
              <w:t xml:space="preserve"> um Consens zum Verkauf seines Gutes an Personen bürgerlichen Standes. Enthält: Überblick über Besitzveränderungen des Guts seit 175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3) 17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ittmeister Adam Wilhelm Albrecht von Buttler um Consens zum Ankauf des Guts von Generalmajor von Wuthenow. Enthält: Familiengeschichte, Wappen und Siegel von Butler, Kopie des Ehevertrags des Bruders Albrecht Leopold Heinrich Wilhelm von Butler auf Grumbach (Sachsen-Meiningen) mit Matha Henriette Schroeder zu Spangenberg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9) 17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Grammen (159-16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und Hans </w:t>
            </w:r>
            <w:r>
              <w:rPr>
                <w:u w:val="single"/>
              </w:rPr>
              <w:t>Schulz</w:t>
            </w:r>
            <w:r>
              <w:rPr/>
              <w:t xml:space="preserve"> um Erlassung des Pflugkorns und Heidehafers und wegen des Krugzin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4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Grammen wegen Entzug des 3. Pfennigs von den Gerichten, den halben Krugzins, Fischerei und unbilliges Scharwerk. Enthält Abschrift der Handfeste von 138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1) 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rfschaft Grammen ./. Ludwig </w:t>
            </w:r>
            <w:r>
              <w:rPr>
                <w:u w:val="single"/>
              </w:rPr>
              <w:t>Scherwitz</w:t>
            </w:r>
            <w:r>
              <w:rPr/>
              <w:t xml:space="preserve"> wegen Trift seiner Schafe in ihren Grenz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rfschaft Grammen um alten Zins nach Beendigung der Pfandzeit des </w:t>
            </w:r>
            <w:r>
              <w:rPr>
                <w:u w:val="single"/>
              </w:rPr>
              <w:t>Scherwi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lhelm </w:t>
            </w:r>
            <w:r>
              <w:rPr>
                <w:u w:val="single"/>
              </w:rPr>
              <w:t>Skrotzkis</w:t>
            </w:r>
            <w:r>
              <w:rPr/>
              <w:t xml:space="preserve"> Erben und Dorfschaft Lelesken ./. Dorfschaft Grammen wegen abgenommener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Hans</w:t>
            </w:r>
            <w:r>
              <w:rPr/>
              <w:t xml:space="preserve"> </w:t>
            </w:r>
            <w:r>
              <w:rPr>
                <w:u w:val="single"/>
              </w:rPr>
              <w:t>Krüger</w:t>
            </w:r>
            <w:r>
              <w:rPr/>
              <w:t xml:space="preserve"> um Rücknahme der Zinserhöhung und um Bauhol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z Mathes </w:t>
            </w:r>
            <w:r>
              <w:rPr>
                <w:u w:val="single"/>
              </w:rPr>
              <w:t>Rast</w:t>
            </w:r>
            <w:r>
              <w:rPr/>
              <w:t xml:space="preserve"> um 3 Huben Heide hinter dem See Gramm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bpachtverschreibung über Fischerei im Grammensee. (Nur Abschrift des 19. Jahrhunder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4, 1351)</w:t>
            </w:r>
          </w:p>
          <w:p>
            <w:pPr>
              <w:pStyle w:val="Normal"/>
              <w:rPr/>
            </w:pPr>
            <w:r>
              <w:rPr/>
              <w:t>19.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rodzisken oder Grondzisken (167-17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ronden (Worffen-Grund) (17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Haasenberg (176-18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Haasenberg um Erneuerung ihrer verbrannten Handfeste. Enthält: Abschrift der Handfeste von 13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29) 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en </w:t>
            </w:r>
            <w:r>
              <w:rPr>
                <w:u w:val="single"/>
              </w:rPr>
              <w:t>Packulla</w:t>
            </w:r>
            <w:r>
              <w:rPr/>
              <w:t xml:space="preserve"> wegen seines vom Lucas </w:t>
            </w:r>
            <w:r>
              <w:rPr>
                <w:u w:val="single"/>
              </w:rPr>
              <w:t>Dimmerski</w:t>
            </w:r>
            <w:r>
              <w:rPr/>
              <w:t xml:space="preserve"> besetzten 3-Huben-Guts in Haasenbe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edrich </w:t>
            </w:r>
            <w:r>
              <w:rPr>
                <w:u w:val="single"/>
              </w:rPr>
              <w:t>Stanowskis</w:t>
            </w:r>
            <w:r>
              <w:rPr/>
              <w:t xml:space="preserve"> versetzte 4 Erbhuben in Haasenberg betr.; enthält: Abschrift der Schicht und Teilung von 159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0) 1608-16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neuerung der verbrannten Handfeste. Enthält: Abschrift der Handfeste von 13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29) 16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w:t>
            </w:r>
            <w:r>
              <w:rPr>
                <w:u w:val="single"/>
              </w:rPr>
              <w:t>Penßke</w:t>
            </w:r>
            <w:r>
              <w:rPr/>
              <w:t xml:space="preserve"> von Haasenberg ./. Dietrich </w:t>
            </w:r>
            <w:r>
              <w:rPr>
                <w:u w:val="single"/>
              </w:rPr>
              <w:t>v.d. Mülwe</w:t>
            </w:r>
            <w:r>
              <w:rPr/>
              <w:t xml:space="preserve"> wegen eines geraubten Gärtne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asenberg vgl. auch 104h (1648, 166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Haberkrug (18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schwister </w:t>
            </w:r>
            <w:r>
              <w:rPr>
                <w:u w:val="single"/>
              </w:rPr>
              <w:t>Offschanke</w:t>
            </w:r>
            <w:r>
              <w:rPr/>
              <w:t xml:space="preserve"> um Wiedereinsetzung in den Haberkrug. Enthält: Abschrift eines Erbvertrag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9) 1546-15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FR"/>
              </w:rPr>
            </w:pPr>
            <w:r>
              <w:rPr>
                <w:lang w:val="fr-F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fr-FR"/>
              </w:rPr>
            </w:pPr>
            <w:r>
              <w:rPr>
                <w:b/>
                <w:bCs/>
                <w:lang w:val="fr-FR"/>
              </w:rPr>
              <w:t>„</w:t>
            </w:r>
            <w:r>
              <w:rPr>
                <w:b/>
                <w:bCs/>
                <w:lang w:val="fr-FR"/>
              </w:rPr>
              <w:t>Huppau“ (18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fr-FR"/>
              </w:rPr>
            </w:pPr>
            <w:r>
              <w:rPr>
                <w:b/>
                <w:bCs/>
                <w:lang w:val="fr-F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d1 Nr.18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FR"/>
              </w:rPr>
            </w:pPr>
            <w:r>
              <w:rPr>
                <w:lang w:val="fr-F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blonken (183-18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ellinowen (190-19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roß Jerutten (19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Klein Jerutten (195-23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Sinogowitz wegen Besorgnis der Abwidmung einiger Dörfer nach Ortelsburg. Vgl. Antwort unter 104e3 wegen Setzung eines neuen Diakons i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estpredigers vom Kneiphof Johannes Biegun zum Pfarrer der neugestifteten Kirche in Klein Jerut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für Pfarrer Michael Sinogowitz von Theerwisch nach Tod des Biegu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1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Sinogowitz und Rektor Adam Spieß wegen eines Quartals von 17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1) 1742-174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dem Pfarrer Sinogowitz und dem Rektor entzogenen Brennholz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4) 1755-175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Johann Christoph Sinogowitz zum 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Lötzen George Ernst Northoff zum Pfarrer nach Tod des Sinogowitz. Darin: Verweiszettel: Northoff wegen der von den Dorfschaften Klein Jerutten, Olschienen, Wawrochen und Lipowitz von ihren erblich acquirirten Ländereien zu entrichtende Calende (1793) vid. 39b J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2, 179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rs Samuel Ernst Riemer aus Candien zum Nachfolger des verstorbenen Northoff. Enthält: Listen der Einkünfte und Zeugnisse der Bewerber, Übergaberezesse von 1772 und 1802, Witwe Northoff wegen der Wohnung und Calende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2) 1802-180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dierte Versetzung des Rektors Johann Christoph Sinogowi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Johann Friedrich Hauer um Bezahlung seiner Vertretung während der Pfarrvakan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amuel Ernst Riemer und des Rektors von Eichmedien Abraham Gottlieb Rogowski nach Translocierung des Hauer zum Diakon von Kumilsk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Rogowski um Scheffelplätze Wongorowski, Chrzon und Kosza zur Subsisten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1-17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Kantors von Rhein Johann Kalinowski nach Entsetzung des Rogowski; Pfarrer Northoff um Besoldung für Vertretung des Rektorvakan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7-17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Kalinowski wegen des ihm verbotenen Brauens in der Schulwohnung, den Gebrauch des Widdembrunnes und wegen der durch Pfarrer Northoff entzogenen Petitionsgefälle. Enthält: Liste des Petitionsgetreid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9-) 1796-17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r vom Sturmwind beschädigten Kirchenfen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von Kirche, Widdem und Wirtschaftsgebäuden und Bau einer Studierstube und eines Brunnen. Enthält: Ri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2-177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Eleonora Biegun wegen der Ernte von den Pfarrhuben während der Pfarrvakan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4-173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allenczienen (24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Verweiszettel: vgl. die Besitzveränderung der Güter Saleschen und Kallenczienen (d Sal) und Salleschen und Kallenczienen (1831, 184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Alt Keykuth (241-25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Neu Keykuth (255-27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76</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irmation Pfarrer Christoph Lichtensteins von Kobulten Kauf des Krugs und vier Huben in Neukeyk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Kobulten (277-33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 Kobulten um Restiuierung der Strafe wegen unterlassenem Wolfgartenscharwerk am Sonnta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H.16.JH.</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Kobulten wegen angekündigten Scharwerk- bzw. Zinserhöh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H.16.JH.</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chulz Gregor Modzel um Erlassung eines Zinsrestes wegen entlaufenen Baue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mthauptmann Andreas Jonas um 60 wüste Huben in drei Winkeln bei Kobulten zwischen den Seen Drosey und Klein Babandt und zwischen den Seen Krowy und Kolay wegen geleisteter Kriegsdienste. </w:t>
            </w:r>
            <w:r>
              <w:rPr>
                <w:b/>
                <w:bCs/>
              </w:rPr>
              <w:t>Vgl. d1 Nr.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rüger Hans Scham um cölmische Verschreibung und alleinigen Ausschan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uer Merten Packulla um erbliche Verschreibung seines Scharwerkes (1585) bzw. Kauf des Kruges (15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chulz Srzun von Borken ./. Hans von Werter wegen Versagung vom Krug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obulten Güter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 Hauptmann von Lyck die Vormundschaft für Pfarrerwitwe (</w:t>
            </w:r>
            <w:r>
              <w:rPr>
                <w:u w:val="single"/>
              </w:rPr>
              <w:t>Tyburz</w:t>
            </w:r>
            <w:r>
              <w:rPr/>
              <w:t>?) von Kobulten und ihren Soh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brüder Hans und Dietrich von Werter an von Kalckstein wegen Tausch ihrer vier Huben Partsch gegen vier Huben in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2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el. </w:t>
            </w:r>
            <w:r>
              <w:rPr/>
              <w:t>Jacob Küchmeisters unmündige Kinder Vormünder um Verarrendierung eines Teils von Kobulten zu Bezahlen von Schuld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inrückung der zwei dem Jacob Pomiana von Dietrichsdorf in seinem Gut Kobulten gestattete Jahrmärkte in den Kalend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ph von Pomiana um Consens der Beleihung des Gutes Kobulten zu Bezahlung einer Erbschuld. Enthält: Abschrift der Verschreibung über Kobulten (15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1) 16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such des Capitain von Pomiana um Muthschein über Gut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Rechtsqualität des Guts Kobulten betr. Enthält: Abschrift des Tausches von 15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1) 173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kauf des Guts Kobulten durch Major Andreas von Keller an Schwiegersohn Friedrich von Hertzberg, dessen Ehevertrag.</w:t>
            </w:r>
          </w:p>
          <w:p>
            <w:pPr>
              <w:pStyle w:val="Normal"/>
              <w:rPr/>
            </w:pPr>
            <w:r>
              <w:rPr/>
              <w:t>Enthält: Inventa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0-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we Magdalena von Trebnitz geb. von Burchardt, verehelicht von Bieberstein wegen Consens zum Besitz der polnischen Bestallungsurkunde für Florian von Trebnitz (1758) Abschrift des Vertrags zwischen Hertzbergischen Eheleuten und von Trebnitz (1795), Abschrift des Testaments von Joseph von Trebnitz (1795) u.a.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8, 1794) 1796-17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llg. Kirchen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vis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vis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0-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bedienstet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es Strzemieczny um Erlassung einer Kornschul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es Strzemieczny Klage über hinterstelligen Decem der Dorfschaft Theerwi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2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Johannes </w:t>
            </w:r>
            <w:r>
              <w:rPr>
                <w:u w:val="single"/>
              </w:rPr>
              <w:t>Lichtenstein</w:t>
            </w:r>
            <w:r>
              <w:rPr/>
              <w:t xml:space="preserve"> um freie Fischerei im See Dimmern (1580), seine Meldung über Verlesung des Mandats wegen leichtfertiger Klagen nach Königsberg (158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0, 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Johannes </w:t>
            </w:r>
            <w:r>
              <w:rPr>
                <w:u w:val="single"/>
              </w:rPr>
              <w:t>Lichtenstein</w:t>
            </w:r>
            <w:r>
              <w:rPr/>
              <w:t xml:space="preserve"> um Tausch seiner vier väterlichen Huben Krzywonoggen gegen 4 Huben in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2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Johannes </w:t>
            </w:r>
            <w:r>
              <w:rPr>
                <w:u w:val="single"/>
              </w:rPr>
              <w:t>Lichtenstein</w:t>
            </w:r>
            <w:r>
              <w:rPr/>
              <w:t xml:space="preserve"> um eine Commission gegen Andreas </w:t>
            </w:r>
            <w:r>
              <w:rPr>
                <w:u w:val="single"/>
              </w:rPr>
              <w:t>Hußke</w:t>
            </w:r>
            <w:r>
              <w:rPr/>
              <w:t xml:space="preserve"> und George </w:t>
            </w:r>
            <w:r>
              <w:rPr>
                <w:u w:val="single"/>
              </w:rPr>
              <w:t>Schipper</w:t>
            </w:r>
            <w:r>
              <w:rPr/>
              <w:t xml:space="preserve"> wegen einer Vormundschaftsrechnung und vom Bürgermeister Hans </w:t>
            </w:r>
            <w:r>
              <w:rPr>
                <w:u w:val="single"/>
              </w:rPr>
              <w:t>Krause</w:t>
            </w:r>
            <w:r>
              <w:rPr/>
              <w:t xml:space="preserve"> verweigerten Herausgabe seines Hauses i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Johannes </w:t>
            </w:r>
            <w:r>
              <w:rPr>
                <w:u w:val="single"/>
              </w:rPr>
              <w:t>Lichtenstein</w:t>
            </w:r>
            <w:r>
              <w:rPr/>
              <w:t xml:space="preserve"> ./. Schwiegersohn Christoph </w:t>
            </w:r>
            <w:r>
              <w:rPr>
                <w:u w:val="single"/>
              </w:rPr>
              <w:t>Leipolt</w:t>
            </w:r>
            <w:r>
              <w:rPr/>
              <w:t xml:space="preserve"> wegen eines verkauften Hauses bet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Schulmeisters Michael </w:t>
            </w:r>
            <w:r>
              <w:rPr>
                <w:u w:val="single"/>
              </w:rPr>
              <w:t>Tyburz</w:t>
            </w:r>
            <w:r>
              <w:rPr/>
              <w:t xml:space="preserve"> von Ortelsburg nach </w:t>
            </w:r>
            <w:r>
              <w:rPr>
                <w:u w:val="single"/>
              </w:rPr>
              <w:t>Lichtensteins</w:t>
            </w:r>
            <w:r>
              <w:rPr/>
              <w:t xml:space="preserve">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Schulmeisters von Kumilsko Martin Guttovius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Christian Böttcher zum Pfarradjunkt bzw. 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Rektors von Ortelsburg Christoph </w:t>
            </w:r>
            <w:r>
              <w:rPr>
                <w:u w:val="single"/>
              </w:rPr>
              <w:t>Lichtenstein</w:t>
            </w:r>
            <w:r>
              <w:rPr/>
              <w:t xml:space="preserve"> nach Translocierung des Pfarrers nach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5) 1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Christoph </w:t>
            </w:r>
            <w:r>
              <w:rPr>
                <w:u w:val="single"/>
              </w:rPr>
              <w:t>Lichtenstein</w:t>
            </w:r>
            <w:r>
              <w:rPr/>
              <w:t xml:space="preserve"> wegen der Teilung der Einkünfte mit Adjunkt Samuel </w:t>
            </w:r>
            <w:r>
              <w:rPr>
                <w:u w:val="single"/>
              </w:rPr>
              <w:t>Alexi</w:t>
            </w:r>
            <w:r>
              <w:rPr/>
              <w:t xml:space="preserve"> und wegen restierenden Gehal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Neidenburger Cantors Michael Rudell (Alexi +) Streitigkeiten um Führung während der Pfarrvakan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56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Milucken (wohl Kreis Lyck) Gott</w:t>
              <w:softHyphen/>
              <w:t>fried Geehring nach Translokierung des Rudell nach Jedwab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0-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Cantors Johann Buttler aus Drengfurth nach Tod des Goehring: Buttlers Erben wegen Mantelgeld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8-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Beeslack (Bäslack) Andreas Schubert nach Buttler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9-7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Rektors von Rhein Benjamin </w:t>
            </w:r>
            <w:r>
              <w:rPr>
                <w:u w:val="single"/>
              </w:rPr>
              <w:t>Ursinus</w:t>
            </w:r>
            <w:r>
              <w:rPr/>
              <w:t xml:space="preserve"> nach Translocierung </w:t>
            </w:r>
            <w:r>
              <w:rPr>
                <w:u w:val="single"/>
              </w:rPr>
              <w:t>Schuberts</w:t>
            </w:r>
            <w:r>
              <w:rPr/>
              <w:t xml:space="preserve"> nach Milcken (Lötzen). Enthält: Kirchenrechnung 1774-75, Accidentenliste, Inventar,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4-1775) 17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farrwitw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Alexius wegen ihres Gehal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Rektors von Schöndamerau Samuel Alexius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tsetzung des Schulmeisters Casimir Hyacintho von Hauff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Bezahlung es Interimsinformator nach Versetzung Rektors Gisevius 1789/90 betreffend; darin Verweiszettel: </w:t>
            </w:r>
          </w:p>
          <w:p>
            <w:pPr>
              <w:pStyle w:val="Normal"/>
              <w:rPr/>
            </w:pPr>
            <w:r>
              <w:rPr/>
              <w:t>- wegen der von Consistorio einzusendenden Acten in</w:t>
            </w:r>
          </w:p>
          <w:p>
            <w:pPr>
              <w:pStyle w:val="Normal"/>
              <w:rPr/>
            </w:pPr>
            <w:r>
              <w:rPr/>
              <w:t>- Untersuchungs Sachen wider den Rector Trojan zu Kobulten</w:t>
            </w:r>
          </w:p>
          <w:p>
            <w:pPr>
              <w:pStyle w:val="Normal"/>
              <w:rPr/>
            </w:pPr>
            <w:r>
              <w:rPr>
                <w:b/>
                <w:bCs/>
              </w:rPr>
              <w:t xml:space="preserve">vide aa. Die Rectorenstelle in Kallinowen betreffend (1797/8) 103 dk </w:t>
            </w:r>
            <w:r>
              <w:rPr/>
              <w:t>und</w:t>
            </w:r>
          </w:p>
          <w:p>
            <w:pPr>
              <w:pStyle w:val="Normal"/>
              <w:rPr/>
            </w:pPr>
            <w:r>
              <w:rPr/>
              <w:t xml:space="preserve">- in Untersuchungssachen wider den Rector Trojan vide Bericht des Consistoriums v. 15. Nov. 1798 in actis wegen übler Aufführung der Prediger u. Schullehrer </w:t>
            </w:r>
            <w:r>
              <w:rPr>
                <w:b/>
                <w:bCs/>
              </w:rPr>
              <w:t>siehe</w:t>
            </w:r>
            <w:r>
              <w:rPr/>
              <w:t xml:space="preserve"> </w:t>
            </w:r>
            <w:r>
              <w:rPr>
                <w:b/>
                <w:bCs/>
              </w:rPr>
              <w:t>40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Rektors von Theerwisch Friedrich Gottlieb </w:t>
            </w:r>
            <w:r>
              <w:rPr>
                <w:u w:val="single"/>
              </w:rPr>
              <w:t>Sinogowitz</w:t>
            </w:r>
            <w:r>
              <w:rPr/>
              <w:t>. Enthält: Verzeichnis der der polnischen Sprache kundigen Kandidaten und Studenten (22 Nam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9-18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rgani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 Samuel Gesevius (Gisevius) aus Rhein zum Organistenadjunkt des emeritierten Georg Weiss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7-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Friederich Trojan nach Weissenstein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löckn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höhung des Gehalts für Andreas Krau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bau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r Kirch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s Kirchturmdaches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von Kirche, Widdem, Schule und Backhaus. Darin:</w:t>
            </w:r>
          </w:p>
          <w:p>
            <w:pPr>
              <w:pStyle w:val="Normal"/>
              <w:rPr/>
            </w:pPr>
            <w:r>
              <w:rPr/>
              <w:t>Ausleihzettel: Rep. der Kirche und Turm wie auch der Pfarrwiddem item der Wirtschaftsgebäude, Schule, Glöckner- u. Gärtnerwohnung (1768-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7-8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s Viehschoppens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s Kirchdachs, Widdem, Glöckner- u. Gärtnerha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tzung eines neuen Ofens in der Schulwohnung. Darin: Ausleihzettel: </w:t>
            </w:r>
          </w:p>
          <w:p>
            <w:pPr>
              <w:pStyle w:val="Normal"/>
              <w:rPr/>
            </w:pPr>
            <w:r>
              <w:rPr/>
              <w:t>- die  Instandsetzung des Stalls bei der Pfarrwiddem betr.(1784)</w:t>
            </w:r>
          </w:p>
          <w:p>
            <w:pPr>
              <w:pStyle w:val="Normal"/>
              <w:rPr/>
            </w:pPr>
            <w:r>
              <w:rPr/>
              <w:t xml:space="preserve">- Rep. der Pferdewiddem und Aufbau eines Schweine- und </w:t>
            </w:r>
          </w:p>
          <w:p>
            <w:pPr>
              <w:pStyle w:val="Normal"/>
              <w:rPr/>
            </w:pPr>
            <w:r>
              <w:rPr/>
              <w:t xml:space="preserve">  </w:t>
            </w:r>
            <w:r>
              <w:rPr/>
              <w:t>Federviehstalles betr. (1785) 1785-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schaffung eines Kirchenbuchs und Umarbeitung eines schadhaften silbernen Oblaten-Patienche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r Pfarrwiddem und des Kirchendach, Bau einer Predigerscheune und einen Vieh- und Schafstall, darin: Ausleihzettel: wegen der eingeäscherten Pfarrwohnung und Wirtschaftsgebäude (1795) 1795-18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1-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finanz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ndesweite Kollekte für die Umgießung der zerbrochenen Glocken von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freiung des Kirchspiels Kobulten vom Beitrag zur Kirchenkasse zur Unterstützung der Armen (175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Verweiszettel</w:t>
            </w:r>
          </w:p>
          <w:p>
            <w:pPr>
              <w:pStyle w:val="Normal"/>
              <w:rPr/>
            </w:pPr>
            <w:r>
              <w:rPr/>
              <w:t>- wegen der Schulcassen-Rechnungen und des Cassenbestandes</w:t>
            </w:r>
          </w:p>
          <w:p>
            <w:pPr>
              <w:pStyle w:val="Normal"/>
              <w:rPr/>
            </w:pPr>
            <w:r>
              <w:rPr/>
              <w:t xml:space="preserve">  </w:t>
            </w:r>
            <w:r>
              <w:rPr/>
              <w:t>bei der Kirche in Kobulten vid. Rescript an die Special-Kirchen</w:t>
            </w:r>
          </w:p>
          <w:p>
            <w:pPr>
              <w:pStyle w:val="Normal"/>
              <w:rPr/>
            </w:pPr>
            <w:r>
              <w:rPr/>
              <w:t xml:space="preserve">  </w:t>
            </w:r>
            <w:r>
              <w:rPr/>
              <w:t xml:space="preserve">und Schul Commission vom 11. Jan. 1790 in actis die Pfarrstelle in Kobulten betreffend (1788) </w:t>
            </w:r>
            <w:r>
              <w:rPr>
                <w:b/>
                <w:bCs/>
              </w:rPr>
              <w:t>vid. 104d1, K</w:t>
            </w:r>
            <w:r>
              <w:rPr/>
              <w:t xml:space="preserve"> </w:t>
            </w:r>
          </w:p>
          <w:p>
            <w:pPr>
              <w:pStyle w:val="Normal"/>
              <w:rPr/>
            </w:pPr>
            <w:r>
              <w:rPr/>
              <w:t xml:space="preserve">- die von dem ehemaligen Pfarrer Ursinus jetzigem Pfarrer  zu </w:t>
            </w:r>
          </w:p>
          <w:p>
            <w:pPr>
              <w:pStyle w:val="Normal"/>
              <w:rPr/>
            </w:pPr>
            <w:r>
              <w:rPr/>
              <w:t xml:space="preserve">  </w:t>
            </w:r>
            <w:r>
              <w:rPr/>
              <w:t>Kumilsko der Kirche in Kobulten zu ersetzende Defecte von</w:t>
            </w:r>
          </w:p>
          <w:p>
            <w:pPr>
              <w:pStyle w:val="Normal"/>
              <w:rPr/>
            </w:pPr>
            <w:r>
              <w:rPr/>
              <w:t xml:space="preserve">  </w:t>
            </w:r>
            <w:r>
              <w:rPr/>
              <w:t xml:space="preserve">65 Reichstalern betr. (1791) </w:t>
            </w:r>
            <w:r>
              <w:rPr>
                <w:b/>
                <w:bCs/>
              </w:rPr>
              <w:t>vid. 104104d1 Nr. 326</w:t>
            </w:r>
          </w:p>
          <w:p>
            <w:pPr>
              <w:pStyle w:val="Normal"/>
              <w:rPr/>
            </w:pPr>
            <w:r>
              <w:rPr/>
              <w:t>- wegen Versicherung der Kobultenschen Kirchengebäude in</w:t>
            </w:r>
          </w:p>
          <w:p>
            <w:pPr>
              <w:pStyle w:val="Normal"/>
              <w:rPr/>
            </w:pPr>
            <w:r>
              <w:rPr/>
              <w:t xml:space="preserve">  </w:t>
            </w:r>
            <w:r>
              <w:rPr/>
              <w:t xml:space="preserve">Feuer  Catastra vide Rescr. vom 22.Juny 1795 in Actis: den </w:t>
            </w:r>
          </w:p>
          <w:p>
            <w:pPr>
              <w:pStyle w:val="Normal"/>
              <w:rPr/>
            </w:pPr>
            <w:r>
              <w:rPr/>
              <w:t xml:space="preserve">  </w:t>
            </w:r>
            <w:r>
              <w:rPr/>
              <w:t xml:space="preserve">Beytritt der kgl. Kirchen-, Pfarr- und Schulgebäude zu Land- </w:t>
            </w:r>
          </w:p>
          <w:p>
            <w:pPr>
              <w:pStyle w:val="Normal"/>
              <w:rPr/>
            </w:pPr>
            <w:r>
              <w:rPr/>
              <w:t xml:space="preserve">  </w:t>
            </w:r>
            <w:r>
              <w:rPr/>
              <w:t>Feuer Societät (vol. II) 110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0-9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hl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im Brand verloren gegangenen Bankobligation über 50 Reichstaler Kobultenschen Kirchengeld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5) 17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eistliche Angelegenheit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chwerde des Pfarrers Ursinius gegen den Probst Schimanowitz von Bischoffburg wegen Eingriffen in Trauungen und der Annahme zweier lutherischer Knaben ad sacr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lan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m Lieutnant von Hertzberg verlangten Vorflut auf den Prediger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okoschken (33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Johann Korpatz und Michael Kollodzey (1784), Erbfolge Korpatz (1780) 179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0) 1784, 17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Kukukswalde (33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der Accise ihres Stadtdorfes Kukukswalde. Enthält: Abschrift der Bestätigung der Privilegien von 1386, 1412 im Jahre 161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9.12.169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ulken (335-337)</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utzburg / Kottenberg (338-34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homas Miomovius und Pfarrer Paulus Lupinski von Willenberg wegen ihrer drei großväterlichen Huben am Langen Se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Lelesken (341-35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ndikt</w:t>
            </w:r>
            <w:r>
              <w:rPr/>
              <w:t xml:space="preserve"> von „Lakischken“ wegen </w:t>
            </w:r>
            <w:r>
              <w:rPr>
                <w:u w:val="single"/>
              </w:rPr>
              <w:t>Philips</w:t>
            </w:r>
            <w:r>
              <w:rPr/>
              <w:t xml:space="preserve"> Ansprüche auf seine vier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ndikt</w:t>
            </w:r>
            <w:r>
              <w:rPr/>
              <w:t xml:space="preserve"> von Lehleschken ./. Bürgermeister von Passenheim wegen Vertreibung von seinen vier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tz</w:t>
            </w:r>
            <w:r>
              <w:rPr/>
              <w:t xml:space="preserve"> </w:t>
            </w:r>
            <w:r>
              <w:rPr>
                <w:u w:val="single"/>
              </w:rPr>
              <w:t>Schulz</w:t>
            </w:r>
            <w:r>
              <w:rPr/>
              <w:t xml:space="preserve"> von Lehleschken wegen verschiedener Rechte laut seiner Verschreib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Lehleschken um Erstattung ihres Hubenmange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H.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ffal</w:t>
            </w:r>
            <w:r>
              <w:rPr/>
              <w:t xml:space="preserve"> von Dimmern wegen einiger Erbhuben in Lehleschken. Enthält: Amtsführung des Hauptmanns Hans </w:t>
            </w:r>
            <w:r>
              <w:rPr>
                <w:u w:val="single"/>
              </w:rPr>
              <w:t>Benitz</w:t>
            </w:r>
            <w:r>
              <w:rPr/>
              <w:t xml:space="preserve"> [1527-15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 15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d1 Nr.3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Lehleschken wegen Eintrags ihrer Grenzen durch Einsassen von Schützendorf und Grammen, auch wegen freier Fischerei und Scharwerkszei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15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Greger</w:t>
            </w:r>
            <w:r>
              <w:rPr/>
              <w:t xml:space="preserve"> von Lehleschken wegen angedrohter Entsetzung von seinen Huben, Ritterdienstabsprache mit Nachbarn, Honigabgaben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156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ifert </w:t>
            </w:r>
            <w:r>
              <w:rPr>
                <w:u w:val="single"/>
              </w:rPr>
              <w:t>von Mühlen</w:t>
            </w:r>
            <w:r>
              <w:rPr/>
              <w:t xml:space="preserve"> und Hans </w:t>
            </w:r>
            <w:r>
              <w:rPr>
                <w:u w:val="single"/>
              </w:rPr>
              <w:t>von Werter</w:t>
            </w:r>
            <w:r>
              <w:rPr/>
              <w:t xml:space="preserve"> ./. Ludwig </w:t>
            </w:r>
            <w:r>
              <w:rPr>
                <w:u w:val="single"/>
              </w:rPr>
              <w:t>Schertwitz</w:t>
            </w:r>
            <w:r>
              <w:rPr/>
              <w:t xml:space="preserve"> wegen Fischerei im See Lehlesch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rosie </w:t>
            </w:r>
            <w:r>
              <w:rPr>
                <w:u w:val="single"/>
              </w:rPr>
              <w:t>von Wottschett</w:t>
            </w:r>
            <w:r>
              <w:rPr/>
              <w:t xml:space="preserve"> ./. seinen Oheim </w:t>
            </w:r>
            <w:r>
              <w:rPr>
                <w:u w:val="single"/>
              </w:rPr>
              <w:t>Greger</w:t>
            </w:r>
            <w:r>
              <w:rPr/>
              <w:t xml:space="preserve"> wegen vier Huben in Lehleschken, </w:t>
            </w:r>
            <w:r>
              <w:rPr>
                <w:b/>
                <w:bCs/>
              </w:rPr>
              <w:t>vgl. d1 Nr. 345, 34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Räumungsklage des Melchior </w:t>
            </w:r>
            <w:r>
              <w:rPr>
                <w:u w:val="single"/>
              </w:rPr>
              <w:t>von Kreitzen</w:t>
            </w:r>
            <w:r>
              <w:rPr/>
              <w:t xml:space="preserve"> ./. Brosie </w:t>
            </w:r>
            <w:r>
              <w:rPr>
                <w:u w:val="single"/>
              </w:rPr>
              <w:t>Wottschett</w:t>
            </w:r>
            <w:r>
              <w:rPr/>
              <w:t xml:space="preserve"> wegen nichtgeleisteter Pflichten. Enthält: Abschrift der Verschreibung für Oberburggraf Christoph </w:t>
            </w:r>
            <w:r>
              <w:rPr>
                <w:u w:val="single"/>
              </w:rPr>
              <w:t>von Kreitzen</w:t>
            </w:r>
            <w:r>
              <w:rPr/>
              <w:t xml:space="preserve"> (1560), </w:t>
            </w:r>
            <w:r>
              <w:rPr>
                <w:b/>
                <w:bCs/>
              </w:rPr>
              <w:t>vgl. d1 Nr. 345, 347, 34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0) 15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Älteste und Gemeine von Lehleschken wegen Mangel von acht Huben, auch betr. Grenze mit Schützendorf und Gramm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ndikt </w:t>
            </w:r>
            <w:r>
              <w:rPr/>
              <w:t xml:space="preserve">und </w:t>
            </w:r>
            <w:r>
              <w:rPr>
                <w:u w:val="single"/>
              </w:rPr>
              <w:t>Michel</w:t>
            </w:r>
            <w:r>
              <w:rPr/>
              <w:t xml:space="preserve"> aus Lehleschken um Wiederräumung ihrer vier Huben in Olschow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lhelm </w:t>
            </w:r>
            <w:r>
              <w:rPr>
                <w:u w:val="single"/>
              </w:rPr>
              <w:t xml:space="preserve">Skrotzki </w:t>
            </w:r>
            <w:r>
              <w:rPr/>
              <w:t xml:space="preserve">von Rudau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0-) 1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fverhandlungen über vier wüste Huben „Bellowen“ in Lelesken mit Cölmer Adam </w:t>
            </w:r>
            <w:r>
              <w:rPr>
                <w:u w:val="single"/>
              </w:rPr>
              <w:t>Offsank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mmission die Klage einiger Freier und Krüger aus Lehleschken ./. Verweser von Ortelsburg wegen Postfuhrgeld und genommenen Fischergarns bet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den Freien und Cölmern zu Lehleschken zu prästierenden Burgdienste und Postfuhren. Enthält: Abschrift der Verschreibung von 1468 und 15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68, 1560) 177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hmanen (357-35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ntzienen oder Wolka (36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ürgermeistertochter Helena Rhenß ./. Bürgermeister Christoph Weldts Erben wegen Reluition des Guts Lentzien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8-17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Leynau (361-37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mtsverwalter Hans Pusch wegen einer Erbteilung in Leyn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enzel Kruppas Klage wegen 2 Huben in Leynau betr.; enthält: Abschrift von 2 Kaufverträgen (15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32) 15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Leynau wegen Minderung ihres Übermaßes. Enthält: Abschrift der Übermaß-Verschreibung von 140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04) 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Leynau um Fischerei im See Leyn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tsleute und Gemeine von Leynau wegen Balzer Glodkens angemaßtes Schulzenam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lzer Glodek und Thomas Krupa von „Linowa“ um Erhaltung ihrer Schulzen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 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r Dorfschaft Laynau gegen Hans v. Wildenhan wegen zugefügter Gewal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eines Freien Jacob Schimantzigk 1657 geschossenen Hirsch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2 abgetretener Übermaßhuben des Christoph Zagrofs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Subhastation der Huben des wegen Todschlag entlaufenen Freien Jacob Schimantzigk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4-16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tthes Grzywatz wegen Nahheit zu 2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3-1685)</w:t>
            </w:r>
          </w:p>
          <w:p>
            <w:pPr>
              <w:pStyle w:val="Normal"/>
              <w:rPr/>
            </w:pPr>
            <w:r>
              <w:rPr/>
              <w:t>1685-16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Supplik der Freien die Postfuhr und das Postfuhrgeld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Lichtenstein (d.i. Gonschorowen, Krzywonoggen und Saborowen) (373-37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zenhandfeste für Bastian </w:t>
            </w:r>
            <w:r>
              <w:rPr>
                <w:u w:val="single"/>
              </w:rPr>
              <w:t>Lichtenstein</w:t>
            </w:r>
            <w:r>
              <w:rPr/>
              <w:t xml:space="preserve"> über ein zu besetzendes Dorf von 52 Huben. (Entwurf 1564, verfertigt 156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4-156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z Bastian </w:t>
            </w:r>
            <w:r>
              <w:rPr>
                <w:u w:val="single"/>
              </w:rPr>
              <w:t>Lichtenstein</w:t>
            </w:r>
            <w:r>
              <w:rPr/>
              <w:t xml:space="preserve"> wegen der Überfälle der Dorfschaften Milucken, Michelsdorf und Scheufelsdorf auf das von ihm besatzte 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9</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ntzig (37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uisenthal (37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alschöwen (377-381) – siehe EM 100d Nr.503ff.</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na Dorothea Hintzin geb. Holdschue ./. Capitain von Haubitz auf Malschöwen wegen der Eingriffe in ihre Fischerei (Schobensee, Wald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na Maria von Hopfgarten geb. von Haubitz um Consens den Verkauf des Guts an Cap. George Albrecht von Massenbach betr.</w:t>
            </w:r>
          </w:p>
          <w:p>
            <w:pPr>
              <w:pStyle w:val="Normal"/>
              <w:rPr>
                <w:b/>
                <w:b/>
                <w:bCs/>
              </w:rPr>
            </w:pPr>
            <w:r>
              <w:rPr>
                <w:b/>
                <w:bCs/>
              </w:rPr>
              <w:t>Vgl. auch: Pfarrwitwe Maria Gregorovius wegen Besitzneh</w:t>
              <w:softHyphen/>
              <w:t>mung des von ihrem verstorbenen Vater Lieutnants George Samuel von Haubitz ererbten Guts (104d1 Mensguth 1778-17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t>
            </w:r>
            <w:r>
              <w:rPr/>
              <w:t>Maschingrond” (38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en </w:t>
            </w:r>
            <w:r>
              <w:rPr>
                <w:u w:val="single"/>
              </w:rPr>
              <w:t>Maschin</w:t>
            </w:r>
            <w:r>
              <w:rPr/>
              <w:t xml:space="preserve"> um Abschrift seines Privilegs über Maschin</w:t>
              <w:softHyphen/>
              <w:t>gro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aynienen (38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arxöwen (384-38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schreibung des Schulzenamtes für Roman Spec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Mensguth (390-50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Güter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erzog Albrechts Tausch mit „Schutzge“: 12 Huben-Gut Mensguth gegen 12 Huben Lehlesken. Enthält: Inventar des Gutes Mensguth. Darin auch: Protokoll der Übergabe der Amtshauptmannschaft von Hans von Benitz an Caspar von Landwuest; enthält: Schuldregi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Dorf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3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w:t>
            </w:r>
            <w:r>
              <w:rPr>
                <w:u w:val="single"/>
              </w:rPr>
              <w:t>Podzech</w:t>
            </w:r>
            <w:r>
              <w:rPr/>
              <w:t xml:space="preserve"> wegen der vom Amtshauptmann Lorenz </w:t>
            </w:r>
            <w:r>
              <w:rPr>
                <w:u w:val="single"/>
              </w:rPr>
              <w:t>Roch</w:t>
            </w:r>
            <w:r>
              <w:rPr/>
              <w:t xml:space="preserve"> genommenen Beuten, einer Wiese und einem kleinen Ack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chicht und Teilung zwischen Urban Leißners nachgelassenen Kindern und Matz Krüger. Vgl. auch Krug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7, 1592) 15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Jacob, Mathes, Peter und Urban Leißner um Teilung der vier ererbten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1, 1563) 163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ier Biener von Mensguth um Ausfertigung des Privilegs über 4 Hufen von 14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r Kirchenväter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vision und Revision der Mäng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chn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3-169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Verweiszettel: Wegen Einwidmung des Dorfschaft Olschöwken zur Kirche in Mensguth oder Schöndamerau (1804) vid. 39c, Olsc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bediente - 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Martin Kuchta um Milderung der Strafe seines Sohnes wegen Schlägerei mit Todesfolg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es Komorowski um Kauf einer Last Korns wegen Missernte und um freie Fischerei im Mühltei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Komorowskis Klage gegen Kirchenvater Jacob Leißner, wegen Mangel am Pfarracker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5, 1587</w:t>
            </w:r>
          </w:p>
          <w:p>
            <w:pPr>
              <w:pStyle w:val="Normal"/>
              <w:rPr/>
            </w:pPr>
            <w:r>
              <w:rPr/>
              <w:t>lateinisc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igenmächtige Bestallung des Pfarres von Theerwisch zum Pfarrer von Mensguth durch das Kirchspiel bei Abwesenheit des Amtshauptmanns in Pestzei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mlage für zukünftiges Begräbnis des alten Pfarrers Bernhard Pieleschovius und seine Witw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Ortelsburg Jacob Styrtzelius zum Pfarrer von M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16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Styrtzelius wegen der 2 Huben seines Vorgängers in Wappendorf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chulmeisters von Szimonken (Rhein) Laurentius Gregorovius nach Tod des Styrtzel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Gregorovius wegen der zwei Kirchenhuben zu Wappen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3-16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iakons von Seehesten Johann Christoph Sommer nach Tod des Pfarrers Johann Samuel Gregorovius. Enthält: Inventa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Hensel ./. Lieutnant von Franckenberg auf Malschöwen wegen der Calende. Darin: Ausleihzettel: die Pfarrstelle in Mensguth (17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7) 1799-18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bediente - Pfarrwitw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ria Elisabeth Gregorovius wegen ihres Witwengehal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3-176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frau Maria Gregorovius wegen Besitznehmung des von ihrem verstorbenen Vater Lieutnant George Samuel von Haubitz ererbten Guts Malschöwen. Enthält: Abschrift vom Testament und Legitimationspat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5) 1777-177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Maria Gregorovius um Witwengehal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Hensel von Passenheim wegen Wohnungsmiete, Witwengehalt und Crusis Quartalis vom Predigergehalt für Pfarrwitwe Anna Dorothea Sommer geb. Hens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bediente - 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Albert Pieleschovius zum Adjunkt seines Vaters Bernhard. Enthält: Expektanz (166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7) 16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spension des Pfarradjunkts Albert Pieleschovius wegen uneingelösten Eheversprechen gegenüber Pfarrwitwe Boretius von Sen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 1672-16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tsetzter Pfarradjunkt Albert Pieleschovius um Restituierung bzw. um vakante Pfarrstelle von Jedwaben (Neidenburg) 1675; Ders. (jetzt Pfarrer von Craplau und Döhringen (Osterode)) wegen Salarius für 9 Quartale als Pfarradjunkt in Mensguth (1676-16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5-167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Johann Gregorovius zum Pfarradjunkt seines Vaters Laurent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Interimsadjunktion des Pfarrers von Theerwisch Johann Gregorovius bei Pfarrer Johann Gregorovius in M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 Samuel Gregorovius zum Adjunkt seines Vaters Johan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2-17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bediente - 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 Dziersk nach Mehlführer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Gottlieb Stern nach Tod des Dziers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Andreas Victor Hens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Podschadly aus Lötzen nach Translocierung des Hensel nach Jedwab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odschadly ./. Pfarrer Sommer wegen eines strittigen Garte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Friedrich Michael Wagner nach Tod des Podschadly. Enthält: Lebenslauf, Prüfungsaufgaben, Zeug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Rauden (Westpreußen) Johann Wallesch nach Wagner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18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allesch wegen einer Schulhu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3-18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4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von Kirche und Turm, Bau von Widdem, Schule, Glöckner-, Gärtner-, Hospitalwohnung (1764-1782); wegen Wohnungsmiete für den Glöckner (1767) 1799-1802; wegen des vom seel. Rektor Dziersk legierten alten Schulgebäudes zur Rektorwohnung (1803-1804). Enthält: verschiedene Risse. Darin: Geschichte der Registratur, des Hospita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4-18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as Armenwesen im Kirchspiel Mensguth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016</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Michelsdorf (507-51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ken des Königsberger Studenten Nicolaus </w:t>
            </w:r>
            <w:r>
              <w:rPr>
                <w:u w:val="single"/>
              </w:rPr>
              <w:t xml:space="preserve">Lange </w:t>
            </w:r>
            <w:r>
              <w:rPr/>
              <w:t>(„Longus“) aus Michels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60 la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5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freiung vom Freien-Scharwerk für Hammermeister Lorenz </w:t>
            </w:r>
            <w:r>
              <w:rPr>
                <w:u w:val="single"/>
              </w:rPr>
              <w:t>Skrotzkis</w:t>
            </w:r>
            <w:r>
              <w:rPr/>
              <w:t xml:space="preserve"> erkaufte 7 Huben zu Michelsdorf gegen Abschlags</w:t>
              <w:softHyphen/>
              <w:t>zahl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er Adrian </w:t>
            </w:r>
            <w:r>
              <w:rPr>
                <w:u w:val="single"/>
              </w:rPr>
              <w:t xml:space="preserve">Pidot </w:t>
            </w:r>
            <w:r>
              <w:rPr/>
              <w:t>(</w:t>
            </w:r>
            <w:r>
              <w:rPr>
                <w:u w:val="single"/>
              </w:rPr>
              <w:t>Perdutta</w:t>
            </w:r>
            <w:r>
              <w:rPr/>
              <w:t>) ./. seinen Bruder Mathias wegen ½ Hube mütterlichen Antei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f (Casimir) </w:t>
            </w:r>
            <w:r>
              <w:rPr>
                <w:u w:val="single"/>
              </w:rPr>
              <w:t>Roman</w:t>
            </w:r>
            <w:r>
              <w:rPr/>
              <w:t xml:space="preserve"> ./. Christof </w:t>
            </w:r>
            <w:r>
              <w:rPr>
                <w:u w:val="single"/>
              </w:rPr>
              <w:t>Rzesnik</w:t>
            </w:r>
            <w:r>
              <w:rPr/>
              <w:t xml:space="preserve"> wegen einer Hube zu Michels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5-86) 16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Milucken (511-51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annengießer Michel </w:t>
            </w:r>
            <w:r>
              <w:rPr>
                <w:u w:val="single"/>
              </w:rPr>
              <w:t>Wagner</w:t>
            </w:r>
            <w:r>
              <w:rPr/>
              <w:t xml:space="preserve"> aus der Altenstadt Königsberg ./. alte </w:t>
            </w:r>
            <w:r>
              <w:rPr>
                <w:u w:val="single"/>
              </w:rPr>
              <w:t>Janussa</w:t>
            </w:r>
            <w:r>
              <w:rPr/>
              <w:t xml:space="preserve"> wegen 1 ½ Huben in Milug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in </w:t>
            </w:r>
            <w:r>
              <w:rPr>
                <w:u w:val="single"/>
              </w:rPr>
              <w:t>Trumplick</w:t>
            </w:r>
            <w:r>
              <w:rPr/>
              <w:t xml:space="preserve"> wegen 2 ½ Huben in Milugk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vertierter Schulzensohn Lorenz </w:t>
            </w:r>
            <w:r>
              <w:rPr>
                <w:u w:val="single"/>
              </w:rPr>
              <w:t>Donner</w:t>
            </w:r>
            <w:r>
              <w:rPr/>
              <w:t xml:space="preserve"> aus Redikain (Allenstein) wegen Verdrängung von einer Hube in Milugken. Enthält: Kaufbrief (1596), Gerichtsprotokoll (16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rfschaft Milugken ./. Sigmund </w:t>
            </w:r>
            <w:r>
              <w:rPr>
                <w:u w:val="single"/>
              </w:rPr>
              <w:t>von Egloffstein</w:t>
            </w:r>
            <w:r>
              <w:rPr/>
              <w:t xml:space="preserve"> wegen übermäßigen Scharwer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ingfen (515-52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werb von 2 adeligen Hufen durch George Nikolovius aus Erbteilung nach Tod seiner Mutter Elisabeth. Enthält: Inventa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7) 17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oythienen (530-54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Naraythen (541-54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GB"/>
              </w:rPr>
            </w:pPr>
            <w:r>
              <w:rPr>
                <w:b/>
                <w:bCs/>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5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lage des Freien Ambrosius </w:t>
            </w:r>
            <w:r>
              <w:rPr>
                <w:u w:val="single"/>
              </w:rPr>
              <w:t>Chama</w:t>
            </w:r>
            <w:r>
              <w:rPr/>
              <w:t xml:space="preserve"> (</w:t>
            </w:r>
            <w:r>
              <w:rPr>
                <w:u w:val="single"/>
              </w:rPr>
              <w:t>Kama</w:t>
            </w:r>
            <w:r>
              <w:rPr/>
              <w:t>) ./. Dorfschaft Waplitz wegen eines Kruges und zwei Hub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k der Anna </w:t>
            </w:r>
            <w:r>
              <w:rPr>
                <w:u w:val="single"/>
              </w:rPr>
              <w:t>Kretschin</w:t>
            </w:r>
            <w:r>
              <w:rPr/>
              <w:t xml:space="preserve"> um Erlassung der Pflichten wegen ihrer vom Vater angenommenen Hu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euhof (543-54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mtshauptmann Christof von Königseck (Künßck) von Neidenburg um Instruktion für Besichtigung des Dorfes Neuho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schulz Adam Tonck ./. Freien Johann Benckmann wegen strittiger Restitution eines in seinen Freihuben gelegenen bebauten Platzes. Enthält: Abschrift der Schicht und Teilung von 1694 (fehlt im Ostpr. Fol. 26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lschienen (54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lschöwken (546-55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rlöse (554-55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bstreit Jacob Leißner  ./. Thomas Korunke wegen Gut Parlöse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 1598-15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homas Korunke aus Passenheim und Consorten um andere Kommissarien in Sachen mit Jacob Leißner wegen Parlö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faffendorf (559-57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iassutten (576-577)</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rfürst </w:t>
            </w:r>
            <w:r>
              <w:rPr>
                <w:u w:val="single"/>
              </w:rPr>
              <w:t>Friedrich Wilhelm</w:t>
            </w:r>
            <w:r>
              <w:rPr/>
              <w:t xml:space="preserve"> wegen des mit dem Schulzen Friedrich </w:t>
            </w:r>
            <w:r>
              <w:rPr>
                <w:u w:val="single"/>
              </w:rPr>
              <w:t xml:space="preserve">Speck </w:t>
            </w:r>
            <w:r>
              <w:rPr/>
              <w:t>von Marxöwen abzuschließenden Kontrakts zur Besetzung 40 wüster Huben am See Piassu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 </w:t>
            </w:r>
            <w:r>
              <w:rPr>
                <w:u w:val="single"/>
              </w:rPr>
              <w:t>Bieber</w:t>
            </w:r>
            <w:r>
              <w:rPr/>
              <w:t xml:space="preserve"> und seine Schwester Elisabeth </w:t>
            </w:r>
            <w:r>
              <w:rPr>
                <w:u w:val="single"/>
              </w:rPr>
              <w:t>Plaga</w:t>
            </w:r>
            <w:r>
              <w:rPr/>
              <w:t xml:space="preserve"> ./. Cammerverwandten Christian </w:t>
            </w:r>
            <w:r>
              <w:rPr>
                <w:u w:val="single"/>
              </w:rPr>
              <w:t>Fischer</w:t>
            </w:r>
            <w:r>
              <w:rPr/>
              <w:t xml:space="preserve"> wegen Verdrängung von der väterlichen Schulzerei Piassutten; Simon </w:t>
            </w:r>
            <w:r>
              <w:rPr>
                <w:u w:val="single"/>
              </w:rPr>
              <w:t>Plaga</w:t>
            </w:r>
            <w:r>
              <w:rPr/>
              <w:t xml:space="preserve"> ./. Schwager </w:t>
            </w:r>
            <w:r>
              <w:rPr>
                <w:u w:val="single"/>
              </w:rPr>
              <w:t>Bieber</w:t>
            </w:r>
            <w:r>
              <w:rPr/>
              <w:t xml:space="preserve">. Enthält: Lebensgeschichte des polnischen Lutheraner Simon </w:t>
            </w:r>
            <w:r>
              <w:rPr>
                <w:u w:val="single"/>
              </w:rPr>
              <w:t>Plaga</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9) 1740-17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8</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lang w:val="en-GB"/>
              </w:rPr>
            </w:pPr>
            <w:r>
              <w:rPr>
                <w:lang w:val="en-GB"/>
              </w:rPr>
              <w:t>Powalczin (57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d1 Nr.5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schrift einer Erbverschreibung für 11 Wirte in Powalcz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7-178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rzityllen (57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uppen (58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roß Rauschken (581-58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Groß Rauschken wegen vom Amtshauptmann geforderten Bauernscharwerks und erhöhtem Decem zur Kirche nach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inwohner von Groß Rauschken wegen übermäßigem Scharwer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nischer Edelmann Jan Casimir </w:t>
            </w:r>
            <w:r>
              <w:rPr>
                <w:u w:val="single"/>
              </w:rPr>
              <w:t>Czaplicki</w:t>
            </w:r>
            <w:r>
              <w:rPr/>
              <w:t xml:space="preserve"> wegen der Freienbelastungen auf seinen erheirateten 10 Huben. Enthält: Autograph des Kurprinzen </w:t>
            </w:r>
            <w:r>
              <w:rPr>
                <w:u w:val="single"/>
              </w:rPr>
              <w:t>Friedri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we Sophia </w:t>
            </w:r>
            <w:r>
              <w:rPr>
                <w:u w:val="single"/>
              </w:rPr>
              <w:t>Roman</w:t>
            </w:r>
            <w:r>
              <w:rPr/>
              <w:t xml:space="preserve"> um Wiedereinsetzung in ihre dem Amt wegen ihrer Schulden gegebenen 10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Klein Rauschken (585-59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er </w:t>
            </w:r>
            <w:r>
              <w:rPr>
                <w:u w:val="single"/>
              </w:rPr>
              <w:t>Jan</w:t>
            </w:r>
            <w:r>
              <w:rPr/>
              <w:t xml:space="preserve"> von Klein Rauschken wegen unbilliger Scharwerks</w:t>
              <w:softHyphen/>
              <w:t>for</w:t>
              <w:softHyphen/>
              <w:t>derung des Amtshauptman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Hans</w:t>
            </w:r>
            <w:r>
              <w:rPr/>
              <w:t xml:space="preserve"> von Klein Rauschken wegen seines vom Lorenz (Skrotzki) </w:t>
            </w:r>
            <w:r>
              <w:rPr>
                <w:u w:val="single"/>
              </w:rPr>
              <w:t>Hammermeister</w:t>
            </w:r>
            <w:r>
              <w:rPr/>
              <w:t xml:space="preserve"> vorm Rastenburger Landgericht angefochtenen Güterkauf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deliger Andres </w:t>
            </w:r>
            <w:r>
              <w:rPr>
                <w:u w:val="single"/>
              </w:rPr>
              <w:t>Rußkofski</w:t>
            </w:r>
            <w:r>
              <w:rPr/>
              <w:t xml:space="preserve"> wegen seines Freien-Scharwerks und um Fischerei im See Rauschken. Enthält: Bestätigung der adeligen Herkunft (157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5) 158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fe für drei Brüder </w:t>
            </w:r>
            <w:r>
              <w:rPr>
                <w:u w:val="single"/>
              </w:rPr>
              <w:t>Lubitzsch genannt Rußkofski</w:t>
            </w:r>
            <w:r>
              <w:rPr/>
              <w:t xml:space="preserve"> von Klein Rauschken wegen Weigerung des Scharwerks und des Pfluggetreid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4-16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icolaus </w:t>
            </w:r>
            <w:r>
              <w:rPr>
                <w:u w:val="single"/>
              </w:rPr>
              <w:t>Lubitzsch</w:t>
            </w:r>
            <w:r>
              <w:rPr/>
              <w:t xml:space="preserve"> ./. Thomas </w:t>
            </w:r>
            <w:r>
              <w:rPr>
                <w:u w:val="single"/>
              </w:rPr>
              <w:t>Roman</w:t>
            </w:r>
            <w:r>
              <w:rPr/>
              <w:t xml:space="preserve"> wegen der 6 Huben zu Klein Rauschk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adelige Qualität der Huben derer von </w:t>
            </w:r>
            <w:r>
              <w:rPr>
                <w:u w:val="single"/>
              </w:rPr>
              <w:t>Lubitzsch genannt Rußkofski</w:t>
            </w:r>
            <w:r>
              <w:rPr/>
              <w:t>. Enthält: Abschriften von Verschreibungen (1435, 1588, 1642, 1647, 164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35-) 16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w:t>
            </w:r>
            <w:r>
              <w:rPr>
                <w:u w:val="single"/>
              </w:rPr>
              <w:t>Rutkowsky</w:t>
            </w:r>
            <w:r>
              <w:rPr/>
              <w:t xml:space="preserve"> wegen der vom Cammer-Verwandten </w:t>
            </w:r>
            <w:r>
              <w:rPr>
                <w:u w:val="single"/>
              </w:rPr>
              <w:t>Fischer</w:t>
            </w:r>
            <w:r>
              <w:rPr/>
              <w:t xml:space="preserve"> ihm abgenommenen und dem Bartek </w:t>
            </w:r>
            <w:r>
              <w:rPr>
                <w:u w:val="single"/>
              </w:rPr>
              <w:t>Kozian</w:t>
            </w:r>
            <w:r>
              <w:rPr/>
              <w:t xml:space="preserve"> u.a. zugeeigneten Huben zu Klein Rausch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9) 1741-174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islaus </w:t>
            </w:r>
            <w:r>
              <w:rPr>
                <w:u w:val="single"/>
              </w:rPr>
              <w:t>von Pawelowski de Tarnawa</w:t>
            </w:r>
            <w:r>
              <w:rPr/>
              <w:t xml:space="preserve"> ./. Cölmer Merten </w:t>
            </w:r>
            <w:r>
              <w:rPr>
                <w:u w:val="single"/>
              </w:rPr>
              <w:t>Olck</w:t>
            </w:r>
            <w:r>
              <w:rPr/>
              <w:t xml:space="preserve"> aus Groß Rauschken wegen der vom Bartel </w:t>
            </w:r>
            <w:r>
              <w:rPr>
                <w:u w:val="single"/>
              </w:rPr>
              <w:t>Kosan</w:t>
            </w:r>
            <w:r>
              <w:rPr/>
              <w:t xml:space="preserve"> (Kozian) erkauften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chtmeister Johann Jacob </w:t>
            </w:r>
            <w:r>
              <w:rPr>
                <w:u w:val="single"/>
              </w:rPr>
              <w:t>Willudowius</w:t>
            </w:r>
            <w:r>
              <w:rPr/>
              <w:t xml:space="preserve"> um Kauf der 11 Huben 7 Morgen 150 Ruten von seiner Schwiegermutter Witwe </w:t>
            </w:r>
            <w:r>
              <w:rPr>
                <w:u w:val="single"/>
              </w:rPr>
              <w:t>Roehlcke</w:t>
            </w:r>
            <w:r>
              <w:rPr/>
              <w:t xml:space="preserve"> (1767); Verkauf durch Witwe </w:t>
            </w:r>
            <w:r>
              <w:rPr>
                <w:u w:val="single"/>
              </w:rPr>
              <w:t>Willudowius</w:t>
            </w:r>
            <w:r>
              <w:rPr/>
              <w:t xml:space="preserve"> an Administrator Matthias </w:t>
            </w:r>
            <w:r>
              <w:rPr>
                <w:u w:val="single"/>
              </w:rPr>
              <w:t>Hermann</w:t>
            </w:r>
            <w:r>
              <w:rPr/>
              <w:t xml:space="preserve"> (1781) 1800-1801. Enthält: Testament (1781); Erbhuldigungseid (18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67, 1800-1801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 Benedikt </w:t>
            </w:r>
            <w:r>
              <w:rPr>
                <w:u w:val="single"/>
              </w:rPr>
              <w:t>von Mirbachs</w:t>
            </w:r>
            <w:r>
              <w:rPr/>
              <w:t xml:space="preserve"> Verkauf seiner 2 ½ adeligen Huben an Michael </w:t>
            </w:r>
            <w:r>
              <w:rPr>
                <w:u w:val="single"/>
              </w:rPr>
              <w:t>Mischk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we Barbara </w:t>
            </w:r>
            <w:r>
              <w:rPr>
                <w:u w:val="single"/>
              </w:rPr>
              <w:t>Podschadlo</w:t>
            </w:r>
            <w:r>
              <w:rPr/>
              <w:t xml:space="preserve"> wegen Abtretung ihres adeligen Hubenanteils an Sohn Michael. Enthält: Anschla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4) 177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phia </w:t>
            </w:r>
            <w:r>
              <w:rPr>
                <w:u w:val="single"/>
                <w:lang w:val="en-GB"/>
              </w:rPr>
              <w:t>Ratay</w:t>
            </w:r>
            <w:r>
              <w:rPr>
                <w:lang w:val="en-GB"/>
              </w:rPr>
              <w:t xml:space="preserve"> geb. </w:t>
            </w:r>
            <w:r>
              <w:rPr>
                <w:u w:val="single"/>
              </w:rPr>
              <w:t>Salewsky</w:t>
            </w:r>
            <w:r>
              <w:rPr/>
              <w:t xml:space="preserve"> wegen Cession einer adeligen Hube 26 Morgen an Schwiegersohn Jacob </w:t>
            </w:r>
            <w:r>
              <w:rPr>
                <w:u w:val="single"/>
              </w:rPr>
              <w:t>Krajewski</w:t>
            </w:r>
            <w:r>
              <w:rPr/>
              <w:t>. Enthält: Anschla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 </w:t>
            </w:r>
            <w:r>
              <w:rPr>
                <w:u w:val="single"/>
              </w:rPr>
              <w:t>Reiczuch</w:t>
            </w:r>
            <w:r>
              <w:rPr/>
              <w:t xml:space="preserve"> um Kauf des zur Subhastation stehenden Gutsanteils von 3 ¾ Huben seines Schwiegervaters Michael </w:t>
            </w:r>
            <w:r>
              <w:rPr>
                <w:u w:val="single"/>
              </w:rPr>
              <w:t>Plag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5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we Anna </w:t>
            </w:r>
            <w:r>
              <w:rPr>
                <w:u w:val="single"/>
              </w:rPr>
              <w:t>Olck</w:t>
            </w:r>
            <w:r>
              <w:rPr/>
              <w:t xml:space="preserve"> geb. </w:t>
            </w:r>
            <w:r>
              <w:rPr>
                <w:u w:val="single"/>
              </w:rPr>
              <w:t>Saucka</w:t>
            </w:r>
            <w:r>
              <w:rPr/>
              <w:t xml:space="preserve"> wegen der aus Erbteilung nach dem Tode ihres Mannes Bartholomäus </w:t>
            </w:r>
            <w:r>
              <w:rPr>
                <w:u w:val="single"/>
              </w:rPr>
              <w:t>Olck</w:t>
            </w:r>
            <w:r>
              <w:rPr/>
              <w:t xml:space="preserve"> angenommenen 2 Huben 15 Mor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heinswein (600-63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03jähriger Pfarrer Paul Schwartz um Verschreibung über „Chocholowa“, Fischerei in den Seen Marxöwen und Babandt u.a.; darin: Verschreibung über 3 Hufen „Spiros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15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reibung über 3 Hufen „Spirosel“ für Pfarrer Paul Schwartz. </w:t>
            </w:r>
            <w:r>
              <w:rPr>
                <w:b/>
                <w:bCs/>
              </w:rPr>
              <w:t>Vgl. Nr. 6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aniel Skowronski (Wengorowvius +) nach Ablösung des introducierten Rektorensohns Andreas Fischer wegen Streit des Patronsherren Küchmeister von Sternberg und Am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6-) 1722-17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Regina Wannovius wegen restierenden Gehalts und ihrer Witwengehal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3-1714, 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acob Nikolovius ./. Küchmeister von Sternberg wegen Reparatur der baufälligen Gärtnerchaloupp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dem Pfarrer Fleischer aus  dem adeligen Gut Erben verweigerten Petition und Calen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2, 1746) 18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tersuchung der Klagen des Pfarrers Jacob Nikolovius ./. die Vettern und Lehnspatrone Küchmeister von Sternbe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5-) 1712-17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 Sachen Küchmeister von Sternberg wegen des vernachlässigten Schulbesuchs der Kinder aus seinen Gütern Salleschen und Kallencz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2-177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versäumten Schulgehens und des Übertritts einiger junger Leute zum Papsttu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9-177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ogallen (633-63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ohmanen (637-64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osoggen (64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Verweiszettel: Rosoggen auf deutsch Friedrichowen vid. 104d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ummy (644-66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lein Rutchen (669-67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rfschaft Rutchen wegen des von den </w:t>
            </w:r>
            <w:r>
              <w:rPr>
                <w:u w:val="single"/>
              </w:rPr>
              <w:t>Küchmeistern</w:t>
            </w:r>
            <w:r>
              <w:rPr/>
              <w:t xml:space="preserve"> genommenen Acke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2, 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chöppe Brosien </w:t>
            </w:r>
            <w:r>
              <w:rPr>
                <w:u w:val="single"/>
              </w:rPr>
              <w:t>Kamma</w:t>
            </w:r>
            <w:r>
              <w:rPr/>
              <w:t xml:space="preserve"> von Naraythen um eine Hube bei Klein Rutchen und um Krugsgerechtigke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Erbsassen von Klein Rutchen ./. Verweser </w:t>
            </w:r>
            <w:r>
              <w:rPr>
                <w:u w:val="single"/>
              </w:rPr>
              <w:t>von Kalnein</w:t>
            </w:r>
            <w:r>
              <w:rPr/>
              <w:t xml:space="preserve"> wegen unbilligen Scharwerk. Enthält: Abschrift der Handfes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68) 17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Anfertigung einer Kopie der Erbverschreibung von 1780-1781, drei Wirte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Rutkowen (673-67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7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olor w:val="000000"/>
                <w:szCs w:val="24"/>
              </w:rPr>
            </w:pPr>
            <w:r>
              <w:rPr>
                <w:color w:val="000000"/>
              </w:rPr>
              <w:t xml:space="preserve">Supplik der Witwe Anna </w:t>
            </w:r>
            <w:r>
              <w:rPr>
                <w:color w:val="000000"/>
                <w:u w:val="single"/>
              </w:rPr>
              <w:t xml:space="preserve">Danowski </w:t>
            </w:r>
            <w:r>
              <w:rPr>
                <w:color w:val="000000"/>
              </w:rPr>
              <w:t>wegen Abnahme der</w:t>
            </w:r>
          </w:p>
          <w:p>
            <w:pPr>
              <w:pStyle w:val="Normal"/>
              <w:rPr>
                <w:color w:val="000000"/>
              </w:rPr>
            </w:pPr>
            <w:r>
              <w:rPr>
                <w:color w:val="000000"/>
              </w:rPr>
              <w:t>Kruggerechtigkeit von ihren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fschaft Rutkowen um eine Abschrift ihrer Handfeste von 14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Rutzisken, Ruda, Rudau (675-68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aborowen vgl. Lichtenstein (68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insasse des Dorfes Saborowen um Abschrift der Verschreibung von 17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adau (68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aleschen (684-68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amplatten (686-694)</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6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icht über Melioration der zehn abgebrannten Freien von Samplat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awadden vgl. Scheufelsmühle 1591, 159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hawitz-Mühle (695-70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heufelsdorf und Scheufelsmühle (702-71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e von Scheufelsdorf ./. Hans </w:t>
            </w:r>
            <w:r>
              <w:rPr>
                <w:u w:val="single"/>
              </w:rPr>
              <w:t>Schertwitz</w:t>
            </w:r>
            <w:r>
              <w:rPr/>
              <w:t xml:space="preserve"> und Sohn Ludwig wegen aufgezwungenen Scharwerks, Gewalttätigkeit u.a.; enthält: wegen des dem </w:t>
            </w:r>
            <w:r>
              <w:rPr>
                <w:u w:val="single"/>
              </w:rPr>
              <w:t>Schertwitz</w:t>
            </w:r>
            <w:r>
              <w:rPr/>
              <w:t xml:space="preserve"> verpfändet gewesenen Dorfs Grammen (1573), Grenzstreit Scheufelsdorf ./. Naraythen (1586), wegen des Bönhasen in Grammen (1584)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5) 1547-16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smus Tuchmacher von Passenheim wegen Verdrängung von der väterlichen Mühle durch Halbbruder Lorenz (</w:t>
            </w:r>
            <w:r>
              <w:rPr>
                <w:u w:val="single"/>
              </w:rPr>
              <w:t>Skrotzki</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renz und Jorge von Scheufelsmühle wegen Überbauung durch Lorenz </w:t>
            </w:r>
            <w:r>
              <w:rPr>
                <w:u w:val="single"/>
              </w:rPr>
              <w:t>Roch</w:t>
            </w:r>
            <w:r>
              <w:rPr/>
              <w:t>. Enthält Abschrift der Verschreibung von 138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1) 156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renz und Jorge </w:t>
            </w:r>
            <w:r>
              <w:rPr>
                <w:u w:val="single"/>
              </w:rPr>
              <w:t>Müller</w:t>
            </w:r>
            <w:r>
              <w:rPr/>
              <w:t xml:space="preserve"> wegen des Zinshafers nach Neidenburg, wegen des gefundenen Übermaßes und des erhöhten Zinses</w:t>
            </w:r>
          </w:p>
          <w:p>
            <w:pPr>
              <w:pStyle w:val="Normal"/>
              <w:rPr/>
            </w:pPr>
            <w:r>
              <w:rPr/>
              <w:t>(Bemerkung: Originalhandfeste jetzt im OB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4-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Scheufelsdorf wegen ihrer den Dörfern Naraythen und Schützendorf zugemessenen 5 ½ Huben. Enthält: Abschrift der Verschreibung von 138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5) 15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renz und George </w:t>
            </w:r>
            <w:r>
              <w:rPr>
                <w:u w:val="single"/>
              </w:rPr>
              <w:t>Möller</w:t>
            </w:r>
            <w:r>
              <w:rPr/>
              <w:t xml:space="preserve"> wegen der Hubenabgrenzung, Zinserhöhung und Überbauung der Mühle, auch Honig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1) 1570, 1574-15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und Merten </w:t>
            </w:r>
            <w:r>
              <w:rPr>
                <w:u w:val="single"/>
              </w:rPr>
              <w:t>Möller</w:t>
            </w:r>
            <w:r>
              <w:rPr/>
              <w:t xml:space="preserve"> wegen des Bauholzes und der Viehtrift im Amt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1) 157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richter Merten </w:t>
            </w:r>
            <w:r>
              <w:rPr>
                <w:u w:val="single"/>
              </w:rPr>
              <w:t>Möller</w:t>
            </w:r>
            <w:r>
              <w:rPr/>
              <w:t xml:space="preserve"> (= </w:t>
            </w:r>
            <w:r>
              <w:rPr>
                <w:u w:val="single"/>
              </w:rPr>
              <w:t>Schönpflug</w:t>
            </w:r>
            <w:r>
              <w:rPr/>
              <w:t xml:space="preserve">) um zwei Huben „Sawadden“ des seeligen </w:t>
            </w:r>
            <w:r>
              <w:rPr>
                <w:u w:val="single"/>
              </w:rPr>
              <w:t>Schertwitz</w:t>
            </w:r>
            <w:r>
              <w:rPr/>
              <w:t xml:space="preserve"> und wegen des Holzes im Amt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1, 159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en </w:t>
            </w:r>
            <w:r>
              <w:rPr>
                <w:u w:val="single"/>
              </w:rPr>
              <w:t>Kemmer</w:t>
            </w:r>
            <w:r>
              <w:rPr/>
              <w:t xml:space="preserve"> (</w:t>
            </w:r>
            <w:r>
              <w:rPr>
                <w:u w:val="single"/>
              </w:rPr>
              <w:t>Schönpflug</w:t>
            </w:r>
            <w:r>
              <w:rPr/>
              <w:t>) ./. seinen Stiefvater wegen Streit um vier aufgeteilte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6-) 1598-16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üller Georg </w:t>
            </w:r>
            <w:r>
              <w:rPr>
                <w:u w:val="single"/>
              </w:rPr>
              <w:t>Donner</w:t>
            </w:r>
            <w:r>
              <w:rPr/>
              <w:t xml:space="preserve"> ./. Amtshauptmann </w:t>
            </w:r>
            <w:r>
              <w:rPr>
                <w:u w:val="single"/>
              </w:rPr>
              <w:t>von Eilenburg</w:t>
            </w:r>
            <w:r>
              <w:rPr/>
              <w:t xml:space="preserve"> wegen Herausdrängung aus der Scheufelsmüh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9-16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rrendevertrag über Mühle Scheufelsdorf mit Landkämmer Christoph </w:t>
            </w:r>
            <w:r>
              <w:rPr>
                <w:u w:val="single"/>
              </w:rPr>
              <w:t>Pelcka</w:t>
            </w:r>
            <w:r>
              <w:rPr/>
              <w:t xml:space="preserve"> aus Narrayt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Supplik der Scheufelsdorfer betr. ihre Fischerei und erhöhten Zi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s Verkaufs der Mahl- und Schneidemühle an Merten </w:t>
            </w:r>
            <w:r>
              <w:rPr>
                <w:u w:val="single"/>
              </w:rPr>
              <w:t>Tiburtius</w:t>
            </w:r>
            <w:r>
              <w:rPr/>
              <w:t xml:space="preserve"> nach </w:t>
            </w:r>
            <w:r>
              <w:rPr>
                <w:u w:val="single"/>
              </w:rPr>
              <w:t>Pelckas</w:t>
            </w:r>
            <w:r>
              <w:rPr/>
              <w:t xml:space="preserve"> Kündigung des Arrendevertrag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ottlieb </w:t>
            </w:r>
            <w:r>
              <w:rPr>
                <w:u w:val="single"/>
              </w:rPr>
              <w:t>Schwarz</w:t>
            </w:r>
            <w:r>
              <w:rPr/>
              <w:t xml:space="preserve"> wegen der Erbverschreibung von 169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höndamerau (716-78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vater Merten Michel um Befreiung vom Scharwerk (1564); Verschreibung für Merten Michel über zwei Huben scharwerksfrei gegen Teich- und Bienenaufsicht (156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4-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üller Andres Schewitz um Genehmigung eines Mühlbaus am Frentzken See bei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4; 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andwerker von Schöndamerau um Erlassung der halben Mark Abgabe ans Am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alomon Schulz um eine Krugstätte in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öndamerau wegen der vom Amtshauptmann entzogenen zwei Gär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renz Krüger wegen Pfarrer Johann Mißlentas Schankwer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8) 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öndamerau wegen des ihnen vom Wildnisbereiter strittig gemachten Übermaß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r Hans Michel wegen Erhöhung seiner Pflichten. Enthält: Abschrift der Verschreibung von 15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6) [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lzer und Bartel Lupinsky und Hans Mischlenski (Mißlenta) um Erneuerung ihrer verbrannten Verschreibung über 8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5, 1614)</w:t>
            </w:r>
          </w:p>
          <w:p>
            <w:pPr>
              <w:pStyle w:val="Normal"/>
              <w:rPr>
                <w:sz w:val="22"/>
              </w:rPr>
            </w:pPr>
            <w:r>
              <w:rPr>
                <w:sz w:val="22"/>
              </w:rPr>
              <w:t>16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Christoph </w:t>
            </w:r>
            <w:r>
              <w:rPr>
                <w:u w:val="single"/>
              </w:rPr>
              <w:t>Lichtenstein</w:t>
            </w:r>
            <w:r>
              <w:rPr/>
              <w:t xml:space="preserve"> um Erstattung seines im kurfürstlichen Hoflager verbrauchten He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chenkung des Krugs von Schöndamerau an gewesenen Fourier Bartholomäus Schimansk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us der Fremde zurückgekehrter Erbe Paul Aneisser um Abtretung des Krugs durch Amtsschreiberwitwe Holdschu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 17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 7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rüger Johann Schachtmeyer um Minderung seiner Abgaben. Darin: Edikt über Verlegung der in den adligen Dörfern gehaltenen Jahrmärkte in die Städte (30.3.17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6) 175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jor Stanislaus von Reibnitz wegen gebetener Rückzahlung des 4. Abschoßschillings von 40.000 Gulden für Schöndamerausche Güter. Enthält: Abschied in Detraktsache Georg Dreher aus Danzig (17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3) 17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ur Verweiszettel: wegen Einwidmung der Dorfschaft Olschöwken zur Kirche in Mensguth oder Schöndamerau (1804) </w:t>
            </w:r>
            <w:r>
              <w:rPr>
                <w:b/>
                <w:bCs/>
              </w:rPr>
              <w:t>vide 39c O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bedient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 Szyczka um zweiten Krug und einige Huben in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Dorothea Schitzky um Verschreibung der zwei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Fischerei in Schoben See für Pfarrer Bartholomäus Lupinsky zu Lebta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Bartholomäus Lupinsky wegen des von den Freien von Waplitz angefochtenen Kaufs über 9 ½ Huben in Waplitz und anschließenden Tauschs gegen 8 Huben in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upinsky wegen seiner vom Amt bestauten Wies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Zulaß für Pfarrer Johann Mißlenta den Erwerb der 8 Huben seines Schwiegervaters Lupinsky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5, 1588) 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mmission betr. Pfarrer von Schöndamerau ./. Kirchspielskinder von „Linow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es Mißlenta um Erneuerung der verbrannten Verschreibung über 8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5, 1584, 1589) 159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Paul Lupinsky von Schöndamerau wegen seiner drei väterlichen Huben am Langssee. </w:t>
            </w:r>
            <w:r>
              <w:rPr>
                <w:b/>
                <w:bCs/>
              </w:rPr>
              <w:t>Vgl. Nr.611, 6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Mißlenta wegen seiner ihm versprochenen Kruggerechtigkeit. </w:t>
            </w:r>
            <w:r>
              <w:rPr>
                <w:b/>
                <w:bCs/>
              </w:rPr>
              <w:t>Vgl. Nr.7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Christoph </w:t>
            </w:r>
            <w:r>
              <w:rPr>
                <w:u w:val="single"/>
              </w:rPr>
              <w:t>Lichtenstein</w:t>
            </w:r>
            <w:r>
              <w:rPr/>
              <w:t xml:space="preserve"> wegen seiner Getreideschulden beim Amt und um freie Sommerfischerei im Schobense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H. 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Vom Schulmeister Matthias </w:t>
            </w:r>
            <w:r>
              <w:rPr>
                <w:u w:val="single"/>
              </w:rPr>
              <w:t>Wiesniewski</w:t>
            </w:r>
            <w:r>
              <w:rPr/>
              <w:t xml:space="preserve"> wider den Pfarrer Bartholomäus </w:t>
            </w:r>
            <w:r>
              <w:rPr>
                <w:u w:val="single"/>
              </w:rPr>
              <w:t>Lichtenstein</w:t>
            </w:r>
            <w:r>
              <w:rPr/>
              <w:t xml:space="preserve"> angegebene Exzesse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Rektors von Rhein Christian </w:t>
            </w:r>
            <w:r>
              <w:rPr>
                <w:u w:val="single"/>
              </w:rPr>
              <w:t>Heder</w:t>
            </w:r>
            <w:r>
              <w:rPr/>
              <w:t xml:space="preserve"> zum Nachfolger des verstorbenen Bartholomäus </w:t>
            </w:r>
            <w:r>
              <w:rPr>
                <w:u w:val="single"/>
              </w:rPr>
              <w:t>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9-17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Heder um Reisebewilligung nach Wolfenbüttel wegen Erbschaft von seinem bei Dovay getöteten Schwagers, Obristen Heinrich von Wildenhay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rs von Reinswein und gewesenen Schulmeisters von Schöndamerau Jacob Nicolovius zum Nachfolger des verstorbenen Hed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Michael </w:t>
            </w:r>
            <w:r>
              <w:rPr>
                <w:u w:val="single"/>
              </w:rPr>
              <w:t>Greger</w:t>
            </w:r>
            <w:r>
              <w:rPr/>
              <w:t xml:space="preserve"> zum Nachfolger des nach Nikolaiken translocierten Jacob </w:t>
            </w:r>
            <w:r>
              <w:rPr>
                <w:u w:val="single"/>
              </w:rPr>
              <w:t>Nicolov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Paul Ämilius </w:t>
            </w:r>
            <w:r>
              <w:rPr>
                <w:u w:val="single"/>
              </w:rPr>
              <w:t>Hellwing</w:t>
            </w:r>
            <w:r>
              <w:rPr/>
              <w:t xml:space="preserve"> zum Nachfolger des nach Aweyden translocierten Michael </w:t>
            </w:r>
            <w:r>
              <w:rPr>
                <w:u w:val="single"/>
              </w:rPr>
              <w:t>Greger</w:t>
            </w:r>
            <w:r>
              <w:rPr/>
              <w:t>. Enthält: Überprüfung seiner polnischen Sprachkenntnis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iakons von Arys Johann Christoph Gutzeit zum Nachfolger des zum Erzpriesteradjunkten von Angerburg beförderten Hellwing. Enthält: Reparatur des Pferdestalls u.a.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8-173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tersuchung gegen Pfarrer Gutzeit wegen angeschuldigter übler Amtsführung. Enthält: Jugendpläne des Pf. nach Ostindien zu reisen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Ausleihzettel: Beschwerde der Einsassen von Schöndamerau gegen Pfarrer Cziga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Pfarrwitw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witwe Anna </w:t>
            </w:r>
            <w:r>
              <w:rPr>
                <w:u w:val="single"/>
              </w:rPr>
              <w:t>Lichtenstein</w:t>
            </w:r>
            <w:r>
              <w:rPr/>
              <w:t xml:space="preserve"> um Erlassung der Strafe wegen unerlaubten Bierschank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7-) 1699-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chtenst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Maria Sophia Gutzeit um Witwengehalt und Wohnung. Enthält: Witwengehalt Heder (17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3) 17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Rektors George </w:t>
            </w:r>
            <w:r>
              <w:rPr>
                <w:u w:val="single"/>
              </w:rPr>
              <w:t>Neumann</w:t>
            </w:r>
            <w:r>
              <w:rPr/>
              <w:t xml:space="preserve"> zum Pfarradjunkt seines Schwiegervaters Bartholomäus </w:t>
            </w:r>
            <w:r>
              <w:rPr>
                <w:u w:val="single"/>
              </w:rPr>
              <w:t>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6-16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akanz der Pfarradjunktur nach Neumanns To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 Gottlieb Brabovius und des Samuel Gutze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6-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Rek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lucht des Schulmeistersohns Jan </w:t>
            </w:r>
            <w:r>
              <w:rPr>
                <w:u w:val="single"/>
              </w:rPr>
              <w:t>Wisniewsky</w:t>
            </w:r>
            <w:r>
              <w:rPr/>
              <w:t xml:space="preserve"> nach Verletzung des Landrichters Friedrich </w:t>
            </w:r>
            <w:r>
              <w:rPr>
                <w:u w:val="single"/>
              </w:rPr>
              <w:t>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werbung des Paulus à Czachori zum Schulmeisterdienst nach Beförderung des Neumann zum 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akanz des Rektordienstes nach Beförderung des Rektors zum Pfarrer von Geyerswal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weisung einer wüsten Hube für den Schulrekto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vakanzen nach Tod Jacobassas (1786) und Versetzung seines Nachfolgers Michael Arnold Mon(k)rovius (Mongrowius) (1795-179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6, 1795-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Pawlowski ./. Pfarrer Czigan wegen Verzögerung des Schulbaus und ./. Lieutenant von Gall auf Damerau wegen Calendeforder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werbung des Guarnisonscantor Danil Pauli wegen angeblicher Versetzung des Pawlowski nach M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Pawlowski ./. Cap. von Fabeck auf Jablonken wegen geschmälerter Dienstemolumente (1803) 1804. Enthält: ders. ./. Dorfschaft Schöndamerau (1803); Bericht Pfarrer Czigans den Rektor von Jablonken betr.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3) 18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rgani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chulhalters von Farienen Johann Pawlowski zum Organisten von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7-17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rganist Pawlowski wegen eines Einfalls der Dorfbewohner in die Schu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0-18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löckn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Ausleihzettel: die Beschwerde des Glöckners Heidasch wider den Pfarrer Czygan in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vorsteh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Christoph Friedrich Willudovius nach Tod des Daniel Phödov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4) 17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berkirchenvorstehen Christoph Friedrich Willudovius auf Frentzken um Decemfreiheit (1765) 1767, 1792. Darin: Ausleihzettel: Die Vorsteherstelle (1792) betr. (Michael Lieb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5) 1767,</w:t>
            </w:r>
          </w:p>
          <w:p>
            <w:pPr>
              <w:pStyle w:val="Normal"/>
              <w:rPr/>
            </w:pPr>
            <w:r>
              <w:rPr/>
              <w:t>17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bau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ederaufbau der abgebrannten Widd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r neu zu bauenden Kirche und Reparatur der alten Kirche. </w:t>
            </w:r>
            <w:r>
              <w:rPr>
                <w:b/>
                <w:bCs/>
              </w:rPr>
              <w:t>Enthält: Ri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2-174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s Stalls an der Pfarrwiddem. Enthält: Ausschnitt vom Kirchenrezeß (1708), Streit zwischen adligen Dörfern und Amtsbauern wegen der Fuhr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8) 173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eubau der 1746 abgebrannten Kirche, Widdem, Schule und Wirtschaftsgebäude</w:t>
            </w:r>
          </w:p>
          <w:p>
            <w:pPr>
              <w:pStyle w:val="Normal"/>
              <w:rPr>
                <w:lang w:val="it-IT"/>
              </w:rPr>
            </w:pPr>
            <w:r>
              <w:rPr>
                <w:lang w:val="it-IT"/>
              </w:rPr>
              <w:t>Vol. I: 1746-1752</w:t>
            </w:r>
          </w:p>
          <w:p>
            <w:pPr>
              <w:pStyle w:val="Normal"/>
              <w:rPr>
                <w:lang w:val="it-IT"/>
              </w:rPr>
            </w:pPr>
            <w:r>
              <w:rPr>
                <w:lang w:val="it-IT"/>
              </w:rPr>
              <w:t>Vol.II: (1746) 1753-1768</w:t>
            </w:r>
          </w:p>
          <w:p>
            <w:pPr>
              <w:pStyle w:val="Normal"/>
              <w:rPr/>
            </w:pPr>
            <w:r>
              <w:rPr/>
              <w:t xml:space="preserve">Enthält u.a.: Vorschlag des Matthias Fabeck auf Jablonken zur Verlegung der Kirchspielskirche zur Filialkirche Jablonken, Repartition betr.; Inventar der Schule (1753) und der Widdem (1751), </w:t>
            </w:r>
            <w:r>
              <w:rPr>
                <w:b/>
                <w:bCs/>
              </w:rPr>
              <w:t>farbigen Riß der Kirche (1755)</w:t>
            </w:r>
            <w:r>
              <w:rPr/>
              <w:t xml:space="preserve"> und Belegezettel der Handwerker und Gesell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6-176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adjunkt J. G. Grabovius um Ausbau seiner Studierstube in der Widd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Reparatur des Kirchendach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en an der Kirch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5-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tzung eines neuen Ofens in der Widd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iederaufbau der 1788 abgebrannten Pfarrwirtschaftsgebäude. Enthält: </w:t>
            </w:r>
            <w:r>
              <w:rPr>
                <w:b/>
                <w:bCs/>
              </w:rPr>
              <w:t>farbiger Riß</w:t>
            </w:r>
            <w:r>
              <w:rPr/>
              <w:t xml:space="preserve"> </w:t>
            </w:r>
            <w:r>
              <w:rPr>
                <w:b/>
                <w:bCs/>
              </w:rPr>
              <w:t>aller Gebäude</w:t>
            </w:r>
            <w:r>
              <w:rPr/>
              <w:t xml:space="preserve"> und Klage des Entrepreneurs Zimmermann Friedr. Jaschinski ./. Lieutenant v. Fabeck wegen Hand- und Spanndiens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8-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ohne Consens von der Gemeine erbauten neuen Orgelchors und einer neuen Orgel. Enthält: Grundriß der Kirch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von Kirche und Widdem. Darin: Ausleihzettel: die Reparatur der Kirche und Schule betr. (179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2-1793, (17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finanz</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sleihzettel: aa. In Sachen Matthias Fabeck wegen des von Jablonken an der Kirche in Schöndamerau zu zahlenden Decems (1744/45); Verweiszettel: in Sachen der Neuanbauenden auf den wüsten Huben zu Neukeykuth wegen des von der Schöndamerauschen Kirche gefordereten Realdecems (1754) </w:t>
            </w:r>
            <w:r>
              <w:rPr>
                <w:b/>
                <w:bCs/>
              </w:rPr>
              <w:t>vide 41 a,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4/45, 17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m Neidenburgischen Justitzdirektor von Kleist an sich behaltenen Schöndamerauschen Kirchen- und Armenkassengeld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Schulreste des von Plaga auf Damerau zur Schöndamerauschen Kirche und wegen der Beschwerde des Pfarradjunkt Czigan gegen Witwe von Plaga wegen Abtragung der Calende, des Decems u.a.; enthält: Dörfer und adlige Güter, verschiedene Listen und Tabell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3-18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Ausleihzettel:</w:t>
            </w:r>
          </w:p>
          <w:p>
            <w:pPr>
              <w:pStyle w:val="Normal"/>
              <w:rPr/>
            </w:pPr>
            <w:r>
              <w:rPr/>
              <w:t>- in Sachen der 4 Einsassen zu Kobbelhals, die Beschwerde derselben wider den Prediger wegen der von ihnen verlangten Calende betr. (1794)</w:t>
            </w:r>
          </w:p>
          <w:p>
            <w:pPr>
              <w:pStyle w:val="Normal"/>
              <w:rPr/>
            </w:pPr>
            <w:r>
              <w:rPr/>
              <w:t>- die Beschwerde der Schöndamerauschen Einsassen wegen der Calende-Abgaben an die Kirchenbediensteten betr. (179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4-17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eistliche Angelegenheit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4</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Kirchenrevision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lan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 W. von Collrepp auf Jablonken wegen der vom Pfarrer Nicolovius von Schöndamerau beanspruchten Kirchenhuben der Filialkirche Jablonken. Enthält u.a.: Abschrift der Stiftung der Kirche Jablonken (1484), Extrakte aus Kirchenrechnungen von 1618 und 16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84, 1618-) 17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zepanken (786-79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acob </w:t>
            </w:r>
            <w:r>
              <w:rPr>
                <w:color w:val="000000"/>
                <w:u w:val="single"/>
              </w:rPr>
              <w:t>Grenda</w:t>
            </w:r>
            <w:r>
              <w:rPr>
                <w:color w:val="000000"/>
              </w:rPr>
              <w:t xml:space="preserve"> aus Sczepanken um einen wüsten Ort beim Gut Theerwi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reie Matz </w:t>
            </w:r>
            <w:r>
              <w:rPr>
                <w:color w:val="000000"/>
                <w:u w:val="single"/>
              </w:rPr>
              <w:t>Bogdan</w:t>
            </w:r>
            <w:r>
              <w:rPr>
                <w:color w:val="000000"/>
              </w:rPr>
              <w:t xml:space="preserve">, Greger </w:t>
            </w:r>
            <w:r>
              <w:rPr>
                <w:color w:val="000000"/>
                <w:u w:val="single"/>
              </w:rPr>
              <w:t>Scheffz</w:t>
            </w:r>
            <w:r>
              <w:rPr>
                <w:color w:val="000000"/>
              </w:rPr>
              <w:t xml:space="preserve"> und Wach </w:t>
            </w:r>
            <w:r>
              <w:rPr>
                <w:color w:val="000000"/>
                <w:u w:val="single"/>
              </w:rPr>
              <w:t>Kraffzuch</w:t>
            </w:r>
            <w:r>
              <w:rPr>
                <w:color w:val="000000"/>
              </w:rPr>
              <w:t xml:space="preserve"> um Erneuerung ihrer verbrannten Handfesten. Enthält: </w:t>
            </w:r>
            <w:r>
              <w:rPr/>
              <w:t xml:space="preserve">Abschriften der Verschreibungen </w:t>
            </w:r>
            <w:r>
              <w:rPr>
                <w:color w:val="000000"/>
              </w:rPr>
              <w:t>1430, 1439, 148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 1616-161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gen Messung des Übermaßes der Freien von Sczepan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9) 163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9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9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eedantzig, Sedeinsky (792-79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eelonken (794-797)</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hützendorf (798-80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ützendorf um Wiedereinführung des Freigeldes statt des Scharwerks nach Ortelsburg. Enthält: Abschrift der Verschreibung von 14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25) </w:t>
            </w:r>
          </w:p>
          <w:p>
            <w:pPr>
              <w:pStyle w:val="Normal"/>
              <w:rPr/>
            </w:pPr>
            <w:r>
              <w:rPr/>
              <w:t>[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7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ützendorf um Freigeld statt Scharwerks und um Einhaltung der Vereinbar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 [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rl und Johann von Mönchen ./. Edelmann Leppart wegen des arrestierten Geldes auf dem Gut des Paul Zdunowsky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rivileg zweier Grundstücke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38, 184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hwentainen (80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trag und dessen Confirmation über 30 Huben „Schwentainen“ mit dem Schulzen von Friedrichsowen Casper Bieber (Abschrif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6/1687) [nach 17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chwirgstein, Swersuty(? = Mensguth!) (803-80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rbans fünf Söhne von Schwirgstein um Erlassung des Scharwerks wegen eines dem Herzog gegebenen Wettlaufpferd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el </w:t>
            </w:r>
            <w:r>
              <w:rPr>
                <w:u w:val="single"/>
              </w:rPr>
              <w:t>Czelatka</w:t>
            </w:r>
            <w:r>
              <w:rPr/>
              <w:t xml:space="preserve"> und Urban </w:t>
            </w:r>
            <w:r>
              <w:rPr>
                <w:u w:val="single"/>
              </w:rPr>
              <w:t>Posdzech</w:t>
            </w:r>
            <w:r>
              <w:rPr/>
              <w:t xml:space="preserve"> aus „Swersuty“ (Mensguth) ./. Simon </w:t>
            </w:r>
            <w:r>
              <w:rPr>
                <w:u w:val="single"/>
              </w:rPr>
              <w:t>Dimersky</w:t>
            </w:r>
            <w:r>
              <w:rPr/>
              <w:t xml:space="preserve"> und </w:t>
            </w:r>
            <w:r>
              <w:rPr>
                <w:u w:val="single"/>
              </w:rPr>
              <w:t>Schertwitz</w:t>
            </w:r>
            <w:r>
              <w:rPr/>
              <w:t xml:space="preserve"> wegen Einnahme ihrer Beu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wirgstein wegen Hubenmangels und des abgelassenen Teich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Schwirgstein wegen Hubenmangels und des abgelassenen Teiches. Enthält: Abschrift der Handfeste von 1474, Siegel der Oberländischen Revisoren: Jonas von Dobeneck, Dietrich von Werdern, Bastian von Mühlen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74) 1575-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wirgstein wegen Hubenmangels und Durchstechung des Teichdammes durch die Georgensguth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74) 1592-159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wirgstein wegen Hubenmangels und Grenze mit Burdungen (Amt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74) 1608-16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ysdroy (Sysdroy-Ofen, Sysdroy-Wolla) (80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0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Theerwisch (poln. Targowo) (810-86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aldpusch (861-86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appendorf (863-871)</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w:t>
            </w:r>
            <w:r>
              <w:rPr>
                <w:u w:val="single"/>
              </w:rPr>
              <w:t>Mrongo</w:t>
            </w:r>
            <w:r>
              <w:rPr/>
              <w:t xml:space="preserve"> ./. Martin </w:t>
            </w:r>
            <w:r>
              <w:rPr>
                <w:u w:val="single"/>
              </w:rPr>
              <w:t>Krossa</w:t>
            </w:r>
            <w:r>
              <w:rPr/>
              <w:t xml:space="preserve"> wegen strittiger ¾ Huben in Wappen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zwei Bienerhub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aplitz (872-89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Waplitz wegen Hubenmangel, Grenzirrung mit Malschöwen und Nareythen, um Bauholz am See Koschnik und wegen Scharwerks für den Pfarrer von Ortelsburg verkaufte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p>
            <w:pPr>
              <w:pStyle w:val="Normal"/>
              <w:rPr/>
            </w:pPr>
            <w:r>
              <w:rPr/>
              <w:t>1558-156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rüger Merten Meissse (Meißner) wegen Bezahlung seines Dienstes bei geminderter Hubenzah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Waplitz wegen Auffüllung ihres Hubenmangels, Verdrängung durch Dorfschaft Malschöwen und wegen ihres Geldes zum Tilsiter Zug von 155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 1571, 15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lchior </w:t>
            </w:r>
            <w:r>
              <w:rPr>
                <w:u w:val="single"/>
              </w:rPr>
              <w:t>Szeicku</w:t>
            </w:r>
            <w:r>
              <w:rPr/>
              <w:t xml:space="preserve"> von Waplitz um Freilassung seines am Brand des Kruges von Ortelsburg unschuldigen Brude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Jacob, Merten, Clement von Waplitz wegen ihres Hubenmangels bei vollem Zi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 der Freien von Waplitz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4d1 Nr.8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r Dorfschaft wegen übermäßigem Scharwerk und genommener Ochsen und Kühe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w:t>
            </w:r>
            <w:r>
              <w:rPr>
                <w:u w:val="single"/>
              </w:rPr>
              <w:t>Schuster</w:t>
            </w:r>
            <w:r>
              <w:rPr/>
              <w:t xml:space="preserve"> ./. Stiefvater Friedrich </w:t>
            </w:r>
            <w:r>
              <w:rPr>
                <w:u w:val="single"/>
              </w:rPr>
              <w:t>Jankowitz</w:t>
            </w:r>
            <w:r>
              <w:rPr/>
              <w:t xml:space="preserve"> wegen strittigen Erbes in Wapli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schreibung einer Krugstätte zwischen Ruttchen und Waplitz für Freien und Landgeschworenen Brosie Kamma von Nareyt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8-1600, 16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iedrich Krüger von Waplitz um die von Kamma von Nareythen erkaufte Krugstätte wegen seiner entbehrten 2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nach 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Zins von wüsten Huben in </w:t>
            </w:r>
            <w:r>
              <w:rPr>
                <w:b/>
                <w:bCs/>
              </w:rPr>
              <w:t>Waplitz</w:t>
            </w:r>
            <w:r>
              <w:rPr/>
              <w:t xml:space="preserve"> 1666-1673. Bemerkung: nur Restak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Zeugknecht Constantin Teufel wegen 6 ½ Huben und einer wüsten Krugstätte u.a. aus der Hinterlassenschaft seines Vaters, des Schwiegersohnes des gewesenen Amtsschreibers H.G. Kol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bstituti Fisci ./. Dorfschaft Wapplitz und Miteinwohner Obristlieutnant Georg Ludwig Bogdan von Bogdansky, die Bezahlung des strittigen fünften Ritterdienstes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3-) 1746-17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Ludwig </w:t>
            </w:r>
            <w:r>
              <w:rPr>
                <w:u w:val="single"/>
              </w:rPr>
              <w:t>Bogdan von Bogdanskis</w:t>
            </w:r>
            <w:r>
              <w:rPr/>
              <w:t xml:space="preserve"> Verpfändung seiner 5 ½ Huben auf 25 Jahre an Cölmer Jacob </w:t>
            </w:r>
            <w:r>
              <w:rPr>
                <w:u w:val="single"/>
              </w:rPr>
              <w:t>Kulinna</w:t>
            </w:r>
            <w:r>
              <w:rPr/>
              <w:t xml:space="preserve"> und Martin </w:t>
            </w:r>
            <w:r>
              <w:rPr>
                <w:u w:val="single"/>
              </w:rPr>
              <w:t>Todz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schwister von Bogdansky um Verkauf ihrer 5 ½ Huben an Cap. Friedrich August von Carbon bzw. den Ermländer Johann Janowi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kauf des 5 ½ Huben-Anteils durch Johann Joseph Janowitz an Christoph Naguschewsky aus Dietrichsdorf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von der Witwe Louisa von Naguschewsky in der Teilung behaltenen Anteils von 5 ½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Waplitz um Minderung der Contribution wegen Versandung ihrer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9-17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ölmer Christian </w:t>
            </w:r>
            <w:r>
              <w:rPr>
                <w:u w:val="single"/>
              </w:rPr>
              <w:t>Nischk</w:t>
            </w:r>
            <w:r>
              <w:rPr/>
              <w:t xml:space="preserve"> aus Schwirgstein um Consens zum Ankauf der vier adeligen Huben der Geschwister </w:t>
            </w:r>
            <w:r>
              <w:rPr>
                <w:u w:val="single"/>
              </w:rPr>
              <w:t>von Bogdans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beramtmann George Vitus Kopkas Erwerb des 5 ½ Huben-Anteils aus dem Nachlaß des Gottfried Gerhardt. Enthält: Vergleich der Inventare von 1782 und 178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2) 1789-17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m Amtsrat Kopka und von Nitsch bei der Schule in Waplitz zu erfüllenden Pflich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awrochen (89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essolowen (894-90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tretung eines adeligen Hubenanteils in Wessolowen durch Mathias Chilla an seinen Schwiegersohn, den Schmied Matthes Mroczec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8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ph Chilla wegen der an seinen Schwiegersohn Samuel Papajewski bei der Erbteilung abgetretenen halben Hu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d1 Nr.9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Johann Chilla wegen des nach dem Absterben seiner Ehegattin in Besitz genommenen Anteil 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9) 18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Wolka (siehe auch Damerau und Wolka) (906-91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e: Kirchensache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llgemeine Kirchen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1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visitationsrezeß von 1686: Kirchspiele Passenheim, Mensguth, Kobulten, Theerwisch, Reinswein, Schöndamerau,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1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urchgeführte (1694) und überflüssige Kirchenrevision zu Ortelsburg und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4, 169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finanz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1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Einkassierung der Kirchengefälle in den Städten Ortelsburg und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eistliche Angelegenheit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1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Catechisation, der Pfarradjunktur in Kobulten und der Begräbnisse i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172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Hospital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1 Nr.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tersuchung des Hospitalwesens im Amt: Hospitäler Ortelsburg und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6) 17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bediente 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cheninspek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ircheninspektor </w:t>
            </w:r>
            <w:r>
              <w:rPr>
                <w:u w:val="single"/>
              </w:rPr>
              <w:t>Sonnenberg</w:t>
            </w:r>
            <w:r>
              <w:rPr/>
              <w:t xml:space="preserve"> wegen seiner verschwundenen Populationslisten, Anschaffung eines Registraturschrankes und eines Inspektionssiege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iszettel: die Beschwerde </w:t>
            </w:r>
            <w:r>
              <w:rPr>
                <w:u w:val="single"/>
              </w:rPr>
              <w:t>Sonnenbergs</w:t>
            </w:r>
            <w:r>
              <w:rPr/>
              <w:t xml:space="preserve"> wegen des an die Dorfschaft </w:t>
            </w:r>
            <w:r>
              <w:rPr>
                <w:b/>
                <w:bCs/>
              </w:rPr>
              <w:t>Kukukswalde</w:t>
            </w:r>
            <w:r>
              <w:rPr/>
              <w:t xml:space="preserve"> in seiner Dienstreise bezahlten Vorspanns (1803) vid. aa. wegen des Vorspanns zur jährlichen Kirchen- und Schulen-Visitation in Bischofsburg (1802) </w:t>
            </w:r>
            <w:r>
              <w:rPr>
                <w:b/>
                <w:bCs/>
              </w:rPr>
              <w:t>31b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2-180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lang w:val="it-IT"/>
              </w:rPr>
            </w:pPr>
            <w:r>
              <w:rPr>
                <w:lang w:val="it-IT"/>
              </w:rPr>
              <w:t>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2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Martin Stolzer und Caplan Daniel Kersten wegen Verkündung des Mandats mit Klagen nicht leichtfertig nach Königsberg zu lauf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chulmeisters Thomas Neccereum zum 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irchspiel um Bestallung des Zacharias Otto nach Pesttod des Neccereum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es Schnitzenböhmer (Schinzenberger) nach Pesttod Pfarrer Ottos; auch Bestallung eines neuen Diakons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5-162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iakons Andreas Hartknoch nach Tod des Pfarrers Schnitzenböhm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5-16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r Pfarrwitwe Ludovici geb. Schnitzenböhmer wegen Verunglimpfung ihrer mit Jacob Schütze angestrebten Ehe durch Pfarrer Christof Mettn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s Pfarrer Christof Mettner ./. seine Schwester Catharina Unger in Sensburg wegen Misshandlung seiner Mutter in Erbschafts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iakons Andreas Nowak zum Nachfolger des verstorbenen Pfarrers Christof Mettner, auch Diakonvakanz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Erdtmann Liebbruder zum Nachfolger des verstorbenen Pfarrers Johann Jacob Nowack (1728-1729) und des Diakons Michael Lichotius nach Liebbruders Tod (1729), auch Diakonvakanz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8-172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Matthias Lehmann ./. Bürgermeister Christoph Ernst Kersten wegen Misshandlung seiner Magd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orsepius und Diakon wegen gebetener Miete aus der Kirchenkasse für zwei eingefallene Gärtnerkaten. Darin: Ausleihzettel: die erledigte Pfarrstelle in Passenheim betreffend (178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orsepius wegen gebetener Mantelgelder für Diakon Eb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Sonnenberg zu Passenheim ./. Pfarrer Schenkel zu Drengfurth wegen des ihm zu überlassenden Heu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Pfarrwitw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Anna Dorothea Nowak um befristeten Aufenthalt in dem Widdem. Enthält: Extrakt aus dem Generalkirchenrezeß (16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9) 1728-172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twe Nowak wegen restierenden Gehalts; auch um Umlage wegen Bau des Caplanwohnhauses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Sophia Elisabeth Lehmann geborene Nowak wegen des Witwengehalts. Enthält: Reparti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4-17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witwe Corsepius wegen Witwengehalt, Wohnungsmiete und Brennholz und Gnadenquar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8-17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 Nowak zum Pfarradjunkt seines Vaters Andrea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eine Pfarradjunkten für Pfarrer Lichotius nach Translocierung des Rhenss zum Pfarrer von Rauschken (Gilgenburg). Enthält: Streit zwischen Magistrat und Inspektor Paul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1) 1743-174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iakons Matthias Lehmann zum Adjunkten des Pfarrers Lichotius wegen dessen schwacher Stimm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56-175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lang w:val="it-IT"/>
              </w:rPr>
            </w:pPr>
            <w:r>
              <w:rPr>
                <w:lang w:val="it-IT"/>
              </w:rPr>
              <w:t>Capla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2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plan Nicolaus Orloffsky um Erbteilung mit seinem Bruder wegen ihres im Amt Johannisburg verstorbenen Vaters. Darin: Ausleihzettel: Die Caplanwahl in Passenheim betr. (179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tharina Plaggin, Witwe des Diakons Paul Prostka, um Pfarrwitwenhube, Wohnung und Unterhal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om Pfarrer Christoph Mettner verweigerte Kanzel für Rektor Christoph Adosch und Bestallung des Andreas Nowak zum Diakon. Enthält: Diakonswitwe Catharina wegen des Pfarrers Injurien von der Kanz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Christof Eichel zum Diakon, auch jus vocandi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1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f Eichel um zwei wüste Huben in Schützendor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setzung einer Untersuchung gegen Diakon Eichel wegen Unzuch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Jacob Hampe zum Nachfolger des verstorbenen Jacob Wolins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Sczepansky aus Rhein zum Nachfolger des zum Pfarrer von Willenberg beförderten Diakon Hamp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7-173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der Willenberger Kirche der Passenheimer Kirche zu erstattenden Mantelgelder für den gewesenene Diakon Hamp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Catecheten Daniel Corsepius zum Nachfolger des zum Nachfolger verstorbenen Pfarrers Michael Lichotius beförderten Diakons Mathias Lehman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akon Daniel Corsepius um Erlaubnis zur Einzäunung einer Begräbnisstätte für verstorbenen Pfarrer Lehmann, für sich und alle Nachfolg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kämmerei wegen Rückzahlung der für den zum Pfarrer beförderten Diakon Corsepius bezahlten Mantelgelder aus der Kirchenkasse anlässlich der Bestallung des Rektors Ebel zum Diak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Anstellung des Rektors von Jedwabno Andreas Viktor Hensel zum Nachfolger des zur polnischen Kirche Königsberg beförderten J. J. Eb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akon Kiehl wegen seiner Mantelgelder aus Mensguth und wegen Quartalsgehalt. darin: Ausleihzettel: wegen seiner Mantelgelder (18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der adeligen Dorfschaft Klein Rauschken verweigerten Holzanfuhr für Diakon Kieh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spektor Sonnenberg und Cantor Dopatka wegen erbetenen Diakon- und Rektorgehalts. Darin: Ausleihzettel wegen der Gebühren des Inspektors Sonnenberg für die Introduktion des Passenheimer Diakons Briese bei der deutschen und polnischen Gemeinde (1801); die Beschwerde des Diakons Briese in Passenheim wider den Polizeibürgermeister Schmidt betreffend (18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Rek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s Samuel Hemiartus über Ludwig Schertwitz wegen der Hinterlassenschaft seines Bruder Caspar, gewesener Schulmeister zu Passenheim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udent Friedrich Hoffmann wegen des seinem Stiefvater vorenthaltenen Rektorengehal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werbungen des Christian Heinvlius (Ämilius) Holdschuh und des Michael Lichotius nach Resignation des Rektors Andreas Nowak nach Wahl zum Ratsverwandte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signierter Rektor Andreas Nowak um Bezahlung seiner Organistentätigkeit für Rektor Lichot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Gilgenau und Klein Rauschken den Schulbedienten verweigerten Calen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lang w:val="it-IT"/>
              </w:rPr>
            </w:pPr>
            <w:r>
              <w:rPr>
                <w:lang w:val="it-IT"/>
              </w:rPr>
              <w:t>Can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2 Nr.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trifft die Supplik des David Koruncke wegen seiner Introduk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ntor Johann Georg Wilde um Aufhebung des Mittagstisches nach seiner Eheschließung (1705), um Entschädigung für aufgehobenen Mittagstisch (17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5, 17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ppellation des entsetzten Cantors Wilde. Enthält: Namenslis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Daniel Labusch nach Renunciation des Samuel Kreb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2) 17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Glöckn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ur Ausleihzettel: die Glöcknerstelle in der Kirche Passenheim (178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Kirchenvorsteh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4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ürgermeister- und Oberkirchenvorsteherwitwe Catharina Stertz um Erlassung der von ihrem Mann Christoph hinterlassenen Kirchenschul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8-175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chenbau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er Passenheimer Patent und Beförderung zur Erbauung ihres abgebrannten Kirchturmes u.a. (nur Zett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väter von Passenheim um Erlassung der Bezahlung der Baumaterialien für abgebrannte Kirch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Beteiligung der adeligen Untertanen am Kirchenb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ederaufbau der beim Stadtbrand eingeäscherten Kirchen- und Predigergebäude. Enthält: Lageplan der Gebäude, Reparti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1-175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ratur der Kirche Passenheim mit Zeichnungen </w:t>
            </w:r>
          </w:p>
          <w:p>
            <w:pPr>
              <w:pStyle w:val="Normal"/>
              <w:rPr>
                <w:lang w:val="it-IT"/>
              </w:rPr>
            </w:pPr>
            <w:r>
              <w:rPr>
                <w:lang w:val="it-IT"/>
              </w:rPr>
              <w:t>Vol. I 1753-1772</w:t>
            </w:r>
          </w:p>
          <w:p>
            <w:pPr>
              <w:pStyle w:val="Normal"/>
              <w:rPr>
                <w:lang w:val="it-IT"/>
              </w:rPr>
            </w:pPr>
            <w:r>
              <w:rPr>
                <w:lang w:val="it-IT"/>
              </w:rPr>
              <w:t>Vol. II 1772-177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3-177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au der Stadtschule Passenheim mit Zeichnungen </w:t>
            </w:r>
          </w:p>
          <w:p>
            <w:pPr>
              <w:pStyle w:val="Normal"/>
              <w:rPr>
                <w:lang w:val="it-IT"/>
              </w:rPr>
            </w:pPr>
            <w:r>
              <w:rPr>
                <w:lang w:val="it-IT"/>
              </w:rPr>
              <w:t>2 Vo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76-17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2 Nr.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paratur der Kirchenorgel. Enthält: Beschreibung der Org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7, 18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irchenfinanz</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 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Kirchenschulden des Friedrich Bilinki und seines Nachfolgers Hans Zbroch auf Gilgen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3-16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chnung des Kirchspie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9-17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gistrat von Passenheim um Anleihen aus den Kirchenkassen der Ämter Ortelsburg und Sehes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Geistliche Angelegenheit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gelung der deutschen und der polnischen Predigt wegen Verzögerung des Baus der polnischen Kirch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Viertel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zeß. Enthält: Liste der Schulmeister in den Dörfe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insegnungen (5 Kinder werden eingesegnet, obwohl sie nicht richtig lesen können, Namen und Al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achlässiger Schulbesuch Passenheim – keine Namensnennun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m Magistrat angemaßten Jurisdiktion über den Diakon Kieh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Hospitalsach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richt des Inspektors Sonnenberg von der Visitation der Hospitäler der Dioecese Passenheim betreffend Hospitäler in Hohenstein, Osterode,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Ingrossation der vom Passenheimer Hospital erlehnten Kapitali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nleihen aus der Passenheimer Hospitalkasse: Schuster Michael Brozy (1755-1756), Christian Schramma (1758), Tischler Christian Beiernadt und Schneider Christian Lehmann (1778), Kürschner Paul Likussigk und Bürger Hans Haugk (1780), Ratsverwandter Michael Schroedter (1782), Witwe Redner betr., Töpfermeister Andreas Netsch (1783), Junghan betr., Eheleute Majewski (1785), Mälzenbräuer Andreas Janus (1787), Ratsverwandter und Hospitalkassenrendant Schroedter (1793), Schuhmacher Willutzki (1800)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5-18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Zulage für die Hospitaliten in Passenheim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Verpflegung des Schneiders Christian Glodkowski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Kukukswald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6-177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2 Nr.1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u.a. Martin Niedrich +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9-17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irchenbediente Stad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Allgemein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ischof von Pomesanien an Herzog Albrecht wegen eines in Ortelsburg zu haltenden Pfarrers.</w:t>
            </w:r>
          </w:p>
          <w:p>
            <w:pPr>
              <w:pStyle w:val="Normal"/>
              <w:rPr/>
            </w:pPr>
            <w:r>
              <w:rPr/>
              <w:t>Enthält: Ordnung des Kirchenspiels Ortelsburg und Schöndamer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mwidmung des Dorfes Puppen mit Teeröfen vom Kirchspiel Rosoggen nach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rchenrevis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as Gesuch des Pfarrers Christian Böttcher wider die Abwidmung der beiden Chatouldörfer Lipowiec und Piassutt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Zurückwidmung der Dörfer Lipowiec und Piassutten zum Kirchspiel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as Gesuch des Pfarrers Christof Albrecht Willudovius wegen der der Ortelsburger Kirche abgewidmeten Dorfschaft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der Ortelsburgischen Kirche nach Klein Jerutten gewidmeten Dörfer. Enthält: das vom Rektor Andreas Franz verbesserte Schulwesen in Ortelsburg; Kirchenschulden der abgewidmeten Dörf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6-) 1714-17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gistrat wegen gesuchtem Juris vocandi, Rectorem et Cantorem. Enthält: Hofgerichtsurteil von 175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8) 1765-17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Kircheninspek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twe des Pfarrinspektors Rogowsky verehelicht Rektorin Goburrek (Gburrek) wegen ihres Witwengehal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2-17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rupinsky um Erlaubnis zum Bau eines Gewölbes auf dem Kirchho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hristian Friedrich Krupinsky wegen seines Inspektorentite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Krupinski ./. </w:t>
            </w:r>
            <w:r>
              <w:rPr/>
              <w:t>Bürgerschaft wegen eines abgenommenen Acke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lang w:val="it-IT"/>
              </w:rPr>
            </w:pPr>
            <w:r>
              <w:rPr>
                <w:lang w:val="it-IT"/>
              </w:rPr>
              <w:t>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Stanislaus wegen Schmähung durch Schäfer vo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en des Pfarrers Niklas Gliczner um Bestätigung der Bestallung, um Baustätte und Wohnung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0-155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teidigungsschrift des Pfarrers Nikolaus Cliczner ./. Amtshauptmann Christof Reymann wegen des Vorwurfs des Osiandrism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5</w:t>
            </w:r>
          </w:p>
          <w:p>
            <w:pPr>
              <w:pStyle w:val="Normal"/>
              <w:rPr/>
            </w:pPr>
            <w:r>
              <w:rPr/>
              <w:t>lat. und 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Barthel Lupinsky um Erlassung der Pflichte von seinen von den Freien von Waplitz erkauften Huben (1558), Frei um Rückkauf dieser Huben (155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15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farrer Georg Sonnerus um 7 Huben bei „Gelanowa“ (Jellinowen?)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 15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hristoph Lichtenstein um 20 Scheffel Ko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us Polen zurückgekehrter Pfarrer Michael Martinus um Zehrung und Kleidung (d.i. der Schwiegersohn des Johann Seclutia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hristoph Lichtenstein um Erlassung seiner Getreideschuld und um freie Fischerei, auch Hubenmangel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6-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Zeugnis des Pfarrers von Ortelsburg, dass er das Mandat wegen Überlaufung der Räte in Königsberg durch Amtsuntertanen erneut verles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hristoph Lichtenstein ./. Schulmeister Blaius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inwohner von Ortelsburg ./. Pfarrer wegen erschossener Schwein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vakanz nach Resignation des alten Pfarrers Christoph Lichtenstei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7-162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en des wegen Trunkenheits entsetzen Pfarrers Johann Donat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Caplans von Osterode [Johann Meier] zum Pfarrer vo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Johannes Meier um Verschreibung von 2 Huben wegen seiner Predigt im Hammer Kottenbe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9-) 164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rs von Kobulten Christian Böttcher zum Nachfolger des verstorbenen Andreas Bock.</w:t>
            </w:r>
          </w:p>
          <w:p>
            <w:pPr>
              <w:pStyle w:val="Normal"/>
              <w:rPr/>
            </w:pPr>
            <w:r>
              <w:rPr/>
              <w:t>Enthält: Expektanz des Ortelsburgers Schulmeisters Christof Lichtenstein betr. Mensguth und Kobulten (167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 1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chulmeisters Christoph Albert Willudovius zum Pfarradjunkt des Pfarres Christian Böttcher und nach dessen Tod zum Pfarr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Christoph Albert Willudovius wegen hinterstelligem Decem von Schiemanen und um Bezahlung seiner fünf Quartale während der Vakanz in Klein Jerut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9) 17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ph Albert Willudovius wegen Bezahlung seiner Vertretung in Klein Jerutten und wegen der ab- und zugewidmeten Dörf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1) 17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s von Lahna (Neidenburg) Georg Lehmann zum Nachfolger des verstorbenen Willudovius. Enthält: Expektanz des Georg Lehmann auf die Nachfolge seines verstorbenen Vaters Mathias Lehmann in Soldau (170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8) 17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Lehmann um Erstattung seiner Umzugskos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 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Lehmann um Wiedererlangung seiner Gehaltsabzüge für Rektor Link nach dessen Translocierung zum Pfarrer von Marwalde (Gilg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9-17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Georg Lehmann wegen der Schmälerung seines Ackers durch seine Nachba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llung des Diakons von Ostrokollen Christian Friedrich Krupinski nach Tod des Matthias Rogowski. Enthält: Beschreibung der Kirchenbauten, Vertrag mit Witwe Rogowski. Darin Verweiszettel: in Sachen des jetzigen Pfarrers Krupinski zu Ortelsburg wider den Diakon zu Ostrokollen wegen vorenthaltener Calende für das Jahr 1779/80 </w:t>
            </w:r>
            <w:r>
              <w:rPr>
                <w:b/>
                <w:bCs/>
              </w:rPr>
              <w:t>vid. 93d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9-17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farrer Krupinski um Erlaubnis zum Auffüllen einer Kuhle in seinem Feld und Anlegung eines Hauses und Gartens. Enthält: Lagepla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2-17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halt der Pfarrwitwe Lehma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Pfarradjunk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Bestallung des Rektors Link zum Pfarradjunkt mit dem Titel Diakon, auch Rückwidmung einiger Dörfer von Klein Jerutten nach Ortelsburg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6) 17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von Soldau Adam Konietzka zum Pfarradjunkt und Rektor, Mantelgelder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37) 1740-174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Cantor von Saalfeld Matthias Ragowski (Rogowski) zum Nachfolger des zum Pfarrer von Lötzen translocierten Konietzka (Koniecka), Repartition der Mantelgelder, Pfarrwitwe Lehmann um Tausch zwischen Schwiegersohn Koniecka und Ragowski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4-17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Rek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ek des gewesenen Rektors von Ortelsburg Albert Merschelius um Erlassung der Geldstrafe in Sachen der Witwe Buchweitz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pektanz des Rektors Jacob Styrtzelius auf Pfarrvakanz in Mensguth (nur Restak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Christof Lichtenstein wegen der eventuellen Pfarrvakanz in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8) 1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werbung des Rektors Sebastian Andrae um Pfarradjuktur in Aweyden wegen des erblindeten Pfarrers Stanislaus Wannov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 des entsetzen Rektors und Organisten Johann Knobbe um Wiedereinsetz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Johann Christoph Wedecke um Gehaltsverbesser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Wilhelm Wannovius zum Nachfolger des beförderten Rektors Samuel Cibrov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gebot des Rektors Andreas Frantz gegen Expektanzauf Pfarrvakanz einen zweiten Schulmeister auf eigene Kosten zu versorgen; Expektanz für fleißigen Rektor Andreas Frant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0-17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Zusammenlegung des Rektor- und Cantordienstes nach Beförderung des Pfarradjunkten und Rektors Rogowski zum Nachfolger seines verstorbenen Vaters, Pfarrer Matth. </w:t>
            </w:r>
            <w:r>
              <w:rPr>
                <w:lang w:val="it-IT"/>
              </w:rPr>
              <w:t>Rogows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4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Friedrich Gysycki zum Rekto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Studenten Schinck nach Beförderung des Rektors Gysyc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Schinck wegen zu erstattender Reisekos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5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antor Benjamin Ursinus ./. </w:t>
            </w:r>
            <w:r>
              <w:rPr/>
              <w:t>Rektor Schinck wegen der Einteilung ihrer Arbeit, Besoldung und Emulente. Enthält: Druck: Arie und Cantate des Andreas Frantz zur Einweihung der Kirche (1719) und der Orgel (17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9, 1720) 1736, 1738, 1744, 17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Rektors Christof Ludwig Gorey aus Goldap zum Nachfolger des verstorbenen Samuel Christian Schinc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Bestallung des Studenten Lorenz Samuel Goburek nach Versetzung des Gorey nach Biall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Bestallung des Studenten David Gottfried Surminski nach angeblicher Beförderung des Gobure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renz Samuel Goburek um Rückerstattung der Wohnungsmie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Rektorengehalts während der Vakan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6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6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6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lang w:val="it-IT"/>
              </w:rPr>
            </w:pPr>
            <w:r>
              <w:rPr>
                <w:lang w:val="it-IT"/>
              </w:rPr>
              <w:t>Cant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e3 Nr.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Pfarrersohns Michael Benjamin Sinogowitz aus Sorquitten nach Translocierung des Rogowski zum Diakon von Awey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9-17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stallung des Johann Smollan zum Nachfolger des verstorbenen Sinogowitz. Enthält: Examensak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haltung der Gottesdienste im großen Saal des Amtshauses bis zum Wiederaufbau der bei den Stadtbränden vom 21.5.1638 und 17.5.1669 eingeäscherten Kirch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8, 16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Wiederaufbaus der im Stadtbrand vom 27.4.1714 abgebrannten Ortelsburger Kirche (1714-1715) wegen der landesweiten Kollekte (1715-17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17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s Begräbnis für die in großer Armut verstorbene Probstwitwe Slopiank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Exzesse des evangelischen Pfarrers Andreas Grabovius von “Wengrow” (Polen) i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in der Ortelsburger Inspektion auch ohne fertiges Lesen zur Einsegnung zu admittierenden Catechumen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vom Cammerverwandten und adeligen Gerichtsschreibers Christian Fischer gestifteten Familienhospita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Hospitalit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Ortelsbur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2-17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Ortelsbur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76-178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Ortelsbur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Ortelsbur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Ortelsbur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86-179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e3 Nr.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m Aufnahme ins Hospital Ortelsbur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 Feuersache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f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llekte wegen der beim Passenheimer Stadtbrand beschädigten Kirchengebäud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 Grenzsache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g1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Zeugenaussagen vor dem Passenheim Gericht wegen der Grenze des Amts mit dem Ermla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g1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strittigen Grenzen im Amt.</w:t>
            </w:r>
          </w:p>
          <w:p>
            <w:pPr>
              <w:pStyle w:val="Normal"/>
              <w:rPr/>
            </w:pPr>
            <w:r>
              <w:rPr/>
              <w:t>Enthält: Lis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g1 Nr.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Waplitz um Messung ihrer Grenzen mit Malschöw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g1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riß von Jellinowen (82x45c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4g1 Nr.22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orfschaft Schwirgstein wegen ihrer mangelnden Hu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5) 15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g1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rittige Grenzen zwischen Samplatten, Gonschorowen und Wappendorf. Enthält: 2 Ris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6) 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g1 Nr.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renzstreit Dorfschaft Lehlesken ./. Dorfschaft Grammen wegen 9 Morgen, auch wegen entleibten War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h: Haushaltssache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tr. Klagen der Dorfschaften Sczepanken, Rudtkowen, Haasenberg und Lehlesken wegen einiger Umla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iste der bis 1682 aufgelaufenen ungewissen Schul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Krügern und Freien geklagten Ungleichheit der Postfuhr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n der Freidörfer Haasenberg, Rudtkowen, Lehlesken, Sczepanken und Dimmer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 der Dorfschaften Georgensguth, Schwirgstein, Wapplitz, Michelsdorf und Milugken ihren Flachsverkauf in Passenheim, Honigbruch und Bierbrau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9-15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 von Lehlesken, Georgensguth, Schwirgstein, Wapplitz, Nareythen, Scheufelsdorf, Michelsdorf und Milugken um Erlas</w:t>
              <w:softHyphen/>
              <w:t>sung der Fuhren für den Amthauptmann und der Holzfuhre zur Ziegelscheun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mwidmung der Burgdienste der cölm. Dörfer Scheufelsdorf, Michelsdorf und Milugken vom Amt Ortelsburg zum Amt M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gen der Verhandlung über Fischerei mit Landrichter Lichtenst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itte 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1 Nr.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 Scheupflug (Scheypflug) aus Danzig wegen Überbauung seiner väterlichen Mühle am Kalbenfluß durch Amtsbediente. Enthält: Abschrift der Verschreibung von 1381, Brief des Rats der Stadt Danzig (160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81) 160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t Passenheim wegen der vom Amthauptmann verwehrten Zufuhr zum Markt, wegen des von ihm angefochtenen Besitzes über 30 Huben Camalwen und 6 Huben „Compturs Hegewald“ und wegen hinterstelligem Decem der Dörfer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2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ndkrämer Christof Jost aus Königsberg um Erlassung des jährlich zu bezahlenden Schutzbriefes. Enthält: Abschied aus Kompanie von Rogutzki (1679) und Bürgerbrief der Stadt Passenheim (16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9-1680) 169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h3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ben des Krügers Offschanke um wüste Krugstelle in Mensguth nach Verlust des Kruges i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 Justizsache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stian Lichtenstein von Passenheim ./. Amtshauptmann Lorenz Roch wegen beschuldigten Ehebruch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chtenst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90jährige Witwe des Jorge Brodden von Georgensguth um Erlassung des Scharwerk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ans Barth von Georgensguth wegen Abschlagung seiner rechten Hand durch einen aus dem Amt Neiden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eies Geleit für Totschläger Albrecht von Scheufelsdorf als zukünftigem Hammermeister von Willenbe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tersuchung gegen Landrichter und Hammermeister Lorenz Skrotzki wegen des im Halseisen gestorbenen Peter aus Lehlesk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öbel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odesstrafe für Ehebrecherin und Kindsmörderin Anna, Magd des Christof Willam von Georgensgu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chöppenurteile in Totschlagsachen:</w:t>
            </w:r>
          </w:p>
          <w:p>
            <w:pPr>
              <w:pStyle w:val="Normal"/>
              <w:rPr/>
            </w:pPr>
            <w:r>
              <w:rPr/>
              <w:t>Hammermeister Skrotzki, Wildnisbereiter Bernat und Lorenz Landkämmerer von Geislin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tthias Koreck (Czoreck) wegen seiner Bezahlung der Schulden des Pfarrersohns Christof Lichtenstein vo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chtenst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zel </w:t>
            </w:r>
            <w:r>
              <w:rPr>
                <w:u w:val="single"/>
              </w:rPr>
              <w:t>Skrotzki</w:t>
            </w:r>
            <w:r>
              <w:rPr/>
              <w:t xml:space="preserve"> von Michelsdorf wegen hinterstelliger Bezah</w:t>
              <w:softHyphen/>
              <w:t>lung seiner Mühlenarbeit und um Mietung der Scheufelsdorfer Müh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der Zauberei bezichtigte Elisabeth Mroßken aus Rutzisken. Enthält: Beschwörungsform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9</w:t>
            </w:r>
          </w:p>
          <w:p>
            <w:pPr>
              <w:pStyle w:val="Normal"/>
              <w:rPr/>
            </w:pPr>
            <w:r>
              <w:rPr/>
              <w:t>Mamm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f und Hans Lichtenstein ./. ihre Stiefgeschwister wegen gewaltsamer Aneignung der väterlichen Verlassenschaft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chtenst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f und Hans Lichtenstein ./. ihre Vettern wegen strittiger Vormundschaftsrechnung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chtenst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spar </w:t>
            </w:r>
            <w:r>
              <w:rPr>
                <w:u w:val="single"/>
              </w:rPr>
              <w:t>Wyssomirßky</w:t>
            </w:r>
            <w:r>
              <w:rPr/>
              <w:t xml:space="preserve"> ./. Wilhelm </w:t>
            </w:r>
            <w:r>
              <w:rPr>
                <w:u w:val="single"/>
              </w:rPr>
              <w:t>Skrotzkis</w:t>
            </w:r>
            <w:r>
              <w:rPr/>
              <w:t xml:space="preserve"> Erbe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umult im Ortelsburger Kru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lage der Stadt Passenheim gegen Schulz Matthes Rast von Grammen wegen Injurien gegen ihren Vertreter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tthes Rast ./. die Pustollin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ötung des Schulzen von Grammen durch den Freien Hans Szymanski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k des Andreas </w:t>
            </w:r>
            <w:r>
              <w:rPr>
                <w:u w:val="single"/>
              </w:rPr>
              <w:t>Niedrich</w:t>
            </w:r>
            <w:r>
              <w:rPr/>
              <w:t xml:space="preserve"> wegen Aufdrängung eines Kauf</w:t>
              <w:softHyphen/>
              <w:t>vertrages in einer Erbschaftssache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r der Zauberei verdächtigten Euphrosine </w:t>
            </w:r>
            <w:r>
              <w:rPr>
                <w:u w:val="single"/>
              </w:rPr>
              <w:t>Patschin</w:t>
            </w:r>
            <w:r>
              <w:rPr/>
              <w:t xml:space="preserve"> und Else </w:t>
            </w:r>
            <w:r>
              <w:rPr>
                <w:u w:val="single"/>
              </w:rPr>
              <w:t>Talle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7, 16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1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ndlung der Strafe für Elsa </w:t>
            </w:r>
            <w:r>
              <w:rPr>
                <w:u w:val="single"/>
              </w:rPr>
              <w:t>Pitschitsch</w:t>
            </w:r>
            <w:r>
              <w:rPr/>
              <w:t xml:space="preserve"> wegen verdächtigter Zaubere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esverweisung mit Staupenschlägen für Albrecht </w:t>
            </w:r>
            <w:r>
              <w:rPr>
                <w:u w:val="single"/>
              </w:rPr>
              <w:t>Ridzefsky</w:t>
            </w:r>
            <w:r>
              <w:rPr/>
              <w:t xml:space="preserve"> wegen Zaubere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ktor Jacob Nicolovius von Schöndamerau ./. Cantor Johann Georg Wilde und seinen Schwager Marten Herbigk wegen Verbal- und Real-Injuri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9-17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derrechtliche Verhaftung des Köllmers Jacob Szymanski ins verpestete Waldpusch durch den Verweser vo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zesse an der Leiche des Steuereinnehmers Hintze in der Mensguther Kirche durch Untertanen der Witwe von Haubitz auf Malschöwen. Enthält: Abschrift der Verschreibung über Malschöwen (14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2-17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1 Nr.2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mtmann </w:t>
            </w:r>
            <w:r>
              <w:rPr>
                <w:u w:val="single"/>
              </w:rPr>
              <w:t>Crüger</w:t>
            </w:r>
            <w:r>
              <w:rPr/>
              <w:t xml:space="preserve"> aus Willenberg ./. Witwe </w:t>
            </w:r>
            <w:r>
              <w:rPr>
                <w:u w:val="single"/>
              </w:rPr>
              <w:t>Küchmeister von Sternberg</w:t>
            </w:r>
            <w:r>
              <w:rPr/>
              <w:t xml:space="preserve"> auf Gilgenau wegen restierender Schuld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lasius Reichert wegen des vom Schwager strittig gemachten erheirateten Hammers und um Bestall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sman Tuchmacher aus Passenheim ./. Stiefbruder Lorenz um Wiedereinsetzung ins väterliche Gut Scheufelsmüh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2, 155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ellerknecht Balzer Zimmermann ./. Hans Bock aus Passenheim wegen fälschlicher Anklage der Zauberei gegen seine Mut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6, 15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 Passenheim inhaftierter Michel Marquart um freies Gele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rzin Skoda aus Nareythen ./. Hans Bock aus Passenheim um Bezahlung gelieferten Flach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rban Hintz aus Allenstein um Wiedereinlösung seines Gerbhauses von Bürgermeister Hans Scher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gericht von Bartenstein in Sachen Lorenz Roch ./. gewesenen Amtsschreiber Wilhelm Graf, Schulzen Bastian Lichtenstein und Gericht von Passenheim wegen erpresster Falschaussag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ichtenst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ier Brüder von Schawitz wegen ihrer in Passenheim inhaftierten der Zauberei verdächtigten Schwe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ürger Hans Bock wegen des gemeinsamen Testaments mit seiner Ehefrau. Enthält: Inventa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4) 15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ichel Wegner aus der Altenstadt Königsberg ./. Bürgermeister Hans Schereres Erben wegen einer Bude i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vollmächtigter des Passenheimer Gerichts Albrecht Polmann um Einstellung des Revisionsverfahrens in Sachen Lorenz Roch ./. Passenheimer Gericht. </w:t>
            </w:r>
            <w:r>
              <w:rPr>
                <w:b/>
                <w:bCs/>
              </w:rPr>
              <w:t>Vergl. Nr.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w:t>
            </w:r>
            <w:r>
              <w:rPr>
                <w:u w:val="single"/>
              </w:rPr>
              <w:t>Rodt</w:t>
            </w:r>
            <w:r>
              <w:rPr/>
              <w:t xml:space="preserve"> um freies Geleit nach Tötung eines Neidenburgers auf der Hochzeit des Pfarrers von Passenheim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bastian </w:t>
            </w:r>
            <w:r>
              <w:rPr>
                <w:u w:val="single"/>
              </w:rPr>
              <w:t>Lichtenstein</w:t>
            </w:r>
            <w:r>
              <w:rPr/>
              <w:t xml:space="preserve"> aus Passenheim um Tausch seiner 4 wüsten Huben zu Krzywonogga gegen 4 wüste Huben in Kobulten für seinen Sohn, Pfarrer in Kobult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3/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schulzen Greger Scherers Erben erster Ehe ./. Erben zweiter Ehe. Enthält: 2 Inventare, 1 Schuldenverzeich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1] 1585) 15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mtshilfe des Passenheimer Gerichts für Burggrafen von Seehesten Caspar Otto Etz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dtmann, Kleinschmied aus Sensburg ./. Ratsverwandten Hans Schmied wegen Schuldforder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dres und Leonhard Will (Wilde) wegen ihres angestellten Prozesses gegen den Keuper vo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upplik etlicher Passenheimer Bürger wegen des ihnen auf dem Jahrmarkt genommenen Bie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ichel Meurer und Matz Schack wegen verkürzter Frist der Appelation ihres Freundes Merten Kl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Gregers</w:t>
            </w:r>
            <w:r>
              <w:rPr/>
              <w:t xml:space="preserve"> von Lehlesken Erben ./. Rat von Passenheim wegen der vom Christof von Creytzen hinterlegten Geld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61) 159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rian von Gilgenau aus Neidenburg, gewesener Stadtkämmerer von Passenheim wegen der Geldstrafe nach beschuldigtem Ehebru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dt Passenheim ./. Jacob Möller, Hans Schmied und Andreas Lehmann wegen Unterschlagungen aus der Stadtkas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rian von der Gilgenau aus Passenheim wegen der Gerichtskosten in der Sache mit Melchior Parc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3) 15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egen der Revision in Sachen Jacob Möller und Hans Schmied ./. Rat, Gericht und Gemeine Passenheim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dtschreiber von Löbenicht ./. Stadt Passenheim wegen beschuldigter Unterschlagung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5, 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t>Erdtmann, Kleinschmied ./. Rat von Passenheim wegen seiner eingelegten 50 Mark. Enthält: Liste der von seinen Creditoren vorgeschossenen Gelder für Besatzung seiner Huben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71, 1584, 1589) 1596-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fach verwitwete Dorothea </w:t>
            </w:r>
            <w:r>
              <w:rPr>
                <w:u w:val="single"/>
              </w:rPr>
              <w:t>Pasturzischken</w:t>
            </w:r>
            <w:r>
              <w:rPr/>
              <w:t xml:space="preserve"> (u.a. verwitwet </w:t>
            </w:r>
            <w:r>
              <w:rPr>
                <w:u w:val="single"/>
              </w:rPr>
              <w:t>Lichtenstein</w:t>
            </w:r>
            <w:r>
              <w:rPr/>
              <w:t xml:space="preserve">) ./. Witwe ihres Sohnes Paul </w:t>
            </w:r>
            <w:r>
              <w:rPr>
                <w:u w:val="single"/>
              </w:rPr>
              <w:t>Kürschner</w:t>
            </w:r>
            <w:r>
              <w:rPr/>
              <w:t xml:space="preserve"> wegen eines halben Erbes in Passenheim und wegen des Freitisch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 1594) 1595-15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öfer-Kielbas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rtel Fleck aus Passenheim um Vergleichung mit der Witwe eines von ihm erstochenen Zigeuner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j2 Nr.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Jacob Leißner ./. </w:t>
            </w:r>
            <w:r>
              <w:rPr/>
              <w:t>Balzer, George und Thomas Koroncke und alten Wieranske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ans Ullrich aus Friedland ./. Greger Kramers Witwe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ndres Schönborn ./. Witwe seines Bruder wegen dessen Erbfal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schwister des in Danzig verstorbenen Hans Möller ./. dessen Witwe wegen strittiger Erbschaf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9-) 1598-15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lhelm Morusch (Marusch) um freies Geleit nach Tötung des Schotten Albrecht auf dem Weg zum Jahrmarkt von Rössel.</w:t>
            </w:r>
          </w:p>
          <w:p>
            <w:pPr>
              <w:pStyle w:val="Heading2"/>
              <w:rPr/>
            </w:pPr>
            <w:r>
              <w:rPr/>
              <w:t>Vgl. auch g2 Nr.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8-15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udwig Schaer (Scherer) um Auslösung der dem seligen Ludwig Schertwitz verpfändeten Huben zu Befriedigung der Creditor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alzer Achodzinsky wegen der Zeugenverhöre in Sachen mit Jacob Bunck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rasimus von Passenheim ./. seinen Halbbruder Lorenz wegen der väterlichen Güter i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H. 16.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t Passenheim um Exekution gegen Ambrosius Kamma wegen unberechtigten Kruges und wegen des Ortelsburger Brauens. </w:t>
            </w:r>
            <w:r>
              <w:rPr>
                <w:b/>
                <w:bCs/>
              </w:rPr>
              <w:t>Vgl. h2 Nr.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um 1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zer Achodzinsky ./. Christoph Roch wegen einer Injurie. </w:t>
            </w:r>
            <w:r>
              <w:rPr>
                <w:b/>
                <w:bCs/>
              </w:rPr>
              <w:t>Nur ein Zette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Bartel </w:t>
            </w:r>
            <w:r>
              <w:rPr>
                <w:u w:val="single"/>
              </w:rPr>
              <w:t>Warinsken</w:t>
            </w:r>
            <w:r>
              <w:rPr/>
              <w:t xml:space="preserve"> Witwe aus Passenheim um Dilation wegen Forderungen des Pfarrers Hans </w:t>
            </w:r>
            <w:r>
              <w:rPr>
                <w:u w:val="single"/>
              </w:rPr>
              <w:t>Lichtenstein</w:t>
            </w:r>
            <w:r>
              <w:rPr/>
              <w:t xml:space="preserve"> von Kobulten aus Schicht und Teilung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schreiber Christoph Praetorius ./. Albrecht Schmied wegen der strittigen Hube in Kobulten, auch Fischerei in Rauschkener See und freies Geleit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99-) 16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ssenheimer Zeiseeinnehmer Michel Sauer und Lorenz Rawenpusch ./. Bürgermeister Hans Krause wegen Gewalttätigkeit, Injurien im Streit um die Ablieferung der Zeise ins Am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richter Joachim Lossaw ./. Bürgermeister Hans Krause wegen Entsetzung und Verhaftung seiner Frau wegen unterlassener Hilfe bei der Zeisabga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160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Jan Friesen Witwe von Rheinswein wegen ihres beim Überfall der Gebrüder Balthasar, Melchior und Daniel Küchmeister und ihrer Untertanen auf Hans Küchmeisters Krug ermordeten Mannes. Enthält: Obduktionsberich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längerung des freien Geleits für Hieronimus Maletiu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j2 Nr.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ucas Sauer ./. </w:t>
            </w:r>
            <w:r>
              <w:rPr/>
              <w:t>Schwiegermutter Wirenßken wegen seines Weibes väterlichen Antei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ristof Korsenny wegen seines vom Rat an Stadtschreiber Lorenz Rawenpusch verkauften Hau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Jahrzehnt 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org Schipper ./. Witwe seines Weibes Bruder wegen mütterlichen Anteil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von Christoph Leupolt (Leipholz?) erstochene Lehrjun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mtsschreiber Daniel Bremer und Christoph Schubert ./. Schulmeister Jacob Stahr von Mensguth und Hans Runzkowsky zu Kulken wegen Injurie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Klage von Bürgermeister und Rat wegen Bürger Melchior Hippels Widersetzlichkeit gegen zuerkannte Strafe betr. (1620); Georg Hippel wegen seines inhaftierten Bruders (162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0) 16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ppellation betreffend Peter Grayers Witwe ./. Lorenz Borc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am Borck wegen der Injurienklage des Rats vo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Beschwerde des Merten Holdschuh ./. Rat von Passenheim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j2 Nr.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athes Rast ./. </w:t>
            </w:r>
            <w:r>
              <w:rPr/>
              <w:t>Gericht von Passenheim wegen Weigerung der Annahme eines kurfürstlichen Rescrip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t von Passenheim ./. Magistrat von Sensburg um Auslieferung eines entgangenen Untertan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r Supplik des Passenheimer Gerichts um Erlassung der ihm diktierten Strafe wegen Entlassung der beschuldigten Zauberin Anna </w:t>
            </w:r>
            <w:r>
              <w:rPr>
                <w:u w:val="single"/>
              </w:rPr>
              <w:t>Gederle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ofkämmerer Christoph Matthes zu Willenberg wegen der Parteilichkeit des Passenheimer Gerichts in Sachen des beschuldigten Totschlägers Johann Rink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3) 16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thias Koruncke ./. Jacob Dziak in einer Creditsache betreffend. Enthält: Jacob Dziak ./. Witwe des Wildnisbereiters Christof Freiding von Pr.-Eylau wegen gebrochenen Eheverspreche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Absolution der Tortur gegen den des Diebstahls bezichtigten Bastian; Festungsstraf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ortur für Samuel Rogalla wegen beschuldigten Totschlags an Jacob Bistrofse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r Tortur und des Verhörs der beschuldigten Zauberin Catharina </w:t>
            </w:r>
            <w:r>
              <w:rPr>
                <w:u w:val="single"/>
              </w:rPr>
              <w:t>Klessetsc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Feuerstrafe für Brandstifterin </w:t>
            </w:r>
            <w:r>
              <w:rPr>
                <w:u w:val="single"/>
              </w:rPr>
              <w:t>Ursula</w:t>
            </w:r>
            <w:r>
              <w:rPr/>
              <w:t xml:space="preserve">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vollmächtigter des Administrators und Rats von Allenstein Valentin Ludicius wegen Rückforderung des entlehnten Geldes und wegen seiner Geldforderung an seligen Merten Keiner (Kröner?) aus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gegenseitigen Injurien zwischen Bürger Christoph Tauß und Stadtschreiber Georg Ambrosii und Amtsmissbrauch des Rats in der Stad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Hälfte 17. Jhd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ntor Johann Georg Wilde ./. </w:t>
            </w:r>
            <w:r>
              <w:rPr/>
              <w:t>Magistrat wegen illegalen Verfahrens in Erbschaftssache des seeligen Bürgermeisters Christoph Koruncke. Darin: Kleckprotokoll von 1712.1713 in Sachen Isaak Nowak ./. Peter Schulzsche wegen eines an sich genommenen Kindes (1712), Schlägereisache im Schustergewerk u.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1-) 1715-171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richtsverwandter Pewczen ./. Stadtschreiber Sebastian Wnorowski wegen Verbal- und Realinjuri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tsverwandter Samuel Nowak um Erlassung einer wegen Injurien gegen Bruder Pfarrer Joh. Jacob Nowak diktierten Geldstraf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Johann Bartsch ./. Peter Bendisch wegen Schuldforder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ottfried Seeren, Pfarrer zu Hohenstein ./. Moritz Hoffmann wegen Geldforderung aus Erbteilu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3) 173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riedrich Gotthard von Lenten wegen seines und seines blöden Bruders Erbteil in Passenheim. Enthält: Nachlassinventar des Vizebürgermeisters und Stadtschreibers Wilhelm von Lenten (1714), diverse Vormundschaftsrechnung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14) 1735-17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Überstellung der Anna Browarnicza ins Königsberg´sche Zuchthaus wegen Beihilfe zur Flucht der Kindsmördern Elisabeth Zielinsk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schiedene Maria </w:t>
            </w:r>
            <w:r>
              <w:rPr>
                <w:u w:val="single"/>
              </w:rPr>
              <w:t>Laszienski</w:t>
            </w:r>
            <w:r>
              <w:rPr/>
              <w:t xml:space="preserve"> ./. ihre Kinder wegen strittiger Erbberechnung. Enthält: Teilungsrezes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1) 1742-17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2 Nr.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Witwe (?) Maria Laszienski ./. </w:t>
            </w:r>
            <w:r>
              <w:rPr/>
              <w:t>Bürgermeisterwitwe Stürtz (Sterz) und Visitator Barleben wegen schuldiger Hausmie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j3 Nr.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dres Wilde ./. </w:t>
            </w:r>
            <w:r>
              <w:rPr/>
              <w:t>Amtshauptmann wegen Behinderung des Prozesses gegen Varin Achodzinsk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3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s vom Neidenburger Diakon Grabowski eigenmächtig genutzten Pfarrwitwenplatzes in Ortelsbu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j3 Nr.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mmerverwandter Christian Fischers Praetension am Haus des Kreissteuereinnehmers Holdschu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 Kontributions- und Akzisesachen, Militari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1 Nr.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den Dorfschaften Michelsdorf, Schwirgstein und Lehlesken gesuchten Befreiung von der Kontribu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1 Nr.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iener Jan Mrongo von Mingfen um Befreiung von der Kontribution betreffen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Stadt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euerliste der Stadt Passenheim</w:t>
            </w:r>
          </w:p>
          <w:p>
            <w:pPr>
              <w:pStyle w:val="Normal"/>
              <w:rPr>
                <w:b/>
                <w:b/>
                <w:bCs/>
                <w:lang w:val="en-GB"/>
              </w:rPr>
            </w:pPr>
            <w:r>
              <w:rPr>
                <w:b/>
                <w:bCs/>
                <w:lang w:val="en-GB"/>
              </w:rPr>
              <w:t>vgl. Ostpr. Fol. 911a, Bd.23, Heft 3, Blatt 1-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bschied für Stadt Passenheim betr. Erlassung der Zeise und wegen der Gewichtsmaß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 Kastenmächtiger Bernhard Derschkau wegen erneuter Einforderung der 1583er Tranksteu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87, 1594) 15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e Ablieferung der großen Zeise aus Passenheim ins Amt bet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mtshauptmann Dionysos von Ölsen wegen der Befreiung des Stadt Passenheim vom Hubenschoß für das durchziehende polnische Kriegsvolk und wegen seiner ausgelegten Gelder in Streitsache des Masuren Radziminski mit der Stad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gen der von Obristen Sparren Kompanie verursachten Schäden in Passenhei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um Erstattung der Einquartierungskosten auf kurfürstliche Leibkompanie vom 14.10.-19.11.16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2) 16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wegen Exekution der Accise vom Juli 16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dt Passenheim um Prämie aus Amtsgefällen für den Schützenköni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as rückständige Tertial des in Passenheim zurückgebliebenen russischen Kommandos von 4 Mann und 1 Denschik betr.</w:t>
            </w:r>
          </w:p>
          <w:p>
            <w:pPr>
              <w:pStyle w:val="Normal"/>
              <w:rPr/>
            </w:pPr>
            <w:r>
              <w:rPr/>
              <w:t>Enthält: Attest (russisc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k2 Nr.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ciseeinnehmer Johann Jacob Leutheuser um Befreiung von der Einquartierung. Enthält: Siegeldruck der Stadt v. 165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748) 1758-175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 Postsache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p1 Nr.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wesener Arrendator Daniel Bremer von Mensguth um 6 Wagen zum Transport seines Hausgeräts nach Königsber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rPr>
          <w:b/>
          <w:b/>
          <w:bCs/>
        </w:rPr>
      </w:pPr>
      <w:r>
        <w:rPr>
          <w:b/>
          <w:bCs/>
        </w:rPr>
        <w:t>Etatministerium Abt. 105 Amt Osterode und Hohenstein</w:t>
      </w:r>
    </w:p>
    <w:tbl>
      <w:tblPr>
        <w:tblW w:w="10442" w:type="dxa"/>
        <w:jc w:val="left"/>
        <w:tblInd w:w="-75" w:type="dxa"/>
        <w:tblLayout w:type="fixed"/>
        <w:tblCellMar>
          <w:top w:w="0" w:type="dxa"/>
          <w:left w:w="70" w:type="dxa"/>
          <w:bottom w:w="0" w:type="dxa"/>
          <w:right w:w="70" w:type="dxa"/>
        </w:tblCellMar>
      </w:tblPr>
      <w:tblGrid>
        <w:gridCol w:w="1486"/>
        <w:gridCol w:w="6355"/>
        <w:gridCol w:w="1274"/>
        <w:gridCol w:w="1327"/>
      </w:tblGrid>
      <w:tr>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d Nr.217</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Abschrift der Bestallung des Michael Lenski aus Marwalde nach Tod des David Luttermann (1782)</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782) 1804</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Schmigwalde (383-45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d Nr.426</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Bestallung des Organisten Matthes Jacubassa aus Theerwisch (Ortelsburg) nach Translocierung des Organisten ins Kirchspiel Listenau (Riesenburg); wegen des dem Organisten vom adeligen Reinholdsgut restierenden Calendekorns</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743</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d Nr.427</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Bestallung des Schulmeisters von Thierberg Michael Lenski nach Translocierung des Jacubassa an die Dorfschule Thierberg</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764</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d Nr.428</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Lenski wegen seinen Deputatholz</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765</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d Nr.429</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Bestallung des Michael Kionzek aus Passenheim zum Adjunkten des Organisten und Schulmeisters Klora</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803</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e Nr.19</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Veränderungen bei den Landschulen in dem Ämtern Osterode und Hohenstei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736-1754</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pPr>
            <w:r>
              <w:rPr/>
              <w:t>07/201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e Nr.20</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Einrichtungsprotokolle der Schulen in dem Ämtern Osterode und Hohenstein 2 Vol.</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738-1739</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pPr>
            <w:r>
              <w:rPr/>
              <w:t>08/201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5h Nr.4</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Thomas Lichtenstein aus Hohenstein Schulde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546</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pPr>
            <w:r>
              <w:rPr/>
              <w:t>Lichtenstei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106 Stadt Osterode? (1) und Stadt Hohenstein (2)</w:t>
      </w:r>
    </w:p>
    <w:tbl>
      <w:tblPr>
        <w:tblW w:w="10442" w:type="dxa"/>
        <w:jc w:val="left"/>
        <w:tblInd w:w="-75" w:type="dxa"/>
        <w:tblLayout w:type="fixed"/>
        <w:tblCellMar>
          <w:top w:w="0" w:type="dxa"/>
          <w:left w:w="70" w:type="dxa"/>
          <w:bottom w:w="0" w:type="dxa"/>
          <w:right w:w="70" w:type="dxa"/>
        </w:tblCellMar>
      </w:tblPr>
      <w:tblGrid>
        <w:gridCol w:w="1486"/>
        <w:gridCol w:w="6355"/>
        <w:gridCol w:w="1274"/>
        <w:gridCol w:w="1327"/>
      </w:tblGrid>
      <w:tr>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rPr/>
            </w:pPr>
            <w:r>
              <w:rPr/>
              <w:t>106j2, Nr. 1:</w:t>
            </w:r>
          </w:p>
        </w:tc>
        <w:tc>
          <w:tcPr>
            <w:tcW w:w="6355" w:type="dxa"/>
            <w:tcBorders>
              <w:top w:val="single" w:sz="4" w:space="0" w:color="000000"/>
              <w:left w:val="single" w:sz="4" w:space="0" w:color="000000"/>
              <w:bottom w:val="single" w:sz="4" w:space="0" w:color="000000"/>
              <w:right w:val="single" w:sz="4" w:space="0" w:color="000000"/>
            </w:tcBorders>
          </w:tcPr>
          <w:p>
            <w:pPr>
              <w:pStyle w:val="TextBody"/>
              <w:rPr/>
            </w:pPr>
            <w:r>
              <w:rPr/>
              <w:t>Herrmann Hiffeld wegen des aus Hohenstein in die Wildnis geflohenen Thomas Lichtenstei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1544</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pPr>
            <w:r>
              <w:rPr/>
              <w:t>Lichtenstein</w:t>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107 Pest und Sterb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a Nr.1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erichte, Notizen verschiedener Art und Gedichte aus der Pestzei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0-171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a Nr.2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Postierungsprotokolle und Tabelle wegen der 1738 zu befürchtenden Pest. Darin: Farbige Zeichnung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3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1005" w:leader="none"/>
              </w:tabs>
              <w:rPr>
                <w:b/>
                <w:b/>
                <w:bCs/>
              </w:rPr>
            </w:pPr>
            <w:r>
              <w:rPr>
                <w:b/>
                <w:bCs/>
              </w:rPr>
              <w:t>Maßnahmen zur Abwehr und Bekämpfung von Seuche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21</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5" w:leader="none"/>
              </w:tabs>
              <w:rPr/>
            </w:pPr>
            <w:r>
              <w:rPr/>
              <w:t>Pest- und Sterbeakten, Band 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09-171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22</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5" w:leader="none"/>
              </w:tabs>
              <w:rPr/>
            </w:pPr>
            <w:r>
              <w:rPr/>
              <w:t>Pest- und Sterbeakten, Band 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23</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5" w:leader="none"/>
              </w:tabs>
              <w:rPr/>
            </w:pPr>
            <w:r>
              <w:rPr/>
              <w:t>Pest- und Sterbeakten, Band 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0-171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24</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5" w:leader="none"/>
              </w:tabs>
              <w:rPr/>
            </w:pPr>
            <w:r>
              <w:rPr/>
              <w:t>Pest- und Sterbeakten, Band 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1-1716</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4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Denkschrift der Stadt Heiligenbeil über ihren Zustand wegen Pest und Mangel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6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Namensliste der Überlebenden der Stadt Lötzen (mit Kindern und Arbeitsleut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8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der in Schöndamerau und Linau grassierenden Seuche des Morbus Gallicus (und andere Krankheitsbericht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9-172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9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der im Ortelsburgischen und Seehestenschen grassierenden Krankheit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7</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12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der venerischen Krankheiten in den Ämtern Soldau und Neiden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4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13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nerische Krankheit im Willenbergsch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5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16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ilkosten für 18 von der Lues kurierten in den Ämtern Neidenburg, Willenberg, Ortelsburg, Hohenstein und Sold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6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b Nr.20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geringer Fortschritte der Blatternimpfung in den Willenbergschen Dörfer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07e Nr.3a</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rzeichnisse aller Getauften, Getrauten und Gestorbenen im Herzogtum nach Ämtern und Stadt Königsberg (Statistik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84-171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Getauften, Getrauten und Gestorbenen (Statistik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87-168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Getauften, Getrauten und Gestorbenen (Statistik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96-169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3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Monatliche Berichte von Verstorbenen über einem Alter von 90 Jahren (hierher gehört Nr. 39)</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8-1724</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9</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4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rstorbene, die 90 Jahre und älter geworden sind</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25-1746</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09</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22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Trauungslisten vom Militärstand</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9</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17</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24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Anlage eines neuen Kirchhofes auf den Moythienschen Güter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07e Nr.26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weis: Dorfschulze Michael Tantzki aus Schlaeffken wegen heimlicher Beerdigung einer fremden Frau </w:t>
            </w:r>
            <w:r>
              <w:rPr>
                <w:b/>
                <w:bCs/>
              </w:rPr>
              <w:t>siehe EM41a</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hne Jah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110 Polizei-Sach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 wegen verbotenen Schießens, Einzelfäll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d Nr.12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Jacob Dudeck und Woiteck Commenda wegen Schießens in Muschak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3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 Vasallentabellen, Wege, Wirtshäuser, Beherberg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9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Extracte von adeligen Gütern in Bürgerlichen Händen, Vol. 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75-1776</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9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Extracte von adeligen Gütern in Bürgerlichen Händen, Vol. 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77-1785</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g: Peregrinationen außer Land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B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arbara Bagenska in Kein Przellenck wegen Abwesenheit ihrer beider Söhne Franz und Casimir Bagenski, wegen Aufenthalts ihrer Söhne Albrecht und Jacob in Warschau und wegen Joseph Bagenski</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2-179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H1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Leutnant von Haubitz auf Malschoewen wegen verkaufter und verschenkter Untertanen ins Bistum Ermland</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52</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K8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Schulrektor Krupinski zu Neidenburg wegen Emigr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6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K8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iallascher Schulrektor Krupinski wegen Erlaubnis zur Annahme der ev. Predigerstelle in Warscha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7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L5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ürschnergeselle Friedrich Lucka wegen Abwesenhei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M4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der beiden Söhne der Witwe Mondrzenska auf Klein Przellenk, bes. wegen des im Ausland befindlichen Bonifacius Mondzenski</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7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M4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imlich aus dem Lande gegangener Leutnant Christian Daniel v. Morstei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7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M4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Samuel Wladislaw von Morstein wegen Abwesenhei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6-178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0g Nr.N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der vom Magistrat von Neidenburg vorgeladenen, seit länger als 10 Jahren abwesenden Persone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89-179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pPr>
      <w:r>
        <w:rPr/>
        <w:t>Etatministerium Abt. 117 Städte Liebemühl und Saalfeldt</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17e Nr.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ewerbung des Michael Benjamin Sinogowitz um die Rektorstel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2</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21 Regierungssachen</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22 Amt Rhein</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22/2 Stadt Rhein</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22/3 Stadt Arys</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22/4 StadtNikolaiken</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30 Amt Seehesten</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30/2 Stadt Sensburg</w:t>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pPr>
      <w:r>
        <w:rPr/>
        <w:t>Etatministerium Abt. 132 Städtesach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a Nr.2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Inventar von Passenheim</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8/2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a Nr.2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Inventar von Neiden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b Nr.3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rzeichnis der in Ortelsburg gewährten Sportel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49</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b Nr.3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Verzeichnis der in Passenheim gewährten Sportel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49</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e Nr.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eschwerde der Räte von Hohenstein, Soldau und Passenheim wegen der Tuchmacher von Neiden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hne Jah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e Nr.4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gelegenheiten der Tuchmacher von Hohenstein, Neidenburg, Soldau und Passenheim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05-1614</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2e Nr.4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desgleichen, wegen des freien Gewandschnitt- und Tuchhandel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11</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spacing w:before="100" w:after="100"/>
        <w:rPr/>
      </w:pPr>
      <w:r>
        <w:rPr/>
        <w:t>Etatministerium Abt. 135 Stipendiensachen</w:t>
      </w:r>
    </w:p>
    <w:tbl>
      <w:tblPr>
        <w:tblW w:w="10442" w:type="dxa"/>
        <w:jc w:val="left"/>
        <w:tblInd w:w="-75" w:type="dxa"/>
        <w:tblLayout w:type="fixed"/>
        <w:tblCellMar>
          <w:top w:w="0" w:type="dxa"/>
          <w:left w:w="70" w:type="dxa"/>
          <w:bottom w:w="0" w:type="dxa"/>
          <w:right w:w="70" w:type="dxa"/>
        </w:tblCellMar>
      </w:tblPr>
      <w:tblGrid>
        <w:gridCol w:w="1488"/>
        <w:gridCol w:w="6379"/>
        <w:gridCol w:w="1275"/>
        <w:gridCol w:w="1300"/>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5c Nr.12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Kammerstipendiums für Theologiestudent Christian Friedrich Aegidiu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67-1768</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5c Nr.12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Kammerstipendiums für Theologiestudent Michael Zimmermann aus Ortels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69</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5c Nr.19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Kammerstipendiums für Theologiestudent Jacob Tibusch aus Milucken bei Passenheim</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1</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5c Nr.19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Kammerstipendiums für Theologiestudent Carl Ernst August Gregorovius aus Mensguth bei Ortelsburg</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93</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pPr>
            <w:r>
              <w:rPr/>
              <w:t>07/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35c Nr.22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Wegen Kammerstipendiums für Theologiestudent Johann Wilhelm Ebel aus Passenheim</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0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36 Legate für milde Stiftungen</w:t>
      </w:r>
    </w:p>
    <w:p>
      <w:pPr>
        <w:pStyle w:val="Normal"/>
        <w:tabs>
          <w:tab w:val="clear" w:pos="708"/>
          <w:tab w:val="left" w:pos="4536" w:leader="none"/>
          <w:tab w:val="left" w:pos="7088" w:leader="none"/>
        </w:tabs>
        <w:rPr>
          <w:b/>
          <w:b/>
          <w:bCs/>
          <w:i/>
          <w:i/>
          <w:iCs/>
          <w:sz w:val="32"/>
          <w:szCs w:val="18"/>
          <w:u w:val="single"/>
        </w:rPr>
      </w:pPr>
      <w:r>
        <w:rPr>
          <w:b/>
          <w:bCs/>
          <w:i/>
          <w:iCs/>
          <w:sz w:val="32"/>
          <w:szCs w:val="18"/>
          <w:u w:val="single"/>
        </w:rPr>
      </w:r>
    </w:p>
    <w:p>
      <w:pPr>
        <w:pStyle w:val="Normal"/>
        <w:tabs>
          <w:tab w:val="clear" w:pos="708"/>
          <w:tab w:val="left" w:pos="4536" w:leader="none"/>
          <w:tab w:val="left" w:pos="7088" w:leader="none"/>
        </w:tabs>
        <w:spacing w:before="100" w:after="100"/>
        <w:rPr>
          <w:b/>
          <w:b/>
          <w:bCs/>
          <w:i/>
          <w:i/>
          <w:iCs/>
          <w:sz w:val="32"/>
          <w:szCs w:val="18"/>
          <w:u w:val="single"/>
        </w:rPr>
      </w:pPr>
      <w:r>
        <w:rPr>
          <w:b/>
          <w:bCs/>
          <w:i/>
          <w:iCs/>
          <w:sz w:val="32"/>
          <w:szCs w:val="18"/>
          <w:u w:val="single"/>
        </w:rPr>
        <w:t>Etatministerium Abt. 139 Universität Königsberg&lt;</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7088" w:leader="none"/>
      </w:tabs>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80" w:after="0"/>
      <w:ind w:right="800" w:hanging="0"/>
    </w:pPr>
    <w:rPr>
      <w:rFonts w:ascii="Times New Roman" w:hAnsi="Times New Roman" w:eastAsia="Times New Roman" w:cs="Times New Roman"/>
      <w:color w:val="auto"/>
      <w:sz w:val="22"/>
      <w:szCs w:val="22"/>
      <w:lang w:val="de-DE" w:bidi="ar-SA" w:eastAsia="zh-CN"/>
    </w:rPr>
  </w:style>
  <w:style w:type="paragraph" w:styleId="FR2">
    <w:name w:val="FR2"/>
    <w:qFormat/>
    <w:pPr>
      <w:widowControl w:val="false"/>
      <w:autoSpaceDE w:val="false"/>
      <w:bidi w:val="0"/>
      <w:spacing w:lineRule="auto" w:line="480"/>
      <w:ind w:left="2600" w:hanging="0"/>
    </w:pPr>
    <w:rPr>
      <w:rFonts w:ascii="Courier New" w:hAnsi="Courier New" w:eastAsia="Times New Roman" w:cs="Courier New"/>
      <w:color w:val="auto"/>
      <w:sz w:val="18"/>
      <w:szCs w:val="1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00:00Z</dcterms:created>
  <dc:creator>Plessa</dc:creator>
  <dc:description/>
  <dc:language>en-US</dc:language>
  <cp:lastModifiedBy>Marc Plessa</cp:lastModifiedBy>
  <cp:lastPrinted>2008-08-27T21:19:00Z</cp:lastPrinted>
  <dcterms:modified xsi:type="dcterms:W3CDTF">2017-08-21T19:02:00Z</dcterms:modified>
  <cp:revision>4</cp:revision>
  <dc:subject/>
  <dc:title>II</dc:title>
</cp:coreProperties>
</file>