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STAPK – Findbuch der Findbüche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bkürzungen: Fb. - Findbuch, HA - Hauptabteilung, OBA - Ordensbriefarchiv, </w:t>
        <w:br/>
        <w:t>OF - Ost(preußen)foliant, OBA - Ordensbriefarchiv</w:t>
        <w:br/>
        <w:t>Saal, Referat und Zettelrepertorium geben die Standorte der Findbücher an.</w:t>
        <w:b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Literatu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Dr. Bernhardt Jähnig: Die Bestände des historischen Staatsarchivs Königsberg als Quelle für Familien- und Personenforschung, in: Der Herold NF Bd. 10, Jg. 25 (1982), S.151-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Dr. Bernhardt Jähnig: Die Bestände des historischen Staatsarchivs Königsberg als Quelle zur Bevölkerungs- und Siedlungsgeschichte des Preußenlandes. Dr. Jürgen Klosterhuis (Hrsg.), 1996, S.273-2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Dr. Bernhardt Jähnig: Amtsrechnungen aus dem historischen Staatsarchivs Königsberg in Wilna, in: Preußenland 30 (1992), S.56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Dr. Bernhardt Jähnig: Amtsrechnungen und andere Akten der Kriegs- und Domänenkammern des historischen Staatsarchivs Königsberg im Kaliningrader Gebietsarchiv, in: Preußenland 32 (1994), S.16-2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rPr/>
      </w:pPr>
      <w:r>
        <w:rPr/>
        <w:t>Abteilung II „Ständesachen“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Gruppe a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Lehngüte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Untergruppe a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etriken (Handfestenbücher), Sign.: Ostpr. Fol. 116-13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Untergruppe b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Haus-, Ingrossations- und Protokollbücher, Sign.: Ostpr. Fol. 133-384/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Königsberg, Sign.: Ostpr. Fol. 208,1-402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Untergruppe c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Lehnsbücher, Sign.: Ostpr. Fol. 385-46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Gruppe b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Landtage, Sign.: Ostpr. Fol. 468-793, 15661-1567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Gruppe c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Lehnsheer, Sign.: Ostpr. Fol. 800-88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Musterrollen, Sign.: Ostpr. Fol. 805-808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Gruppe d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Landkasten, Sign.: Ostpr. Fol. 885-911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Türkensteuer 1540, Sign.: Ostpr. Fol. 911a Bd. 1-36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rPr/>
      </w:pPr>
      <w:r>
        <w:rPr/>
        <w:t>Abteilung III „Kammersachen“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Gruppe a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anzleramt und Oberratsstube, Sign.: Ostpr. Fol. 912-126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Gruppe d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Finanzverwaltung, Ämtersachen, Regalien, Zölle, Sign.: Ostpr. </w:t>
      </w:r>
      <w:r>
        <w:rPr>
          <w:lang w:val="en-GB"/>
        </w:rPr>
        <w:t>Fol. 1352-1302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GB"/>
        </w:rPr>
        <w:tab/>
      </w:r>
      <w:r>
        <w:rPr/>
        <w:t>(ca. 9000 Folianten mit Amtsrechnungen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Schatullfolianten, Sign.: Ostpr. Fol. 12840-12844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bteilung IX „Vasallentabellen“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1732/33, 1777-1840 mit Lücken, Sign.: Ostpr. Fol. 14801, 14811-14874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dbücher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B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Fb. 12 </w:t>
        <w:tab/>
        <w:t>Verzeichnis der Urkunden zur Siedlungsgeschichte des Hauptamtes Rhein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aal, Spezialinventar</w:t>
        <w:br/>
        <w:t xml:space="preserve">Fb. 14e </w:t>
        <w:tab/>
        <w:t>Index zu den Schiebladen XXXIV-LI OBA (Adelsgeschichte); Saal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im Sammelrepertorium 90</w:t>
        <w:br/>
        <w:t xml:space="preserve">Fb. 14f </w:t>
        <w:tab/>
        <w:t>Index zu Schieblade LXXV OBA (Söldner), Saal, im Sammelrepertorium 90</w:t>
        <w:br/>
        <w:t xml:space="preserve">Fb. 19 </w:t>
        <w:tab/>
        <w:t>Verzeichnis der ins OBA eingeordneten Handfesten auf Papier 1426-1525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aal, vgl. Fb. 121</w:t>
        <w:br/>
        <w:t xml:space="preserve">Fb. 22 </w:t>
        <w:tab/>
        <w:t>Söldnerlisten aus dem OBA, Saal</w:t>
        <w:br/>
        <w:t xml:space="preserve">Fb. 40 </w:t>
        <w:tab/>
        <w:t>Index zu OF 91-100 (Handfestenbücher), Saal</w:t>
        <w:br/>
        <w:t xml:space="preserve">Fb. 41I </w:t>
        <w:tab/>
        <w:t>Personenverzeichnis zu den Regesten von Handfesten (aus OF 91-100 un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en Hausbüchern), Zettelrepertorium</w:t>
        <w:br/>
        <w:t xml:space="preserve">Fb. 41II </w:t>
        <w:tab/>
        <w:t>Ortsverzeichnis A-L</w:t>
        <w:br/>
        <w:t xml:space="preserve">Fb. 41III </w:t>
        <w:tab/>
        <w:t>Ortsverzeichnis M-Z</w:t>
        <w:br/>
        <w:t xml:space="preserve">Fb. 43 </w:t>
        <w:tab/>
        <w:t>Index zu OF 105-113 (Handfestenbücher), Saal, Ostpr.Fol. 116-129</w:t>
        <w:br/>
        <w:t xml:space="preserve">Fb. 46 </w:t>
        <w:tab/>
        <w:t>Chronologisches Verzeichnis der Kopialen Urkunden innerer Verwaltun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335-1399 (OF, Ostpr.Fol.), Saal, s.a. Fb. 160 und 161</w:t>
        <w:br/>
        <w:t xml:space="preserve">Fb. 47 </w:t>
        <w:tab/>
        <w:t>Alphabetisches Verzeichnis zu Fb. 46, Saal</w:t>
        <w:br/>
        <w:t xml:space="preserve">Fb. 48 </w:t>
        <w:tab/>
        <w:t>Chronologisches Verzeichnis der Kopialen Urkunden innerer Verwaltun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400-1466 (OF, Ostpr.Fol.), Saal, s.a. Fb. 160 und 161</w:t>
        <w:br/>
        <w:t xml:space="preserve">Fb. 49 </w:t>
        <w:tab/>
        <w:t>Alphabetisches Verzeichnis zu Fb. 48, Saal</w:t>
        <w:br/>
        <w:t xml:space="preserve">Fb. 50 </w:t>
        <w:tab/>
        <w:t>Chronologisches Verzeichnis der Kopialen Urkunden innerer Verwaltun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467-1525 (OF, Ostpr.Fol.), Saal, s.a. Fb. 160 und 161</w:t>
        <w:br/>
        <w:t xml:space="preserve">Fb. 51 </w:t>
        <w:tab/>
        <w:t>Alphabetisches Verzeichnis zu Fb. 50, Saal</w:t>
        <w:br/>
        <w:t xml:space="preserve">Fb. 60 </w:t>
        <w:tab/>
        <w:t>Namensindex zu OF 258 (Soldbuch 1410-11), Saal, im Sammelrepertorium</w:t>
        <w:br/>
        <w:t xml:space="preserve">Fb. 61 </w:t>
        <w:tab/>
        <w:t>Namensindex zu OF 259-265, Saal</w:t>
        <w:br/>
        <w:br/>
      </w:r>
      <w:r>
        <w:rPr>
          <w:b/>
          <w:bCs/>
          <w:u w:val="single"/>
        </w:rPr>
        <w:t>Alte Archivbestände, HB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Fb. 123</w:t>
        <w:tab/>
        <w:t>Übersicht über die Bestände des HBA, Saal, enthält Hinweise auf weite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Findbücher und Bestände</w:t>
        <w:br/>
        <w:t>Fb. 134</w:t>
        <w:tab/>
        <w:t>Alter Namenindex zu Schrank I, Fach 20 und 21, Saal</w:t>
        <w:br/>
        <w:t>Fb. 135</w:t>
        <w:tab/>
        <w:t>HBA, Korrespondenten, Namen-, Ortsindex, Saal</w:t>
        <w:br/>
        <w:t>Fb. 14d</w:t>
        <w:tab/>
        <w:t>Personenindex zu Schrank I, Schiebl. A, Saal, Sammelrepertorium 90</w:t>
        <w:br/>
        <w:t>Fb. 3III</w:t>
        <w:tab/>
        <w:t>Index zu den Urkunden ab 1525, Saal</w:t>
        <w:br/>
        <w:br/>
      </w:r>
      <w:r>
        <w:rPr>
          <w:b/>
          <w:bCs/>
          <w:u w:val="single"/>
        </w:rPr>
        <w:t>Etatsministeriu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Fb. 144 </w:t>
        <w:tab/>
        <w:t>Schematismus zur Registratur des EM, Saal</w:t>
        <w:br/>
        <w:t xml:space="preserve">Fb. 145 </w:t>
        <w:tab/>
        <w:t>Ortsverzeichnis zur Registratur A-L, M-Z, Saal</w:t>
        <w:br/>
        <w:t xml:space="preserve">Fb. 146 </w:t>
        <w:tab/>
        <w:t>Alphabetischer Index zu FB. 144, Saal</w:t>
        <w:br/>
        <w:t xml:space="preserve">Fb. 147 </w:t>
        <w:tab/>
        <w:t>Vasallentabellen 1619-1675, Index</w:t>
        <w:br/>
        <w:t xml:space="preserve">Fb. 148 </w:t>
        <w:tab/>
        <w:t>Vasallentabellen 1713-1757, Index</w:t>
        <w:br/>
        <w:t xml:space="preserve">Fb. 149 </w:t>
        <w:tab/>
        <w:t>Vasallentabellen 1762-1770, Index</w:t>
        <w:br/>
        <w:t xml:space="preserve">Fb. 150 </w:t>
        <w:tab/>
        <w:t>Vasallentabellen 1771-1780, Index</w:t>
        <w:br/>
        <w:t xml:space="preserve">Fb. 151 </w:t>
        <w:tab/>
        <w:t>Vasallentabellen 1781-1786, Index</w:t>
        <w:br/>
        <w:t xml:space="preserve">Fb. 152 </w:t>
        <w:tab/>
        <w:t>Vasallentabellen, Erbhuldigungen 87d, Saal, Konkordanz dazu EM 87d, S.24f.</w:t>
        <w:br/>
        <w:t xml:space="preserve">Fb. 152a </w:t>
        <w:tab/>
        <w:t>Index 87d, Adel, Beamte, Behörden, - Referat, Zettelregister</w:t>
        <w:br/>
        <w:t xml:space="preserve">Fb. 154 </w:t>
        <w:tab/>
        <w:t>Abteilung 2-142, Saal, einige Duplikate im Refera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Fb. 154 </w:t>
        <w:tab/>
        <w:t xml:space="preserve">Etatsministerium Abt.100 </w:t>
        <w:tab/>
        <w:t>(Amt Neidenburg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Fb. 154 </w:t>
        <w:tab/>
        <w:t xml:space="preserve">Etatsministerium Abt.104/1 </w:t>
        <w:tab/>
        <w:t>(Amt Ortelsburg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Fb. 154 </w:t>
        <w:tab/>
        <w:t xml:space="preserve">Etatsministerium Abt.104/2 </w:t>
        <w:tab/>
        <w:t>(Stadt Passenheim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Fb. 154 </w:t>
        <w:tab/>
        <w:t xml:space="preserve">Etatsministerium Abt.104/3 </w:t>
        <w:tab/>
        <w:t>(Stadt Ortelsburg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Fb. 155 </w:t>
        <w:tab/>
        <w:t>Index Abteilung 34, 35-43, 44-49, 55-56, 70-82, 97-98, 109-110, 111, 139-142</w:t>
        <w:br/>
        <w:t xml:space="preserve">Fb. 155a </w:t>
        <w:tab/>
        <w:t>Personen- und Ortsverzeichnis zu Abt. 2-18 A-K, Saal</w:t>
        <w:br/>
        <w:t xml:space="preserve">Fb. 155b </w:t>
        <w:tab/>
        <w:t>Personen- und Ortsverzeichnis zu Abt. 2-18 L-Z, Saal</w:t>
        <w:br/>
        <w:t xml:space="preserve">Fb. 155c </w:t>
        <w:tab/>
        <w:t>Personen- und Ortsverzeichnis zu Abt. 19-30, Saal</w:t>
        <w:br/>
        <w:t xml:space="preserve">Fb. 155d </w:t>
        <w:tab/>
        <w:t>Personen- und Ortsverzeichnis zu Abt. 31, Saal</w:t>
        <w:br/>
        <w:t xml:space="preserve">Fb. 156 </w:t>
        <w:tab/>
        <w:t>Verzeichnis Einwohnerlisten Abt. 83, Saal</w:t>
        <w:br/>
        <w:br/>
      </w:r>
      <w:r>
        <w:rPr>
          <w:b/>
          <w:bCs/>
          <w:u w:val="single"/>
        </w:rPr>
        <w:t>Ostpreußische Foliant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Fb. 43 </w:t>
        <w:tab/>
        <w:t>Personen- und Ortsverzeichnis zu Abt. 2-18 A-K, Saal</w:t>
        <w:br/>
        <w:t xml:space="preserve">Fb. 160 </w:t>
        <w:tab/>
        <w:t>Verzeichnis der Ostpr.Fol., Saal</w:t>
        <w:br/>
        <w:t xml:space="preserve">Fb. 161 </w:t>
        <w:tab/>
        <w:t xml:space="preserve">Generalverzeichnis der Metriken, Haus- und Ingrossationsbücher, Hypotheken-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und Protokollbücher, Lehnbücher, Verschreibungen über die Forstservitute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Chatoulgüter und –dörfer, Grundbücher der Kreise der Regierungsbezirke </w:t>
      </w:r>
    </w:p>
    <w:p>
      <w:pPr>
        <w:pStyle w:val="Normal"/>
        <w:rPr/>
      </w:pPr>
      <w:r>
        <w:rPr/>
        <w:tab/>
        <w:t>Gumbinnen und Allenstein, Ostpr. Fol. 132-384, 1540-1820, Saal</w:t>
        <w:br/>
        <w:t xml:space="preserve">Fb. 161a </w:t>
        <w:tab/>
        <w:t>Handfestenkonkordanz</w:t>
        <w:br/>
        <w:t xml:space="preserve">Fb. 162 </w:t>
        <w:tab/>
        <w:t xml:space="preserve">Verzeichnis der Amtsrechnungen, Saal, Altfindbuch im Referat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Lit.: Preußenland 1/1994</w:t>
        <w:br/>
        <w:t xml:space="preserve">Fb. 162a, </w:t>
        <w:tab/>
        <w:t>Prästationstabellen A-L, M-W, Saal</w:t>
        <w:br/>
        <w:t xml:space="preserve">Fb. 162a, </w:t>
        <w:tab/>
        <w:t>Bd.2 alphabetisches Ortsverzeichnis und Sonderlisten aus PT, Altfindbuch i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efera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Fb. 162b</w:t>
        <w:tab/>
        <w:t>Generalhufenschoß, Saa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Fb. 162c </w:t>
        <w:tab/>
        <w:t xml:space="preserve">Alphabetisches Ortsverzeichnis der Hufenschoßprotokolle der Ämter, Saal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it-IT"/>
        </w:rPr>
      </w:pPr>
      <w:r>
        <w:rPr>
          <w:lang w:val="it-IT"/>
        </w:rPr>
        <w:t xml:space="preserve">I </w:t>
        <w:tab/>
        <w:t>A-G</w:t>
        <w:br/>
        <w:t xml:space="preserve">II </w:t>
        <w:tab/>
        <w:t>H-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III </w:t>
        <w:tab/>
        <w:t>N-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IV </w:t>
        <w:tab/>
        <w:t>S-W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Fb. 165 </w:t>
        <w:tab/>
        <w:t>Personenverzeichnis über Registranten Ostpr.Fol. 8,9,16,26,27,28,43,6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 Bd., darin Fb. 166,170,175,176,177,185,200</w:t>
        <w:br/>
        <w:t xml:space="preserve">Fb. 201 </w:t>
        <w:tab/>
        <w:t>Ortindex zu Foliant 118,119,125,229, Saal</w:t>
        <w:br/>
        <w:t xml:space="preserve">Fb. 209 </w:t>
        <w:tab/>
        <w:t>Ortindex zu Foliant 1271-1290, Saal, - Kirchenvisitationsrezesse</w:t>
        <w:br/>
        <w:t xml:space="preserve">Fb. 210 </w:t>
        <w:tab/>
        <w:t xml:space="preserve">Personen- und Ortsverzeichnis zu Foliant 912-924, Saal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Verschreibungen 1525-1571</w:t>
        <w:br/>
        <w:t xml:space="preserve">Fb. 211 </w:t>
        <w:tab/>
        <w:t xml:space="preserve">Personen- und Ortsverzeichnis zu Foliant 925-939, Saal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Verschreibungen 1571-1615</w:t>
        <w:br/>
        <w:t xml:space="preserve">Fb. 212 </w:t>
        <w:tab/>
        <w:t>Personen- und Ortsverzeichnis zu Foliant 940-957, Saal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Verschreibungen 1616-1634</w:t>
        <w:br/>
        <w:t xml:space="preserve">Fb. 213 </w:t>
        <w:tab/>
        <w:t xml:space="preserve">Namensindex zu Foliant 958-975, Saal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Verschreibungen 1636-1678</w:t>
        <w:br/>
        <w:t xml:space="preserve">Fb. 214 </w:t>
        <w:tab/>
        <w:t>Verzeichnis zu Fol. 976, Saal, Registrant Consensus 1614-162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Fb. 215 </w:t>
        <w:tab/>
        <w:t>Verzeichnis der Folianten 981-996, Saal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Privilegien, Verschreibungen, Konfirmationen (s.a. Fb. 211-213)</w:t>
        <w:br/>
        <w:t xml:space="preserve">Fb. 216 </w:t>
        <w:tab/>
        <w:t>Verzeichnis der Folianten 977-980, Saal, Gewerksrollen</w:t>
        <w:br/>
        <w:t xml:space="preserve">Fb. 217 </w:t>
        <w:tab/>
        <w:t>Ortschaftsverzeichnis Foliant 911a, Nr. 1-37, Saa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eue Archivbestände, Deposita und Sammlungen (Reposituren 1-300)</w:t>
        <w:br/>
        <w:t xml:space="preserve">Fb. 275 </w:t>
        <w:tab/>
        <w:t>Rep. 12 Regierung Gumbinnen, Saal, 5 Bde., Überformat</w:t>
        <w:br/>
        <w:t xml:space="preserve">Fb. 306 </w:t>
        <w:tab/>
        <w:t>Rep. 18 Landratsämter, Saal</w:t>
        <w:br/>
        <w:t xml:space="preserve">Fb. 322 </w:t>
        <w:tab/>
        <w:t>Rep. 27 Pupillenkolleg, keine Überlieferung</w:t>
        <w:br/>
        <w:t xml:space="preserve">Fb. 337b </w:t>
        <w:tab/>
        <w:t>Rep. 36 Landgericht Königsberg, Allenstein, Lyc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ep. 37 Staatsanwaltschaft Lyck (hinten ? Fb. 336a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ep. 39 Amtsgerichte, Kreisgerichte, Stadtgerichte, Kreisjustizkommissio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ep. 44 Patrimonialgerichte</w:t>
        <w:br/>
        <w:t xml:space="preserve">Fb. 338 </w:t>
        <w:tab/>
        <w:t>Rep.39 Amts-, Kreis- und Stadtgerichte, Saal</w:t>
        <w:br/>
        <w:t xml:space="preserve">Fb. 371 </w:t>
        <w:tab/>
        <w:t>Duplikate der Kirchenbücher, Referat, - Verzeichnis der in den zuständig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Gerichten liegenden Kirchenbüchern</w:t>
        <w:br/>
        <w:t xml:space="preserve">Fb. 383 </w:t>
        <w:tab/>
        <w:t>Rep. 75 Lehrerseminare</w:t>
        <w:br/>
        <w:t xml:space="preserve">Fb. 385 </w:t>
        <w:tab/>
        <w:t>Rep. 77 Pfarrämter, Saal</w:t>
        <w:br/>
        <w:t xml:space="preserve">Fb. 410 </w:t>
        <w:tab/>
        <w:t>Rep. 104a Postämter, Referat, keine Überlieferung</w:t>
        <w:br/>
        <w:t xml:space="preserve">Fb. 450 </w:t>
        <w:tab/>
        <w:t>Rep. 300 Nachlässe</w:t>
        <w:b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Drei Verzeichnisse zu Gallandi:</w:t>
        <w:br/>
      </w:r>
      <w:r>
        <w:rPr/>
        <w:t xml:space="preserve">Fb. 5/14 </w:t>
        <w:tab/>
        <w:t>Wappensammlung Gallandi, Saal</w:t>
        <w:br/>
        <w:t xml:space="preserve">Fb. 450a </w:t>
        <w:tab/>
        <w:t>Nachlass Moeller, Saal</w:t>
        <w:br/>
        <w:t xml:space="preserve">Fb. 450c </w:t>
        <w:tab/>
        <w:t>Gallandi Adelslexikon (Filme), Saal</w:t>
        <w:br/>
        <w:t xml:space="preserve">Fb. 452 </w:t>
        <w:tab/>
        <w:t>Adelsarchiv, Referat (veraltet), s. Fb. 452a</w:t>
        <w:br/>
        <w:t xml:space="preserve">Fb. 452,1 </w:t>
        <w:tab/>
        <w:t>Adelsarchiv, Referat (veraltet), s. Fb. 452a</w:t>
        <w:br/>
        <w:t xml:space="preserve">Fb. 452a </w:t>
        <w:tab/>
        <w:t xml:space="preserve">Adelsarchiv, Saal, - Literatur: Koeppen, H.: Das Adelsarchiv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in Preußenland 3 / 4 1974</w:t>
        <w:br/>
        <w:t xml:space="preserve">Fb. 452b </w:t>
        <w:tab/>
        <w:t>Hohendorfsche Regesten zu Adelsarchiv, Namensverzeichnis</w:t>
        <w:br/>
        <w:t xml:space="preserve">Fb. 452c </w:t>
        <w:tab/>
        <w:t>Adelsverzeichnis, alphabetisch, der in den Briefen des StA Königsber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orkommenden adligen Personen, Referat</w:t>
        <w:br/>
        <w:t xml:space="preserve">Fb. 455 </w:t>
        <w:tab/>
        <w:t>Siegelsammlung, Referat</w:t>
        <w:br/>
        <w:t xml:space="preserve">Fb. 455b </w:t>
        <w:tab/>
        <w:t>Archivalien zur Geschichte der Juden, Saal, Fb-Auszüge</w:t>
        <w:br/>
        <w:t>Fb. 455bII</w:t>
        <w:tab/>
        <w:t>Ortsverzeichnis zu FB. 455b (nur Umschlag)</w:t>
        <w:br/>
        <w:t xml:space="preserve">Fb. 456/3 </w:t>
        <w:tab/>
        <w:t>Rep. 300 Nachlässe, H.-L. Hoffmann-Bagienski</w:t>
        <w:br/>
        <w:t xml:space="preserve">Fb. 462 </w:t>
        <w:tab/>
        <w:t>Lyck, Depositum der Stadt</w:t>
        <w:br/>
        <w:t xml:space="preserve">Fb. 483 </w:t>
        <w:tab/>
        <w:t xml:space="preserve">Verzeichnis zum Archiv der Königsberger Kaufmannschaft, Referat, kein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Überlieferung</w:t>
        <w:br/>
        <w:t xml:space="preserve">Fb. 484 </w:t>
        <w:tab/>
        <w:t>Königsberger Kaufmannschaft, Index, Referat</w:t>
        <w:br/>
        <w:t xml:space="preserve">Fb. 491 </w:t>
        <w:tab/>
        <w:t>kleinere Familiendeposita, Referat, keine Überlieferung</w:t>
        <w:br/>
        <w:t xml:space="preserve">Fb. 500 </w:t>
        <w:tab/>
        <w:t xml:space="preserve">Rep. 200 Verzeichnis der Karten, Risse und Pläne (auch Regierung Gumbinen)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eferat, Großformat, s. AKS Königsberg</w:t>
        <w:br/>
        <w:t xml:space="preserve">Fb. 502 </w:t>
        <w:tab/>
        <w:t xml:space="preserve">Nachweisung von den in der Plankammer vorhandenen Karten bei der Regierung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u Gumbinnen, Referat, veraltetes Behördenverzeichnis</w:t>
        <w:br/>
        <w:t xml:space="preserve">Fb. 502a </w:t>
        <w:tab/>
        <w:t>Karten der Plankammer zu Gumbinnen, Saal</w:t>
        <w:br/>
        <w:t xml:space="preserve">Fb. 603 </w:t>
        <w:tab/>
        <w:t>Verzeichnis der Akten des Kreises Gumbinnen im GstA, Saal, Spezialinventar</w:t>
        <w:br/>
        <w:t xml:space="preserve">Fb. 726 </w:t>
        <w:tab/>
        <w:t xml:space="preserve">Verzeichnis ostpreußischer Kirchenbücher, 1-3, Referat, Kopie,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/>
      </w:pPr>
      <w:r>
        <w:rPr/>
        <w:tab/>
        <w:t>vgl. VIII HA Kirchenbücher Ostpreußen</w:t>
        <w:br/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/>
      </w:pPr>
      <w:r>
        <w:rPr/>
        <w:t xml:space="preserve">Die Bestandsübersichten sind auch noch über ein Stichwortregister erschlossen, über das man themenbezogen oder regional suchen kann, z.B. werden zu dem Stichwort </w:t>
      </w:r>
      <w:r>
        <w:rPr>
          <w:u w:val="single"/>
        </w:rPr>
        <w:t>Johannisburg</w:t>
      </w:r>
      <w:r>
        <w:rPr/>
        <w:t xml:space="preserve"> ausgewiesen:</w:t>
        <w:b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/>
      </w:pPr>
      <w:r>
        <w:rPr/>
        <w:t xml:space="preserve">EM 57 und 58 </w:t>
        <w:tab/>
        <w:t>Fb. 154</w:t>
        <w:br/>
        <w:t xml:space="preserve">Metrik des Amtes </w:t>
        <w:tab/>
        <w:t>Fb. 161</w:t>
        <w:br/>
        <w:t xml:space="preserve">Hausbücher </w:t>
        <w:tab/>
        <w:t>Fb. 161</w:t>
        <w:br/>
        <w:t xml:space="preserve">Lehnbücher </w:t>
        <w:tab/>
        <w:t>Fb. 161</w:t>
        <w:br/>
        <w:t xml:space="preserve">Privilegien der Kirchspiele des Kreises </w:t>
        <w:tab/>
        <w:t>Fb. 161</w:t>
        <w:br/>
        <w:t xml:space="preserve">Handfestenkonkordanz Ostpr.Fol. </w:t>
        <w:tab/>
        <w:t>Fb. 161a</w:t>
        <w:br/>
        <w:t xml:space="preserve">Amtsrechnungen </w:t>
        <w:tab/>
        <w:t>Fb. 162</w:t>
        <w:br/>
        <w:t xml:space="preserve">Prästationstabellen </w:t>
        <w:tab/>
        <w:t>Fb. 162a</w:t>
        <w:br/>
        <w:t xml:space="preserve">Generalhufenschoßprotokolle </w:t>
        <w:tab/>
        <w:t>Fb. 162b</w:t>
        <w:br/>
        <w:t xml:space="preserve">Amtsgericht Rep. 39 </w:t>
        <w:tab/>
        <w:t>Fb. 338</w:t>
        <w:br/>
        <w:t xml:space="preserve">Ahnerbengericht Rep. 39 </w:t>
        <w:tab/>
        <w:t>Fb. 338</w:t>
        <w:br/>
        <w:t xml:space="preserve">Innungen Rep. 150 </w:t>
        <w:tab/>
        <w:t>Fb. 459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u w:val="single"/>
        </w:rPr>
        <w:t>Mensguth</w:t>
      </w:r>
      <w:r>
        <w:rPr/>
        <w:br/>
        <w:t xml:space="preserve">Metrik des Amtes </w:t>
        <w:tab/>
        <w:t>Fb. 161</w:t>
        <w:br/>
        <w:t xml:space="preserve">Hausbücher </w:t>
        <w:tab/>
        <w:t>Fb. 161</w:t>
        <w:br/>
        <w:t xml:space="preserve">Lehnbücher </w:t>
        <w:tab/>
        <w:t>Fb. 161</w:t>
        <w:br/>
        <w:t xml:space="preserve">Privilegien der Kirchspiele des Kreises </w:t>
        <w:tab/>
        <w:t>Fb. 161</w:t>
        <w:br/>
        <w:t xml:space="preserve">Amtsrechnungen </w:t>
        <w:tab/>
        <w:t>Fb. 162</w:t>
        <w:br/>
        <w:t xml:space="preserve">Prästationstabellen </w:t>
        <w:tab/>
        <w:t>Fb. 162a</w:t>
        <w:b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u w:val="single"/>
        </w:rPr>
        <w:t>Neidenburg</w:t>
      </w:r>
      <w:r>
        <w:rPr/>
        <w:br/>
        <w:t>EM</w:t>
        <w:tab/>
        <w:t>Fb. 154</w:t>
        <w:br/>
        <w:t xml:space="preserve">Metrik des Amtes </w:t>
        <w:tab/>
        <w:t>Fb. 161</w:t>
        <w:br/>
        <w:t xml:space="preserve">Hausbücher </w:t>
        <w:tab/>
        <w:t>Fb. 161</w:t>
        <w:br/>
        <w:t xml:space="preserve">Lehnbücher </w:t>
        <w:tab/>
        <w:t>Fb. 161</w:t>
        <w:br/>
        <w:t xml:space="preserve">Privilegien der Kirchspiele des Kreises </w:t>
        <w:tab/>
        <w:t>Fb. 161</w:t>
        <w:br/>
        <w:t xml:space="preserve">Handfestenkonkordanz Ostpr.Fol. </w:t>
        <w:tab/>
        <w:t>Fb. 161a</w:t>
        <w:br/>
        <w:t xml:space="preserve">Amtsrechnungen </w:t>
        <w:tab/>
        <w:t>Fb. 162</w:t>
        <w:br/>
        <w:t xml:space="preserve">Prästationstabellen </w:t>
        <w:tab/>
        <w:t>Fb. 162a</w:t>
        <w:br/>
        <w:t xml:space="preserve">Generalhufenschoßprotokolle </w:t>
        <w:tab/>
        <w:t>Fb. 162b</w:t>
        <w:br/>
        <w:t xml:space="preserve">Amtsgericht Rep. 39 </w:t>
        <w:tab/>
        <w:t>Fb. 338</w:t>
        <w:br/>
        <w:t xml:space="preserve">Ahnerbengericht Rep. 39 </w:t>
        <w:tab/>
        <w:t>Fb. 338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/>
      </w:pPr>
      <w:r>
        <w:rPr/>
        <w:tab/>
        <w:tab/>
        <w:t>Fb. 410 (kein Material)</w:t>
        <w:br/>
        <w:t xml:space="preserve">Innungen Rep. 150 </w:t>
        <w:tab/>
        <w:t>Fb. 459</w:t>
      </w:r>
    </w:p>
    <w:p>
      <w:pPr>
        <w:pStyle w:val="Normal"/>
        <w:tabs>
          <w:tab w:val="clear" w:pos="708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u w:val="single"/>
        </w:rPr>
        <w:t>Ortelsburg</w:t>
      </w:r>
      <w:r>
        <w:rPr/>
        <w:br/>
        <w:t>EM</w:t>
        <w:tab/>
        <w:t>Fb. 154</w:t>
        <w:br/>
        <w:t xml:space="preserve">Metrik des Amtes </w:t>
        <w:tab/>
        <w:t>Fb. 161</w:t>
        <w:br/>
        <w:t xml:space="preserve">Hausbücher </w:t>
        <w:tab/>
        <w:t>Fb. 161</w:t>
        <w:br/>
        <w:t xml:space="preserve">Lehnbücher </w:t>
        <w:tab/>
        <w:t>Fb. 161</w:t>
        <w:br/>
        <w:t xml:space="preserve">Privilegien der Kirchspiele des Kreises </w:t>
        <w:tab/>
        <w:t>Fb. 161</w:t>
        <w:br/>
        <w:t xml:space="preserve">Amtsrechnungen </w:t>
        <w:tab/>
        <w:t>Fb. 162</w:t>
        <w:br/>
        <w:t xml:space="preserve">Prästationstabellen </w:t>
        <w:tab/>
        <w:t>Fb. 162a</w:t>
        <w:br/>
        <w:t xml:space="preserve">Generalhufenschoßprotokolle </w:t>
        <w:tab/>
        <w:t>Fb. 162b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/>
      </w:pPr>
      <w:r>
        <w:rPr/>
        <w:tab/>
        <w:tab/>
        <w:t>Fb. 306</w:t>
        <w:br/>
        <w:t xml:space="preserve">Amtsgericht Rep. 39 </w:t>
        <w:tab/>
        <w:t>Fb. 338</w:t>
        <w:br/>
        <w:t xml:space="preserve">Ahnerbengericht Rep. 39 </w:t>
        <w:tab/>
        <w:t>Fb. 338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/>
      </w:pPr>
      <w:r>
        <w:rPr/>
        <w:tab/>
        <w:tab/>
        <w:t>Fb. 413 (kein Material)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/>
      </w:pPr>
      <w:r>
        <w:rPr/>
        <w:t xml:space="preserve">Innungen Rep. 150 </w:t>
        <w:tab/>
        <w:t>Fb. 459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ssenheim (Stadt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EM</w:t>
        <w:tab/>
        <w:t>Fb. 154</w:t>
        <w:br/>
        <w:t xml:space="preserve">Metrik des Amtes </w:t>
        <w:tab/>
        <w:t>Fb. 161</w:t>
        <w:br/>
        <w:t xml:space="preserve">Hausbücher </w:t>
        <w:tab/>
        <w:t>Fb. 161</w:t>
        <w:br/>
        <w:t xml:space="preserve">Lehnbücher </w:t>
        <w:tab/>
        <w:t>Fb. 161</w:t>
        <w:br/>
        <w:t xml:space="preserve">Privilegien der Kirchspiele des Kreises </w:t>
        <w:tab/>
        <w:t>Fb. 161</w:t>
        <w:br/>
        <w:t xml:space="preserve">Amtsgericht Rep. 39 </w:t>
        <w:tab/>
        <w:t>Fb. 338</w:t>
        <w:br/>
        <w:t xml:space="preserve">Ahnerbengericht Rep. 39 </w:t>
        <w:tab/>
        <w:t>Fb. 338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21:00Z</dcterms:created>
  <dc:creator>Marc Plessa</dc:creator>
  <dc:description/>
  <dc:language>en-US</dc:language>
  <cp:lastModifiedBy>Marc Plessa</cp:lastModifiedBy>
  <cp:lastPrinted>2003-11-30T23:30:00Z</cp:lastPrinted>
  <dcterms:modified xsi:type="dcterms:W3CDTF">2003-12-11T18:14:00Z</dcterms:modified>
  <cp:revision>6</cp:revision>
  <dc:subject/>
  <dc:title>GSTAPK – Findbuch der Findbücher</dc:title>
</cp:coreProperties>
</file>