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b/>
          <w:b/>
          <w:bCs/>
          <w:sz w:val="32"/>
          <w:szCs w:val="20"/>
          <w:u w:val="single"/>
          <w:lang w:val="it-IT"/>
        </w:rPr>
      </w:pPr>
      <w:r>
        <w:rPr>
          <w:b/>
          <w:bCs/>
          <w:sz w:val="32"/>
          <w:szCs w:val="20"/>
          <w:u w:val="single"/>
          <w:lang w:val="it-IT"/>
        </w:rPr>
        <w:t>I. HA. Rep. 76 Seminare (Bestellung mit gelben Zettel aus Depot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(Preußische Lehrerseminare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142"/>
        <w:gridCol w:w="19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m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itrau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539-1154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telsbu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87-192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b/>
          <w:b/>
          <w:bCs/>
          <w:sz w:val="32"/>
          <w:szCs w:val="20"/>
          <w:u w:val="single"/>
          <w:lang w:val="it-IT"/>
        </w:rPr>
      </w:pPr>
      <w:r>
        <w:rPr>
          <w:b/>
          <w:bCs/>
          <w:sz w:val="32"/>
          <w:szCs w:val="20"/>
          <w:u w:val="single"/>
          <w:lang w:val="it-IT"/>
        </w:rPr>
        <w:t>I. HA. Rep. 77 (Bestellung mit gelben Zettel aus Depo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u.a. Ein-/Auswanderung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lphabetische Titelübersicht (blauer Einband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142"/>
        <w:gridCol w:w="19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pertorienban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0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Neidenbu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V 5</w:t>
            </w:r>
            <w:r>
              <w:rPr>
                <w:sz w:val="24"/>
                <w:vertAlign w:val="superscript"/>
                <w:lang w:val="it-IT"/>
              </w:rPr>
              <w:t>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602</w:t>
            </w:r>
            <w:r>
              <w:rPr>
                <w:sz w:val="24"/>
                <w:vertAlign w:val="superscript"/>
                <w:lang w:val="it-IT"/>
              </w:rPr>
              <w:t>b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Neidenburg, Kämmereisa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V 5</w:t>
            </w:r>
            <w:r>
              <w:rPr>
                <w:sz w:val="24"/>
                <w:vertAlign w:val="superscript"/>
              </w:rPr>
              <w:t>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1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Neidenburg, Polizeisa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I 7</w:t>
            </w:r>
            <w:r>
              <w:rPr>
                <w:sz w:val="24"/>
                <w:vertAlign w:val="superscript"/>
              </w:rPr>
              <w:t>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604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Ortelsbu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V 5</w:t>
            </w:r>
            <w:r>
              <w:rPr>
                <w:sz w:val="24"/>
                <w:vertAlign w:val="superscript"/>
              </w:rPr>
              <w:t>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605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Ortelsbu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V 5</w:t>
            </w:r>
            <w:r>
              <w:rPr>
                <w:sz w:val="24"/>
                <w:vertAlign w:val="superscript"/>
              </w:rPr>
              <w:t>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Ortelsburg, Polizeisa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I 7</w:t>
            </w:r>
            <w:r>
              <w:rPr>
                <w:sz w:val="24"/>
                <w:vertAlign w:val="superscript"/>
              </w:rPr>
              <w:t>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0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Passenhe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V 5</w:t>
            </w:r>
            <w:r>
              <w:rPr>
                <w:sz w:val="24"/>
                <w:vertAlign w:val="superscript"/>
                <w:lang w:val="it-IT"/>
              </w:rPr>
              <w:t>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606</w:t>
            </w:r>
            <w:r>
              <w:rPr>
                <w:sz w:val="24"/>
                <w:vertAlign w:val="superscript"/>
                <w:lang w:val="it-IT"/>
              </w:rPr>
              <w:t>b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Passenheim, Kämmereisa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V 5</w:t>
            </w:r>
            <w:r>
              <w:rPr>
                <w:sz w:val="24"/>
                <w:vertAlign w:val="superscript"/>
              </w:rPr>
              <w:t>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6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Passenheim, Polizeisa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I 7</w:t>
            </w:r>
            <w:r>
              <w:rPr>
                <w:sz w:val="24"/>
                <w:vertAlign w:val="superscript"/>
              </w:rPr>
              <w:t>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2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Rüthen (Westfal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V 5</w:t>
            </w:r>
            <w:r>
              <w:rPr>
                <w:sz w:val="24"/>
                <w:vertAlign w:val="superscript"/>
              </w:rPr>
              <w:t>II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2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Willen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V 5</w:t>
            </w:r>
            <w:r>
              <w:rPr>
                <w:sz w:val="24"/>
                <w:vertAlign w:val="superscript"/>
                <w:lang w:val="it-IT"/>
              </w:rPr>
              <w:t>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625</w:t>
            </w:r>
            <w:r>
              <w:rPr>
                <w:sz w:val="24"/>
                <w:vertAlign w:val="superscript"/>
                <w:lang w:val="it-IT"/>
              </w:rPr>
              <w:t>b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Willenberg, Kämmereisa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V 5</w:t>
            </w:r>
            <w:r>
              <w:rPr>
                <w:sz w:val="24"/>
                <w:vertAlign w:val="superscript"/>
              </w:rPr>
              <w:t>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1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 Willenberg, Polizeisa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I 7</w:t>
            </w:r>
            <w:r>
              <w:rPr>
                <w:sz w:val="24"/>
                <w:vertAlign w:val="superscript"/>
              </w:rPr>
              <w:t>I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Einzelübersicht II 7</w:t>
      </w:r>
      <w:r>
        <w:rPr>
          <w:b/>
          <w:bCs/>
          <w:sz w:val="24"/>
          <w:vertAlign w:val="superscript"/>
        </w:rPr>
        <w:t>I</w:t>
      </w:r>
      <w:r>
        <w:rPr>
          <w:b/>
          <w:bCs/>
          <w:sz w:val="24"/>
        </w:rPr>
        <w:t xml:space="preserve"> (dunkelgrüner Einband)</w:t>
      </w:r>
    </w:p>
    <w:p>
      <w:pPr>
        <w:pStyle w:val="TextBody"/>
        <w:rPr/>
      </w:pPr>
      <w:r>
        <w:rPr>
          <w:b/>
          <w:bCs/>
          <w:sz w:val="24"/>
        </w:rPr>
        <w:t>Einzelübersicht IV 5</w:t>
      </w:r>
      <w:r>
        <w:rPr>
          <w:b/>
          <w:bCs/>
          <w:sz w:val="24"/>
          <w:vertAlign w:val="superscript"/>
        </w:rPr>
        <w:t>I</w:t>
      </w:r>
      <w:r>
        <w:rPr>
          <w:b/>
          <w:bCs/>
          <w:sz w:val="24"/>
        </w:rPr>
        <w:t xml:space="preserve"> (dunkelgrüner Einband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574"/>
        <w:gridCol w:w="5042"/>
        <w:gridCol w:w="198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ufzeit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17 Neidenbu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e Polizei-Verwaltung zu Neidenburg im Königsbergschen Regierungs-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12-191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46 Ortelsbu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e Polizei-Verwaltung in Ortelsbu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12-191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61 Passenhei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e Polizei-Verwaltung zu Passenhe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12-185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19 Willenbe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e Polizei-Verwaltung zu Willen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12-1818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02 Neidenbu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s Retablissement der Stadt nach dem Brande im Jahre 1804, sowie die späterhin in der Stadt vorgekommenen Brandschä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11-184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02 Neidenbu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Verwaltung der Kommunal-Angelegenheiten, Wahl und Anstellung der Kommunal-Beamten der Stadt Neidenbur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08-187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02 Neidenbu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s Bürgerrecht der Sta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2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02 Neidenbu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r Kommunal-Verband der Sta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37-191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02 Neidenbu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dtmauer und Tore der Stadt Neidenbu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40-185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602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 xml:space="preserve"> Neidenbu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e Mittel zur Aufhilfe des Nahrungs- und Kommunal-Kassen-Zustandes der Stadt, sowie dem Vermögens- und Schulden-Zustand und die Aufbringung der Fonds zur Bestreitung der Kommunal-Bedürfn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28-192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04 Ortelsbu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e Verwaltung der Kommunal-Angelegenheiten in der Stadt nach Einführung der Städte-Ordnung, Band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15-1908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04 Ortelsbu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r Gemeindeverband der Sta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52-191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05 Ortelsbu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e Leistungen der Stadt zu dem Servis-Bedürf</w:t>
              <w:softHyphen/>
              <w:t>nissen der Stadt. Forderung für einen Servis-Vorschuß aus den Jahren 1810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32-184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05 Ortelsbu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r Kommunalhaushalt und die Aufbringung der Fonds zur Bestreitung der Kommunal-Bedürfnisse der Sta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56-192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06 Passenhei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rwaltung der Kommunal-Angelegenheiten und die Bestallung der Kommunal-Beam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08-193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606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 xml:space="preserve"> Passenhei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e Veräußerung, Umpachtung und sonstige Benutzung der städtischen Grundstücke und Besitzu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07-183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606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 xml:space="preserve"> Passenhei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e Leistungen der Stadt zu den dortigen Kirchen- und Schulanstalten. Ankauf einer Amts-Wohnung für den Kaplan und zweiten Predi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2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606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 xml:space="preserve"> Passenhei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e Waldungen der Stadt, sowie die Weidenut</w:t>
              <w:softHyphen/>
              <w:t>zung in demsel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606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 xml:space="preserve"> Passenhei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r Kommunalhaushalt und die Aufbringung der Fonds zur Bestreitung der Kommunal-Bedürfn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56-1937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25 Willenbe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rwaltung der Kommunal-Angelegenheiten, Wahl und Anstellung der Kommunal-Beamten Band I und Band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08-1929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30-193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25 Willenbe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r ..stand der Sta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3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25 Willenbe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r Gemeindebezirk der Sta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61-186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625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 xml:space="preserve"> Willenber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r Kommunalhaushalt und die Aufbringung der Fonds zur Bestreitung der Kommunal-Bedürfn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56-1926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b/>
          <w:b/>
          <w:bCs/>
          <w:sz w:val="32"/>
          <w:szCs w:val="20"/>
          <w:u w:val="single"/>
          <w:lang w:val="it-IT"/>
        </w:rPr>
      </w:pPr>
      <w:r>
        <w:rPr>
          <w:b/>
          <w:bCs/>
          <w:sz w:val="32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b/>
          <w:b/>
          <w:bCs/>
          <w:sz w:val="32"/>
          <w:szCs w:val="20"/>
          <w:u w:val="single"/>
          <w:lang w:val="it-IT"/>
        </w:rPr>
      </w:pPr>
      <w:r>
        <w:rPr>
          <w:b/>
          <w:bCs/>
          <w:sz w:val="32"/>
          <w:szCs w:val="20"/>
          <w:u w:val="single"/>
          <w:lang w:val="it-IT"/>
        </w:rPr>
        <w:t xml:space="preserve">I. HA Rep. 87 C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(Ministerium für Landwirtschaft Domänen und Forsten / Domänenabteilung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is Ortelsburg (Nr. 7012-7053), 1806-1879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4889"/>
        <w:gridCol w:w="1800"/>
        <w:gridCol w:w="180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 xml:space="preserve">Numme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a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t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cken-, Wege-, Dammbauten Amt Will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-1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hle in Hamerud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-1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tzung von Kolonisten im Latanabr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-1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achtung und Erbverpachtung des Amtes Mensguth Bd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-1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pachtung und Erbverpachtung des Amtes Mensguth Bd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-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verpachtung des scharwerkfreien Bauernerbes Thomas Gregors in Mensguth an die Witwe Sch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-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ttgebäude in Willenberg und dessen Verka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-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werden der Dörfer Kutzborg, Borcken, Lattana und der Einwohner des Beutnerdorfes der Stadt Willenberg über die Eintreibung der Abgaben. Gesuch um Unterstützung mit Brot- und Saatgetre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- und Brennereigeräte im Amt Will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auf der Revenuegebäude in Klein Jerutten, Amt Friedrichsfe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-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werde der Ortschaft Bärenbruch, Amt Friedrichsfelde, wegen der ihr vorenthaltenen Nutzung eines von ihr kultivierten Bruc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-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cken- und Wegebauten im Amt Ortel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-1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werden der Dörfer Rudtken, Narthen, Warchallen, Lehman, Rohmanen, Seedantzig und Maldanietz über die Eintreibung der Zinsr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-1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achtung des Amts Willenberg Bd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-1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achtung des Amts Willenberg Bd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-1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achtung des Amts Willenberg Bd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-1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tumsverleihungen im Amt Mensg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-1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tumsverleihungen im Amt Will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-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tumsverleihungen im Amt Ortel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-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iedlung der Eigenkätnerfamilien in Werder; Veräußerung des Dlotowker Reviers im Forst Korpellen da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-1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tützung der Brandgeschädigten Czenc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ierung der bäuerlichen Verhältnisse der Domänenabgaben und Dienste der Einsassen im Amt Will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-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tationstabellen Amt Ortel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-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ierung der bäuerlichen Verhältnisse der Domänenabgaben und Dienste der Einsassen im Amt Ortel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-1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iehung der Abgaben der Einsassen, Remissionen und Unterstützungen im Amt Friedrichsfe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-1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iehung der Abgaben der Einsassen, Remissionen und Unterstützungen im Amt Ortel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-1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iehung der Abgaben der Einsassen, Remissionen und Unterstützungen im Amt Will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-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ierung der bäuerlichen Verhältnisse der Domänenabgaben und Dienste der Einsassen im Amt Friedrichsfe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-1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aben von Brauereien, Brennereien und Krügen und der Getränkezwang im Amt Friedrichsfe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-1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tationstabelle Amt Friedrichsfe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 1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pachtsvorwerk Schützendo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837-Feb 1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aben von Brauereien, Brennereien und Krügen und der Getränkezwang im Amt Ortel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-1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aben von Brauereien, Brennereien und Krügen und der Getränkezwang im Rentamt Will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-1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zung, Erbverpachtung und Veräußerung der Höfe, kleinen Grundstücke, Hütungen, Hebungen und Gerechtsamen im Amt Friedrichsfe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-1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er beständigen und unbeständigen Gefälle und die Anfertigung von Prästationstabellen im Amt Will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-1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tz- und Abgabenregulierung der Mühlen im Amt Ortel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-1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pachtsvorwerk Will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-1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zung der Seen und Fischerei im Amt Will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-1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zung der Höfe und kleinen Grundstücke, Hütungen, Hebungen und Gerechtsamen im Amt Will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852-Mar 1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tz- und Abgabenregulierung der Mühlen im Amt Ortel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1852-Aug 1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orationen, Wege, Brücken und Wasserbauten im Amt Ortel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-1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aben von Abdeckereien, Schmieden und anderen Gewerbeanlagen und Gerechtsamen im Amt Will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is Sensburg (Nr. 7196-7197), 1807-18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4887"/>
        <w:gridCol w:w="1800"/>
        <w:gridCol w:w="167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me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eitrau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bearbeite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rbpachtung des Amts Seehesten und Umwandlung desselben in eine Intendantur ab Trin. 1808; Verwaltung des Amts Seehesten für 1807-08 Bd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-18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achtung oder Veräußerung des Amts Sehesten Bd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-18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/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achtung oder Veräußerung des Amts Schnitt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08-18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b/>
          <w:bCs/>
          <w:sz w:val="32"/>
          <w:szCs w:val="20"/>
          <w:u w:val="single"/>
        </w:rPr>
        <w:t xml:space="preserve">I. HA Rep. 87 D </w:t>
      </w:r>
      <w:r>
        <w:rPr>
          <w:b/>
          <w:bCs/>
          <w:szCs w:val="20"/>
        </w:rPr>
        <w:t>(Wirtschaftsministerium / Forstsachen)</w:t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915"/>
        <w:gridCol w:w="1750"/>
        <w:gridCol w:w="17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mer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au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itenliste der Forstbeamten im Regierungsbezirk Gumbinnen Bd.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-18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itenliste der Forstbeamten im Regierungsbezirk Gumbinnen Bd.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-18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itenliste der Forstbeamten im Regierungsbezirk Königsberg Bd.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-18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itenliste der Forstbeamten im Regierungsbezirk Königsberg Bd.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-1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itenliste der Forstbeamten im Regierungsbezirk Königsberg Bd.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-18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ziplinarangelegenheiten, Untersuchung und Bestrafung der Dienstvergehen  der Forstbeamten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-1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akte: Kirchner, Hermann Andreas, Forstmeis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-19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akte: Kirchner, Georg Wilhelm, Forstmeis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-19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verpachtung von Parzellen  im Forst Friedrichsfelde Bd.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-18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verpachtung von Parzellen  im Forst Friedrichsfelde Bd.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-18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verpachtung von Parzellen  im Forst Friedrichsfelde Bd.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-18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verpachtung von Parzellen  im Forst Friedrichsfelde Bd.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19-Nov.18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verpachtung von Parzellen  im Forst Friedrichsfelde Bd.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-18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verpachtung von Parzellen  im Forst Friedrichsfelde Bd. 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-18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egenheit des Forstamts Cruttingen gegen die Dorschaften Aweyden und Peitschendorf bezügl. der Erbpacht einiger Waldwies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-18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äußerung von Forstparzellen im Forstberitt Corpellen Bd.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-18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äußerung von Forstparzellen im Forstberitt Corpellen Bd.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-18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äußerung von Forstparzellen im Forstberitt Corpellen Bd.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-18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findung der Servitute im Forstberitt Crutting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-18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findung der Servitute im Forstberitt Friedrichsfel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-18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5:30:00Z</dcterms:created>
  <dc:creator>Marc Plessa</dc:creator>
  <dc:description/>
  <dc:language>en-US</dc:language>
  <cp:lastModifiedBy>Marc Plessa</cp:lastModifiedBy>
  <cp:lastPrinted>2010-06-07T22:14:00Z</cp:lastPrinted>
  <dcterms:modified xsi:type="dcterms:W3CDTF">2010-06-26T15:30:00Z</dcterms:modified>
  <cp:revision>4</cp:revision>
  <dc:subject/>
  <dc:title>I</dc:title>
</cp:coreProperties>
</file>